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 № 15.</w:t>
      </w:r>
    </w:p>
    <w:p>
      <w:pPr>
        <w:pStyle w:val="Normal"/>
        <w:rPr>
          <w:b/>
          <w:b/>
        </w:rPr>
      </w:pPr>
      <w:r>
        <w:rPr>
          <w:b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По данным рисунка определите угол СМ</w:t>
      </w:r>
      <w:r>
        <w:rPr>
          <w:lang w:val="en-US"/>
        </w:rPr>
        <w:t>D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14400"/>
                          <a:chOff x="0" y="0"/>
                          <a:chExt cx="20566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56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1486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1372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9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16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29320"/>
                            <a:ext cx="132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30" y="0"/>
                                </a:moveTo>
                                <a:cubicBezTo>
                                  <a:pt x="15" y="75"/>
                                  <a:pt x="0" y="150"/>
                                  <a:pt x="30" y="180"/>
                                </a:cubicBezTo>
                                <a:cubicBezTo>
                                  <a:pt x="60" y="210"/>
                                  <a:pt x="180" y="180"/>
                                  <a:pt x="21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72pt" coordorigin="0,0" coordsize="3239,1440">
                <v:rect id="shape_0" stroked="f" o:allowincell="f" style="position:absolute;left:0;top:1;width:32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269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" to="269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36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5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900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10" path="m30,0c15,75,0,150,30,180c60,210,180,180,210,180e" stroked="t" o:allowincell="f" style="position:absolute;left:1230;top:361;width:208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ертите прямоугольный треугольни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ком из рисунков изображен цилиндр?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17"/>
      </w:tblGrid>
      <w:tr>
        <w:trPr>
          <w:trHeight w:val="14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457200" cy="57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720;top:180;width:719;height:899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604440" cy="570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540;top:180;width:951;height:897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5400</wp:posOffset>
                      </wp:positionV>
                      <wp:extent cx="457200" cy="685800"/>
                      <wp:effectExtent l="0" t="161290" r="1619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9.35pt;margin-top:2pt;width:35.95pt;height:53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 №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9210</wp:posOffset>
                      </wp:positionV>
                      <wp:extent cx="681355" cy="567690"/>
                      <wp:effectExtent l="635" t="161290" r="16129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567720"/>
                              </a:xfrm>
                              <a:prstGeom prst="hexagon">
                                <a:avLst>
                                  <a:gd name="adj" fmla="val 3001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3.85pt;margin-top:2.3pt;width:53.6pt;height:44.6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4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Вычислите периметр прямоугольника со сторонами 3 см и 4 см.</w:t>
      </w:r>
    </w:p>
    <w:p>
      <w:pPr>
        <w:pStyle w:val="Normal"/>
        <w:numPr>
          <w:ilvl w:val="0"/>
          <w:numId w:val="1"/>
        </w:numPr>
        <w:rPr/>
      </w:pPr>
      <w:r>
        <w:rPr/>
        <w:t>На каком из рисунков изображены параллельные прямы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2365" cy="7994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799560"/>
                                <a:chOff x="0" y="0"/>
                                <a:chExt cx="1142280" cy="799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228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13760"/>
                                  <a:ext cx="6843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57024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95pt;height:62.95pt" coordorigin="0,0" coordsize="1799,1259">
                      <v:rect id="shape_0" stroked="f" o:allowincell="t" style="position:absolute;left:0;top:0;width:179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179" to="1436,8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40" to="1437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7010</wp:posOffset>
                      </wp:positionV>
                      <wp:extent cx="9144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0"/>
                                    </a:moveTo>
                                    <a:cubicBezTo>
                                      <a:pt x="600" y="75"/>
                                      <a:pt x="1200" y="150"/>
                                      <a:pt x="14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0c600,75,1200,150,1440,180e" stroked="t" o:allowincell="t" style="position:absolute;margin-left:6.45pt;margin-top:16.3pt;width:71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47955</wp:posOffset>
                      </wp:positionV>
                      <wp:extent cx="114300" cy="571500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1.65pt" to="33.35pt,5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4290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7pt" to="350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655</wp:posOffset>
                      </wp:positionV>
                      <wp:extent cx="914400" cy="381000"/>
                      <wp:effectExtent l="5080" t="508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600">
                                    <a:moveTo>
                                      <a:pt x="0" y="360"/>
                                    </a:moveTo>
                                    <a:cubicBezTo>
                                      <a:pt x="330" y="480"/>
                                      <a:pt x="660" y="600"/>
                                      <a:pt x="900" y="540"/>
                                    </a:cubicBezTo>
                                    <a:cubicBezTo>
                                      <a:pt x="1140" y="480"/>
                                      <a:pt x="1350" y="90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600" path="m0,360c330,480,660,600,900,540c1140,480,1350,90,1440,0e" stroked="t" o:allowincell="t" style="position:absolute;margin-left:3.85pt;margin-top:2.65pt;width:71.9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2085</wp:posOffset>
                      </wp:positionV>
                      <wp:extent cx="1029970" cy="361950"/>
                      <wp:effectExtent l="5080" t="508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70">
                                    <a:moveTo>
                                      <a:pt x="0" y="180"/>
                                    </a:moveTo>
                                    <a:cubicBezTo>
                                      <a:pt x="405" y="375"/>
                                      <a:pt x="810" y="570"/>
                                      <a:pt x="1080" y="540"/>
                                    </a:cubicBezTo>
                                    <a:cubicBezTo>
                                      <a:pt x="1350" y="510"/>
                                      <a:pt x="1530" y="9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70" path="m0,180c405,375,810,570,1080,540c1350,510,1530,90,1620,0e" stroked="t" o:allowincell="t" style="position:absolute;margin-left:12.75pt;margin-top:13.55pt;width:81.0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05155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47.65pt" to="109.05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4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Отметьте точку А(-6) на координатной прямой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точка, делящая отрезок на две равные части.</w:t>
      </w:r>
    </w:p>
    <w:p>
      <w:pPr>
        <w:pStyle w:val="Normal"/>
        <w:numPr>
          <w:ilvl w:val="0"/>
          <w:numId w:val="1"/>
        </w:numPr>
        <w:rPr/>
      </w:pPr>
      <w:r>
        <w:rPr/>
        <w:t>Площадь прямоугольника равна 30 см</w:t>
      </w:r>
      <w:r>
        <w:rPr>
          <w:vertAlign w:val="superscript"/>
        </w:rPr>
        <w:t>2</w:t>
      </w:r>
      <w:r>
        <w:rPr/>
        <w:t>. Найдите площадь шестой части данного прямо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В какой координатной четверти расположена точка В(-2;-2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образите перпендикулярные прямые.</w:t>
      </w:r>
    </w:p>
    <w:p>
      <w:pPr>
        <w:pStyle w:val="Normal"/>
        <w:rPr>
          <w:b/>
          <w:b/>
        </w:rPr>
      </w:pPr>
      <w:r>
        <w:rPr>
          <w:b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По данным рисунка определите угол ВМС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914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14400"/>
                          <a:chOff x="0" y="0"/>
                          <a:chExt cx="20566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056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1486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1372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308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9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16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932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0"/>
                                </a:moveTo>
                                <a:cubicBezTo>
                                  <a:pt x="90" y="60"/>
                                  <a:pt x="180" y="120"/>
                                  <a:pt x="180" y="180"/>
                                </a:cubicBezTo>
                                <a:cubicBezTo>
                                  <a:pt x="180" y="240"/>
                                  <a:pt x="3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72pt" coordorigin="0,0" coordsize="3239,1440">
                <v:rect id="shape_0" stroked="f" o:allowincell="f" style="position:absolute;left:0;top:1;width:32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269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" to="26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540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36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900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360" path="m0,0c90,60,180,120,180,180c180,240,30,330,0,360e" stroked="t" o:allowincell="f" style="position:absolute;left:1980;top:361;width:17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Начертите  остроугольный  треугольни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каком из рисунков изображен  параллелепипед?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417"/>
      </w:tblGrid>
      <w:tr>
        <w:trPr>
          <w:trHeight w:val="14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457200" cy="57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0;top:180;width:719;height:899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604440" cy="570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40;top:180;width:951;height:897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5400</wp:posOffset>
                      </wp:positionV>
                      <wp:extent cx="457200" cy="685800"/>
                      <wp:effectExtent l="0" t="161290" r="16192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2pt;width:35.95pt;height:53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 №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9210</wp:posOffset>
                      </wp:positionV>
                      <wp:extent cx="681355" cy="567690"/>
                      <wp:effectExtent l="635" t="161290" r="16129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567720"/>
                              </a:xfrm>
                              <a:prstGeom prst="hexagon">
                                <a:avLst>
                                  <a:gd name="adj" fmla="val 3001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2.3pt;width:53.6pt;height:44.6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ычислите периметр  квадрата  со стороной 3 см.</w:t>
      </w:r>
    </w:p>
    <w:p>
      <w:pPr>
        <w:pStyle w:val="Normal"/>
        <w:numPr>
          <w:ilvl w:val="0"/>
          <w:numId w:val="2"/>
        </w:numPr>
        <w:rPr/>
      </w:pPr>
      <w:r>
        <w:rPr/>
        <w:t>На каком из рисунков изображены  перпендикулярные  прямы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2365" cy="7994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799560"/>
                                <a:chOff x="0" y="0"/>
                                <a:chExt cx="1142280" cy="799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228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13760"/>
                                  <a:ext cx="6843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57024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95pt;height:62.95pt" coordorigin="0,0" coordsize="1799,1259">
                      <v:rect id="shape_0" stroked="f" o:allowincell="t" style="position:absolute;left:0;top:0;width:179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179" to="1436,89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40" to="1437,8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40" to="17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" to="90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42900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7pt" to="350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655</wp:posOffset>
                      </wp:positionV>
                      <wp:extent cx="914400" cy="381000"/>
                      <wp:effectExtent l="5080" t="5080" r="57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600">
                                    <a:moveTo>
                                      <a:pt x="0" y="360"/>
                                    </a:moveTo>
                                    <a:cubicBezTo>
                                      <a:pt x="330" y="480"/>
                                      <a:pt x="660" y="600"/>
                                      <a:pt x="900" y="540"/>
                                    </a:cubicBezTo>
                                    <a:cubicBezTo>
                                      <a:pt x="1140" y="480"/>
                                      <a:pt x="1350" y="90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600" path="m0,360c330,480,660,600,900,540c1140,480,1350,90,1440,0e" stroked="t" o:allowincell="t" style="position:absolute;margin-left:3.85pt;margin-top:2.65pt;width:71.9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2085</wp:posOffset>
                      </wp:positionV>
                      <wp:extent cx="1029970" cy="361950"/>
                      <wp:effectExtent l="5080" t="508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70">
                                    <a:moveTo>
                                      <a:pt x="0" y="180"/>
                                    </a:moveTo>
                                    <a:cubicBezTo>
                                      <a:pt x="405" y="375"/>
                                      <a:pt x="810" y="570"/>
                                      <a:pt x="1080" y="540"/>
                                    </a:cubicBezTo>
                                    <a:cubicBezTo>
                                      <a:pt x="1350" y="510"/>
                                      <a:pt x="1530" y="9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70" path="m0,180c405,375,810,570,1080,540c1350,510,1530,90,1620,0e" stroked="t" o:allowincell="t" style="position:absolute;margin-left:12.75pt;margin-top:13.55pt;width:81.0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05155</wp:posOffset>
                      </wp:positionV>
                      <wp:extent cx="1143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47.65pt" to="109.05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№ 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тметьте точку В (6) на координатной прямой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луч, исходящий из вершины угла и делящий угол на два равных угла?</w:t>
      </w:r>
    </w:p>
    <w:p>
      <w:pPr>
        <w:pStyle w:val="Normal"/>
        <w:numPr>
          <w:ilvl w:val="0"/>
          <w:numId w:val="2"/>
        </w:numPr>
        <w:rPr/>
      </w:pPr>
      <w:r>
        <w:rPr/>
        <w:t>Площадь  квадрата  равна 35 см</w:t>
      </w:r>
      <w:r>
        <w:rPr>
          <w:vertAlign w:val="superscript"/>
        </w:rPr>
        <w:t>2</w:t>
      </w:r>
      <w:r>
        <w:rPr/>
        <w:t>. Найдите площадь седьмой  части данного  квадрата.</w:t>
      </w:r>
    </w:p>
    <w:p>
      <w:pPr>
        <w:pStyle w:val="Normal"/>
        <w:numPr>
          <w:ilvl w:val="0"/>
          <w:numId w:val="2"/>
        </w:numPr>
        <w:rPr/>
      </w:pPr>
      <w:r>
        <w:rPr/>
        <w:t>В какой координатной четверти расположена точка А(2;-4)?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параллельные прямые.</w:t>
      </w:r>
    </w:p>
    <w:sectPr>
      <w:type w:val="nextPage"/>
      <w:pgSz w:w="11906" w:h="16838"/>
      <w:pgMar w:left="72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6:00Z</dcterms:created>
  <dc:creator>Dom</dc:creator>
  <dc:description/>
  <cp:keywords/>
  <dc:language>en-US</dc:language>
  <cp:lastModifiedBy>Dom</cp:lastModifiedBy>
  <dcterms:modified xsi:type="dcterms:W3CDTF">2009-10-12T13:44:00Z</dcterms:modified>
  <cp:revision>5</cp:revision>
  <dc:subject/>
  <dc:title/>
</cp:coreProperties>
</file>