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 №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называются оси, образующие координатную плоскость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колько прямых можно провести через две точки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очка А принадлежит отрезку ВС. Найдите длину отрезка АВ, если ВС=10 см, АС= 2 см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Для чего используют штангенциркуль?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каком из рисунков изображен конус?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28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599480"/>
                          <a:chOff x="0" y="0"/>
                          <a:chExt cx="51429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4228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22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142280"/>
                            <a:ext cx="91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1142280"/>
                            <a:ext cx="91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85080"/>
                            <a:ext cx="7988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13760"/>
                            <a:ext cx="342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13760"/>
                            <a:ext cx="1137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3760"/>
                            <a:ext cx="700560" cy="8593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99600">
                            <a:off x="3920400" y="330120"/>
                            <a:ext cx="685800" cy="457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113760"/>
                            <a:ext cx="1137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37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11376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25.95pt" coordorigin="0,0" coordsize="8099,2519">
                <v:rect id="shape_0" stroked="f" o:allowincell="f" style="position:absolute;left:0;top:0;width:80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360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799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79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799;width:14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799;width:14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340;top:1079;width:125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179" to="2877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79" to="359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179" to="2876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4140;top:179;width:1102;height:1352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173;top:520;width:1079;height:719;mso-wrap-style:none;v-text-anchor:middle;rotation:321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8,179" to="6656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79" to="737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79" to="6657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называется точка, делящая отрезок пополам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Найдите градусную меру угла, составляющего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развернутог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чертите тупой угол АВС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а каком из рисунков изображены равные фигур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71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713960"/>
                          <a:chOff x="0" y="0"/>
                          <a:chExt cx="605736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456480" cy="4554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456480" cy="456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457200" cy="4554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685080" cy="68652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8600"/>
                            <a:ext cx="343080" cy="57024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571680" cy="5709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28600"/>
                            <a:ext cx="571680" cy="455400"/>
                          </a:xfrm>
                          <a:custGeom>
                            <a:avLst/>
                            <a:gdLst>
                              <a:gd name="textAreaLeft" fmla="*/ 75960 w 324000"/>
                              <a:gd name="textAreaRight" fmla="*/ 247680 w 324000"/>
                              <a:gd name="textAreaTop" fmla="*/ 30240 h 258120"/>
                              <a:gd name="textAreaBottom" fmla="*/ 162000 h 258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28600"/>
                            <a:ext cx="570240" cy="685080"/>
                          </a:xfrm>
                          <a:custGeom>
                            <a:avLst/>
                            <a:gdLst>
                              <a:gd name="textAreaLeft" fmla="*/ 75960 w 323280"/>
                              <a:gd name="textAreaRight" fmla="*/ 247320 w 323280"/>
                              <a:gd name="textAreaTop" fmla="*/ 45360 h 388440"/>
                              <a:gd name="textAreaBottom" fmla="*/ 2437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256040"/>
                            <a:ext cx="7995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896760"/>
                            <a:ext cx="8002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1009800"/>
                            <a:ext cx="8002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960" y="1009800"/>
                            <a:ext cx="7995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34.95pt" coordorigin="0,0" coordsize="9539,2699">
                <v:rect id="shape_0" stroked="f" o:allowincell="f" style="position:absolute;left:0;top:0;width:95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79;top:360;width:718;height:716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60;width:718;height:718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2339;top:360;width:719;height:716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719;width:1078;height:1080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4679;top:360;width:539;height:897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60;width:899;height:89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6839;top:360;width:899;height:716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9;top:360;width:897;height:1078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978;width:1258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;top:1412;width:1259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3;top:1590;width:125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2;top:1590;width:1258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0. Запишите формулу периметра квадр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называются  координаты точки, находящейся в  координатной плоскости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колько прямых можно провести через одну точку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очка К принадлежит отрезку ВС. Найдите длину отрезка КВ, если ВС=12 см,  КС= 2 с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ля чего используют  морскую милю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каком из рисунков изображен тераэдр?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286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485360"/>
                          <a:chOff x="0" y="0"/>
                          <a:chExt cx="514296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429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415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15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141560"/>
                            <a:ext cx="91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1141560"/>
                            <a:ext cx="91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85080"/>
                            <a:ext cx="7988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13760"/>
                            <a:ext cx="342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13760"/>
                            <a:ext cx="113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3760"/>
                            <a:ext cx="700560" cy="8593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99600">
                            <a:off x="3920400" y="330120"/>
                            <a:ext cx="685800" cy="457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113760"/>
                            <a:ext cx="1137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37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11376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16.95pt" coordorigin="0,0" coordsize="8099,2339">
                <v:rect id="shape_0" stroked="f" o:allowincell="f" style="position:absolute;left:0;top:0;width:80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360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;top:179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79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798;width:14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798;width:14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340;top:1079;width:125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179" to="2877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79" to="359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179" to="2876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179;width:1102;height:1352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3;top:520;width:1079;height:719;mso-wrap-style:none;v-text-anchor:middle;rotation:321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8,179" to="6656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79" to="737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79" to="6657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йдите градусную меру угла, составляющего ½   прямого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им инструментом измеряют длину отрезка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чертите  острый  угол АВС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каком из рисунков изображены равные фигуры?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485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85360"/>
                          <a:chOff x="0" y="0"/>
                          <a:chExt cx="5714280" cy="1485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456480" cy="4554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685080" cy="5709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7200"/>
                            <a:ext cx="571680" cy="5727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343080" cy="57024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571680" cy="5709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28600"/>
                            <a:ext cx="571680" cy="455400"/>
                          </a:xfrm>
                          <a:custGeom>
                            <a:avLst/>
                            <a:gdLst>
                              <a:gd name="textAreaLeft" fmla="*/ 75960 w 324000"/>
                              <a:gd name="textAreaRight" fmla="*/ 247680 w 324000"/>
                              <a:gd name="textAreaTop" fmla="*/ 30240 h 258120"/>
                              <a:gd name="textAreaBottom" fmla="*/ 162000 h 258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28600"/>
                            <a:ext cx="570240" cy="685080"/>
                          </a:xfrm>
                          <a:custGeom>
                            <a:avLst/>
                            <a:gdLst>
                              <a:gd name="textAreaLeft" fmla="*/ 75960 w 323280"/>
                              <a:gd name="textAreaRight" fmla="*/ 247320 w 323280"/>
                              <a:gd name="textAreaTop" fmla="*/ 45360 h 388440"/>
                              <a:gd name="textAreaBottom" fmla="*/ 2437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142280"/>
                            <a:ext cx="7995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896760"/>
                            <a:ext cx="8002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1010160"/>
                            <a:ext cx="8002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7680" y="1010160"/>
                            <a:ext cx="7995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13760"/>
                            <a:ext cx="571680" cy="5727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16.95pt" coordorigin="0,0" coordsize="8999,2339">
                <v:rect id="shape_0" stroked="f" o:allowincell="f" style="position:absolute;left:0;top:0;width:89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360;width:718;height:716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60;width:1078;height:898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20;width:899;height:901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60;width:539;height:897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60;width:899;height:89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39;top:360;width:899;height:716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9;top:360;width:897;height:1078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799;width:1258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;top:1412;width:1259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3;top:1591;width:125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3;top:1591;width:1258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79;width:899;height:901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10. Запишите формулу площади квадрата.</w:t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09:00Z</dcterms:created>
  <dc:creator>Dom</dc:creator>
  <dc:description/>
  <cp:keywords/>
  <dc:language>en-US</dc:language>
  <cp:lastModifiedBy>Dom</cp:lastModifiedBy>
  <dcterms:modified xsi:type="dcterms:W3CDTF">2009-05-19T12:38:00Z</dcterms:modified>
  <cp:revision>10</cp:revision>
  <dc:subject/>
  <dc:title/>
</cp:coreProperties>
</file>