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№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Отметьте точку А(-2; 3) в координат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Периметр квадрата равен 20 см. Вычислите сторону квадрата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площади прямо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равнобедренный треугольник АВС.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з рисунков проведена медиана треугольника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7005</wp:posOffset>
                      </wp:positionV>
                      <wp:extent cx="793750" cy="567055"/>
                      <wp:effectExtent l="9525" t="9525" r="1016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.1pt;margin-top:13.15pt;width:62.45pt;height:4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91135</wp:posOffset>
                      </wp:positionV>
                      <wp:extent cx="568960" cy="35179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5.05pt" to="63.05pt,4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700</wp:posOffset>
                      </wp:positionV>
                      <wp:extent cx="133350" cy="20447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180" y="180"/>
                                    </a:cubicBezTo>
                                    <a:cubicBezTo>
                                      <a:pt x="210" y="240"/>
                                      <a:pt x="180" y="330"/>
                                      <a:pt x="1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360" path="m0,0c75,60,150,120,180,180c210,240,180,330,180,360e" stroked="t" o:allowincell="t" style="position:absolute;margin-left:27.1pt;margin-top:1pt;width:10.45pt;height:1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/>
            </w:pPr>
            <w:r>
              <w:rPr/>
              <w:t>Рис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67005</wp:posOffset>
                      </wp:positionV>
                      <wp:extent cx="793750" cy="567055"/>
                      <wp:effectExtent l="9525" t="9525" r="1016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3.15pt;width:62.45pt;height:4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86055</wp:posOffset>
                      </wp:positionV>
                      <wp:extent cx="565785" cy="34734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92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4.65pt" to="60.35pt,4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0325</wp:posOffset>
                      </wp:positionV>
                      <wp:extent cx="113665" cy="138430"/>
                      <wp:effectExtent l="26035" t="33655" r="26035" b="330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11400">
                                <a:off x="0" y="0"/>
                                <a:ext cx="1137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pt;margin-top:4.7pt;width:8.9pt;height:10.85pt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7005</wp:posOffset>
                      </wp:positionV>
                      <wp:extent cx="793750" cy="567055"/>
                      <wp:effectExtent l="9525" t="9525" r="1016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3.15pt;width:62.45pt;height:4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76860</wp:posOffset>
                      </wp:positionV>
                      <wp:extent cx="1028700" cy="457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21.8pt" to="93.7pt,5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2705</wp:posOffset>
                      </wp:positionV>
                      <wp:extent cx="793750" cy="567055"/>
                      <wp:effectExtent l="9525" t="9525" r="1016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4.15pt;width:62.45pt;height:4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62560</wp:posOffset>
                      </wp:positionV>
                      <wp:extent cx="235585" cy="6794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2.8pt" to="64.5pt,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3350</wp:posOffset>
                      </wp:positionV>
                      <wp:extent cx="571500" cy="3429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0.5pt" to="64pt,3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86690</wp:posOffset>
                      </wp:positionV>
                      <wp:extent cx="228600" cy="1143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4.7pt" to="82pt,2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Изобразите параллельные прямые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лощадь поверхности  куба с ребром 2см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расстояние между точками А(-10) и В( -12).</w:t>
      </w:r>
    </w:p>
    <w:p>
      <w:pPr>
        <w:pStyle w:val="Normal"/>
        <w:numPr>
          <w:ilvl w:val="0"/>
          <w:numId w:val="1"/>
        </w:numPr>
        <w:rPr/>
      </w:pPr>
      <w:r>
        <w:rPr/>
        <w:t>Один из смежных углов в два раза больше другого. Вычислите градусные меры этих уг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ое утверждение является верным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ли две стороны одного треугольника соответственно  равны двум сторонам другого треугольника, то такие треугольники равн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ли  два угла одного треугольника соответственно  равны двум  углам другого треугольника, то такие треугольники равн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диус окружности в два раза больше диаметр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равнобедренном треугольнике углы при основании равн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Отметьте точку В (2; - 3) в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Площадь квадрата равна 16 см</w:t>
      </w:r>
      <w:r>
        <w:rPr>
          <w:vertAlign w:val="superscript"/>
        </w:rPr>
        <w:t>2</w:t>
      </w:r>
      <w:r>
        <w:rPr/>
        <w:t>. Вычислите сторону квадрата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ериметра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равносторонний треугольник АВС.</w:t>
      </w:r>
    </w:p>
    <w:p>
      <w:pPr>
        <w:pStyle w:val="Normal"/>
        <w:numPr>
          <w:ilvl w:val="0"/>
          <w:numId w:val="2"/>
        </w:numPr>
        <w:rPr/>
      </w:pPr>
      <w:r>
        <w:rPr/>
        <w:t>На каком из рисунков проведена  высота  треугольника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7005</wp:posOffset>
                      </wp:positionV>
                      <wp:extent cx="793750" cy="567055"/>
                      <wp:effectExtent l="9525" t="9525" r="1016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3.15pt;width:62.45pt;height:4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91135</wp:posOffset>
                      </wp:positionV>
                      <wp:extent cx="568960" cy="35179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5.05pt" to="63.05pt,4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7955</wp:posOffset>
                      </wp:positionV>
                      <wp:extent cx="114300" cy="228600"/>
                      <wp:effectExtent l="5080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180" y="180"/>
                                    </a:cubicBezTo>
                                    <a:cubicBezTo>
                                      <a:pt x="210" y="240"/>
                                      <a:pt x="180" y="330"/>
                                      <a:pt x="1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360" path="m0,0c75,60,150,120,180,180c210,240,180,330,180,360e" stroked="t" o:allowincell="t" style="position:absolute;margin-left:27pt;margin-top:11.65pt;width:8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/>
            </w:pPr>
            <w:r>
              <w:rPr/>
              <w:t>Рис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67005</wp:posOffset>
                      </wp:positionV>
                      <wp:extent cx="793750" cy="567055"/>
                      <wp:effectExtent l="9525" t="9525" r="1016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3.15pt;width:62.45pt;height:4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86055</wp:posOffset>
                      </wp:positionV>
                      <wp:extent cx="565785" cy="34734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92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4.65pt" to="60.35pt,4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1590</wp:posOffset>
                      </wp:positionV>
                      <wp:extent cx="113665" cy="138430"/>
                      <wp:effectExtent l="26035" t="33655" r="26035" b="330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11400">
                                <a:off x="0" y="0"/>
                                <a:ext cx="1137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pt;margin-top:1.65pt;width:8.9pt;height:10.85pt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7005</wp:posOffset>
                      </wp:positionV>
                      <wp:extent cx="793750" cy="567055"/>
                      <wp:effectExtent l="9525" t="9525" r="1016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3.15pt;width:62.45pt;height:4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76860</wp:posOffset>
                      </wp:positionV>
                      <wp:extent cx="1028700" cy="4572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21.8pt" to="93.7pt,5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2705</wp:posOffset>
                      </wp:positionV>
                      <wp:extent cx="793750" cy="567055"/>
                      <wp:effectExtent l="9525" t="9525" r="1016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4.15pt;width:62.45pt;height:4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62560</wp:posOffset>
                      </wp:positionV>
                      <wp:extent cx="235585" cy="67945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2.8pt" to="64.5pt,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3980</wp:posOffset>
                      </wp:positionV>
                      <wp:extent cx="564515" cy="344805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48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7.4pt" to="64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86690</wp:posOffset>
                      </wp:positionV>
                      <wp:extent cx="228600" cy="114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4.7pt" to="82pt,2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зобразите перпендикулярные  прямые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объем прямоугольного параллелепипеда с измерениями 2 см, 3см, 4 см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расстояние между точками С(-12) и В( -14).</w:t>
      </w:r>
    </w:p>
    <w:p>
      <w:pPr>
        <w:pStyle w:val="Normal"/>
        <w:numPr>
          <w:ilvl w:val="0"/>
          <w:numId w:val="2"/>
        </w:numPr>
        <w:rPr/>
      </w:pPr>
      <w:r>
        <w:rPr/>
        <w:t>Сумма вертикальных углов равна 100</w:t>
      </w:r>
      <w:r>
        <w:rPr>
          <w:vertAlign w:val="superscript"/>
        </w:rPr>
        <w:t>0</w:t>
      </w:r>
      <w:r>
        <w:rPr/>
        <w:t>. Вычислите эти углы.</w:t>
      </w:r>
    </w:p>
    <w:p>
      <w:pPr>
        <w:pStyle w:val="Normal"/>
        <w:numPr>
          <w:ilvl w:val="0"/>
          <w:numId w:val="2"/>
        </w:numPr>
        <w:rPr/>
      </w:pPr>
      <w:r>
        <w:rPr/>
        <w:t>Какое утверждение является верным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диус окружности в два раза больше диаметр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ли  два угла одного треугольника соответственно  равны двум  углам другого треугольника, то такие треугольники равн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любом треугольнике медианы пересекаются в одной точк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4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Если две стороны одного треугольника соответственно  равны двум сторонам другого треугольника, то такие треугольники равн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2:00Z</dcterms:created>
  <dc:creator>Dom</dc:creator>
  <dc:description/>
  <cp:keywords/>
  <dc:language>en-US</dc:language>
  <cp:lastModifiedBy>Dom</cp:lastModifiedBy>
  <dcterms:modified xsi:type="dcterms:W3CDTF">2009-10-19T13:13:00Z</dcterms:modified>
  <cp:revision>9</cp:revision>
  <dc:subject/>
  <dc:title/>
</cp:coreProperties>
</file>