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Урок  №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числите боковую сторону равнобедренного треугольника  с основанием 5см, если периметр треугольника равен 19 с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каком рисунке проведена медиана треугольни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0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ямые </w:t>
      </w:r>
      <w:r>
        <w:rPr>
          <w:b/>
          <w:i/>
        </w:rPr>
        <w:t xml:space="preserve">а </w:t>
      </w:r>
      <w:r>
        <w:rPr>
          <w:b/>
        </w:rPr>
        <w:t xml:space="preserve">и </w:t>
      </w:r>
      <w:r>
        <w:rPr>
          <w:b/>
          <w:i/>
        </w:rPr>
        <w:t>в</w:t>
      </w:r>
      <w:r>
        <w:rPr>
          <w:b/>
        </w:rPr>
        <w:t xml:space="preserve"> параллельны. Вычислите градусную меру угла 1 (см. рисуно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0083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й координатной  четверти расположена точка А( 2; -3)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каком рисунке изображен усеченный конус?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8510" cy="96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формулируйте хотя бы одно верное утвержд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формулу периметра квадра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ите острый угол в отношении 1: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образите четырехугольни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числите площадь прямоугольника со сторонами 3м и 5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те  основание  равнобедренного треугольника  с  боковой стороной  5см, если периметр треугольника равен 19 с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каком рисунке проведена  высота треугольни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713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ямые </w:t>
      </w:r>
      <w:r>
        <w:rPr>
          <w:b/>
          <w:i/>
        </w:rPr>
        <w:t xml:space="preserve">а </w:t>
      </w:r>
      <w:r>
        <w:rPr>
          <w:b/>
        </w:rPr>
        <w:t xml:space="preserve">и </w:t>
      </w:r>
      <w:r>
        <w:rPr>
          <w:b/>
          <w:i/>
        </w:rPr>
        <w:t>в</w:t>
      </w:r>
      <w:r>
        <w:rPr>
          <w:b/>
        </w:rPr>
        <w:t xml:space="preserve"> параллельны. Вычислите градусную меру угла 1 (см. рисуно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51965" cy="67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й координатной  четверти расположена точка В( -2; -3)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каком рисунке изображен  наклонный цилиндр?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85160" cy="92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формулируйте хотя бы одно верное утвержд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 формулу периметра прямоугольн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делите прямой угол в отношении 1: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зите пятиугольни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те площадь прямоугольника со сторонами 3 см и 5 см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57:00Z</dcterms:created>
  <dc:creator>Dom</dc:creator>
  <dc:description/>
  <cp:keywords/>
  <dc:language>en-US</dc:language>
  <cp:lastModifiedBy>Dom</cp:lastModifiedBy>
  <dcterms:modified xsi:type="dcterms:W3CDTF">2009-12-20T08:37:00Z</dcterms:modified>
  <cp:revision>6</cp:revision>
  <dc:subject/>
  <dc:title/>
</cp:coreProperties>
</file>