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 (критерии отметок: «5»- 9 верно, «4» - 8 верно, «3» -7 вер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аком из рисунков изображен угол?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6690</wp:posOffset>
                </wp:positionV>
                <wp:extent cx="4914265" cy="1184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84400"/>
                          <a:chOff x="0" y="0"/>
                          <a:chExt cx="4914360" cy="11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140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140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2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400"/>
                            <a:ext cx="913680" cy="57096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40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27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27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275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685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4.7pt;width:386.95pt;height:93.25pt" coordorigin="6,294" coordsize="7739,1865">
                <v:rect id="shape_0" stroked="f" o:allowincell="f" style="position:absolute;left:6;top:294;width:7738;height:18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5;top:359;width:1078;height:89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5,359" to="2883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6,1259" to="3605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965;top:359;width:1438;height:89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5;top:359;width:107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4;top:144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144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144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374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образите точку А, не принадлежащую прямой СМ. 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 площадь квадрата со стороной 5 см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ланиметрия?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ебер имеет прямоугольный параллелепипед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отрезок длиной 5см  3мм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инструмент, с помощью которого измеряют отрезки?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перпендикулярные прямые.</w:t>
      </w:r>
    </w:p>
    <w:p>
      <w:pPr>
        <w:pStyle w:val="Normal"/>
        <w:numPr>
          <w:ilvl w:val="0"/>
          <w:numId w:val="2"/>
        </w:numPr>
        <w:rPr/>
      </w:pPr>
      <w:r>
        <w:rPr/>
        <w:t>Напишите формулу периметра прям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На каком из рисунков изображен угол наименьшей градусной 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113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99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99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9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12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23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0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44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80" to="5397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64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0" to="827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79" to="86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2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2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2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Вариант № 2 (критерии отметок: «5»- 9 верно, «4» - 8 верно, «3» -7 верно)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 четырехугольник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4470</wp:posOffset>
                </wp:positionV>
                <wp:extent cx="4914265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370880"/>
                          <a:chOff x="0" y="0"/>
                          <a:chExt cx="49143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6850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95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913680" cy="57096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3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87192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pt;width:386.95pt;height:107.95pt" coordorigin="6,322" coordsize="7739,2159">
                <v:rect id="shape_0" stroked="f" o:allowincell="f" style="position:absolute;left:6;top:322;width:77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5;top:682;width:1078;height:89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5,682" to="2883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6,1581" to="3605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682;width:1438;height:89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5;top:682;width:107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4;top:176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4;top:176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4;top:1761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695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разите точку В,  принадлежащую прямой К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числите площадь квадрата со стороной 3 см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геометрические фигуры на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>Сколько  граней  имеет прямоугольный параллелепипед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отрезок длиной 6см  4мм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инструмент, с помощью которого измеряют  углы?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 параллельные  прямые.</w:t>
      </w:r>
    </w:p>
    <w:p>
      <w:pPr>
        <w:pStyle w:val="Normal"/>
        <w:numPr>
          <w:ilvl w:val="0"/>
          <w:numId w:val="1"/>
        </w:numPr>
        <w:rPr/>
      </w:pPr>
      <w:r>
        <w:rPr/>
        <w:t>Напишите формулу  площади прямо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из рисунков изображен угол наибольшей градусной 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13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3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2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23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44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60" to="539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9" to="64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179" to="8276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9" to="86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39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4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01:00Z</dcterms:created>
  <dc:creator>Dom</dc:creator>
  <dc:description/>
  <cp:keywords/>
  <dc:language>en-US</dc:language>
  <cp:lastModifiedBy>Dom</cp:lastModifiedBy>
  <dcterms:modified xsi:type="dcterms:W3CDTF">2009-05-10T08:08:00Z</dcterms:modified>
  <cp:revision>7</cp:revision>
  <dc:subject/>
  <dc:title/>
</cp:coreProperties>
</file>