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каком из рисунков назван правильно уго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27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pt" to="352.1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14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512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 Extra Bold" w:hAnsi="Tw Cen MT Condensed Extra Bold" w:eastAsia="Times New Roman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С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 Extra Bold" w:hAnsi="Tw Cen MT Condensed Extra Bold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СВ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 Extra Bold" w:hAnsi="Tw Cen MT Condensed Extra Bold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ВН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 Extra Bold" w:hAnsi="Tw Cen MT Condensed Extra Bold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С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1                             Рис. № 2                              Рис. № 3             Рис.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644400"/>
                            <a:ext cx="339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337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3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2040"/>
                            <a:ext cx="337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080"/>
                            <a:ext cx="33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2040"/>
                            <a:ext cx="339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33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80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1680"/>
                            <a:ext cx="337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480"/>
                            <a:ext cx="337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8580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7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t" o:allowincell="f" style="position:absolute;left:0;top:1;width:9178;height:2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80" to="125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21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32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80" to="43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" to="57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68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" to="79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80" to="89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1441;width:84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w Cen MT Condensed Extra Bold" w:hAnsi="Tw Cen MT Condensed Extra Bold" w:eastAsia="Times New Roman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ВС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 Condensed Extra Bold" w:hAnsi="Tw Cen MT Condensed Extra Bold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СВ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 Condensed Extra Bold" w:hAnsi="Tw Cen MT Condensed Extra Bold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ВН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 Condensed Extra Bold" w:hAnsi="Tw Cen MT Condensed Extra Bold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ВС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160;width:84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1                             Рис. № 2                              Рис. № 3             Рис. №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;top:90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015;width:53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79;width:53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0;width:53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01;width:53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79;width:53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901;width:53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0;width:53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080;width:5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00;width:53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80;width:53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080;width:5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1" to="46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угол равный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точку А  принадлежащую окру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равностороннего треугольника со стороной 3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ебер имеет куб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отрезок, соединяющий центр окружности с точкой на окружности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квадрата со стороной 2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ямые называются параллель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точка называется серединой отрез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нак используют для обозначения перпендикулярных прям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каком из рисунков назван правильно уго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127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pt" to="352.1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14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512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 Extra Bold" w:hAnsi="Tw Cen MT Condensed Extra Bold" w:eastAsia="Times New Roman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С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 Extra Bold" w:hAnsi="Tw Cen MT Condensed Extra Bold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СВ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 Extra Bold" w:hAnsi="Tw Cen MT Condensed Extra Bold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ВН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 Extra Bold" w:hAnsi="Tw Cen MT Condensed Extra Bold" w:cs="Tw Cen MT Condensed Extra Bold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С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1                             Рис. № 2                              Рис. № 3             Рис.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644400"/>
                            <a:ext cx="339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337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3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080"/>
                            <a:ext cx="337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2040"/>
                            <a:ext cx="337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2040"/>
                            <a:ext cx="339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80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1680"/>
                            <a:ext cx="337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480"/>
                            <a:ext cx="337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8580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7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t" o:allowincell="f" style="position:absolute;left:0;top:1;width:9178;height:2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80" to="125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21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32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80" to="43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" to="57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68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" to="79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80" to="89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441;width:84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w Cen MT Condensed Extra Bold" w:hAnsi="Tw Cen MT Condensed Extra Bold" w:eastAsia="Times New Roman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ВС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 Condensed Extra Bold" w:hAnsi="Tw Cen MT Condensed Extra Bold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СВ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 Condensed Extra Bold" w:hAnsi="Tw Cen MT Condensed Extra Bold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ВН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 Condensed Extra Bold" w:hAnsi="Tw Cen MT Condensed Extra Bold" w:cs="Tw Cen MT Condensed Extra Bold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ВС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160;width:84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1                             Рис. № 2                              Рис. № 3             Рис. №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;top:90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015;width:53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79;width:53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0;width:53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79;width:53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1;width:53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0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901;width:53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080;width:5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00;width:53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80;width:53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080;width:5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1" to="46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азывается угол равный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точку В  не принадлежащую окру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равностороннего треугольника со стороной 4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 граней  имеет прямоугольный параллелепипед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зывается отрезок, соединяющий  две точки окружности и проходящий через центр окружности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квадрата со стороной 3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ямые называются  перпендикуляр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луч называется биссектрисой уг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знак используют для обозначения  параллельных  прямых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5:00Z</dcterms:created>
  <dc:creator>Dom</dc:creator>
  <dc:description/>
  <cp:keywords/>
  <dc:language>en-US</dc:language>
  <cp:lastModifiedBy>Dom</cp:lastModifiedBy>
  <dcterms:modified xsi:type="dcterms:W3CDTF">2009-06-21T09:29:00Z</dcterms:modified>
  <cp:revision>15</cp:revision>
  <dc:subject/>
  <dc:title/>
</cp:coreProperties>
</file>