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3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свойством  обладают смежные угл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йте острый угол и проведите биссектрису этого уг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уйте хотя бы один признак параллельности  прям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треугольнике любая биссектриса является высотой и  медиан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м рисунке изображены параллельные прямы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292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каком рисунке изображен тетраэдр?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9470" cy="103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формулу площади кру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зите параллельные прям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координаты точки, симметричной точке А(2;-3) относительно оси абсцис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 прямоугольный треугольник АВ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sz w:val="28"/>
          <w:szCs w:val="28"/>
        </w:rPr>
        <w:t>Каким свойством  обладают  вертикальные  углы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стройте тупой угол и проведите биссектрису этого уг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улируйте хотя бы один признак параллельности  прям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треугольнике любая медиана является высотой и  биссектрис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каком рисунке изображены параллельные прямые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2765" cy="101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а каком рисунке изображена призма?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430270" cy="105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Запишите формулу  длины окруж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Изобразите  перпендикулярные прям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Запишите координаты точки, симметричной точке В (-2;-3) относительно оси       абсцисс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10.</w:t>
      </w:r>
      <w:r>
        <w:rPr>
          <w:sz w:val="28"/>
          <w:szCs w:val="28"/>
        </w:rPr>
        <w:t>Изобразите  тупоугольный треугольник АВ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23:00Z</dcterms:created>
  <dc:creator>Dom</dc:creator>
  <dc:description/>
  <cp:keywords/>
  <dc:language>en-US</dc:language>
  <cp:lastModifiedBy>Dom</cp:lastModifiedBy>
  <dcterms:modified xsi:type="dcterms:W3CDTF">2009-12-18T10:56:00Z</dcterms:modified>
  <cp:revision>2</cp:revision>
  <dc:subject/>
  <dc:title/>
</cp:coreProperties>
</file>