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м собр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 МКОУ лицея №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-курорта Железновод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1 от «01» сентября 2016 г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ом директора муниципального каз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го учреждения лицей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–курорта Железновод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«01» сентября 2016 г № 80/56-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Е.В. Омыл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80" w:after="160"/>
              <w:ind w:firstLine="7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 и утверждения ежегодного отчета 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и и расходовании финансовых и материальных средст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цей №2 города–курорта Железновод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кр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1.1. Настоящий Порядок устанавливает общие требования к составлению и утверждению отчета о поступлении и расходовании финансовых и материальных средств (далее – Отчет) муниципального казенного общеобразовательного учреждения лицей №2 города–курорта Железноводска Ставропольского края  (далее – Учрежд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ий Порядок обеспечивает открытость и доступность информации по осуществлению финансово-хозяйственной деятельности Учреждения согласно требований п. 3 ч. 3 ст. 28 Федерального закона «Об образовании в Российской Федерации», бюджетного кодекса Российской Федерации, Приказа Министерства Финансов РФ № 86н от 21.07.2011 г.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», приказа Минфина России от 30 сентября 2010 года N 114-н "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, инструкции, утвержденной приказом Министерства финансов Российской Федерации от 28 декабря 2010 года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Учреждение является юридическим лицом, имеет самостоятельный баланс и лицевые сч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язанности по ведению бухгалтерского учёта и отчётности возлагаются на главного бухгалтера Учреждения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еречень форм ежегодного отчёта о поступлении и расходовании финансовых и материальных средств, размещён на сайте www.bus.gov.ru. Формы отчётности, утверждены инструкцией, утвержденной приказом Министерства финансов Российской Федерации от 28 декабря 2010 года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далее инструкция 191 н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Отчет составляется в соответствии со статьей 264.2 бюджетного кодекса Российской Федерации, требованиями Инструкции о порядке составления и представления годовой отче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тчет о деятельности Учреждения составляется в валюте Российской Федерации – в рублях (в части показателей в денежном выражении) по состоянию на 1 января года, следующего за отчетным. Отчетным периодом является финансов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составления Отче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1. Отчет состоит из следующих фор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ф.050313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Отчет о финансовых результатах деятельности ф. 050312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ф. 0503127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и иных форм, предусмотренных инструкцией 191н и запрашиваемых Учреди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 Порядок утверждения и размещения Отч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тчет составляется главным бухгалтером Учреждения и утверждается руководи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Утвержденный и подписанный отчет в двух экземплярах на бумажном носителе в срок не позднее числа утвержденного по графику Учредителем, представляется в Управление образования администрации города-курорта Железноводска Ставропольского кр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тчет рассматривается Учредителем и принимается, либо возвращается учреждению на доработку с указанием причин, послуживших основанием для 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р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Учреждение в течение срока, установленного Учредителем, устраняет отмеченные недостатки и представляет отчет на повторное рассмотре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Электронная версия бухгалтерских отчётов размещается ответственным лицом учреждения на сайте www.bus.gov.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Отчет или выписки из отчета размещаются на официальном сайте учреждения в информационно-телекоммуникационной сети "Интернет", за исключением сведений, относящихся к информации ограниченного доступ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9:48:00Z</dcterms:created>
  <dc:creator>Татьяна Александровна</dc:creator>
  <dc:description/>
  <cp:keywords/>
  <dc:language>en-US</dc:language>
  <cp:lastModifiedBy>Пользователь Windows</cp:lastModifiedBy>
  <cp:lastPrinted>2019-10-30T11:27:00Z</cp:lastPrinted>
  <dcterms:modified xsi:type="dcterms:W3CDTF">2019-12-03T10:52:00Z</dcterms:modified>
  <cp:revision>3</cp:revision>
  <dc:subject/>
  <dc:title/>
</cp:coreProperties>
</file>