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НЛАЙН-СМЕНЫ ЛЕТНЕГО ЛАГЕРЯ «МЫ РОССИЯ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2"/>
        <w:gridCol w:w="3685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РЕМЯ ПАМЯТИ И СЛА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«Старт мечты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онлайн-лагеря. Представление «Флаг – шоу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9Bulr51k3I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твоё утро «Зарядись позитив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1bg-8SjaO4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и вкусный завтрак своими ру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mryuLKASWg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69" w:leader="none"/>
              </w:tabs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8"/>
                <w:szCs w:val="28"/>
                <w:lang w:eastAsia="ru-RU"/>
              </w:rPr>
              <w:t>!!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езопасное лет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(инструкт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cDaSuxQ_FQ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кторина «Моя родина –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-time.ru/vics-online/vc-2-rossiya.html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игра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hess.com/ru/play/computer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«Землянам чистую планету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зарядка «Чуча-чач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aW9dqLbQzk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и вкусный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ный смуз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KLbrt51TNQ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 Ставропо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ения из Красной книги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uHK3tEd0h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Закладка для любимой кни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0GPMajX5hI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игра «Морской бой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u.battleship-game.org/id81162682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– упражнения с мяч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60GNTR9CRGs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по залу минералогии Ставропольского государств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я-заповедни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3771138_4562390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«Пушкинский день Росси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весело шаг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sSKevqm6Vg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товим завтрак «Золотая рыб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QRU1F1ylyY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 музее А. С. Пушк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raAQx4e_1hw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«Лепим царевну лягуш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5MTIgUXgm4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рыбаке и рыбке (аудиоспектак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--7sbabrtfclecozdeg8b6a.xn--p1ai/media/skazka-o-rybake-i-rybke3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ки А. С. Пушк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aldetbibl.my1.ru/tests/0-4-0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 Упражнения со скакал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1OsKQQXxKi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«День народной мудрост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зарядка для де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84BaGhn3Q4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и вкусный завтрак своими руками.  «Утренняя звез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CLkApD8ggs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словицы и погово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fPRnGTKmd0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вигайся, замри танц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mKfEFD3eOMs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8"/>
                <w:szCs w:val="28"/>
                <w:lang w:eastAsia="ru-RU"/>
              </w:rPr>
              <w:t>!!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езопасность участников Д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s2mnE6xFrQ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стые поделки. Зайцы из картон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6MiUL1U05qg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сские народные заг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udo-udo.info/zagadki-onlajn/2836-zagadki-onlajn-dlya-detej-russkie-narodny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«Ты да я, да мы с тобой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тренняя зарядка для В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14si7b3hP3c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и вкусный завтрак своими руками.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терброды на скорую ру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EnxaeoEPKoY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ая ритм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и за м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90362426950086546&amp;from=tabbar&amp;text=%D0%B8%D0%B3%D1%80%D0%B0+%D0%BF%D0%BE%D0%B2%D1%82%D0%BE%D1%80%D0%B8+%D0%B7%D0%B0+%D0%BC%D0%BD%D0%BE%D0%B9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69" w:leader="none"/>
              </w:tabs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8"/>
                <w:szCs w:val="28"/>
                <w:lang w:eastAsia="ru-RU"/>
              </w:rPr>
              <w:t>!!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езопасное лет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(инструкт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cDaSuxQ_FQ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«Браслет др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od1ahgYwns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 крокодил онлай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roco.openmygame.com/ru/board/online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Тайны Кавказского запов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UBpZY2Czlk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</w:rPr>
              <w:t>«День веселых испытаний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сёлая мульт – зарядк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QuqQcy6DsGE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и вкусный завтрак своими руками.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цца - бутерброд за 10 минут.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4Y_wEN18wc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торическая онлайн-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 помнит мир спасенны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tav-museum.ru/test/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лендж «Попробуй повтор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JxbxpiKVwU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Сложный лабиринт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oigri.ru/game/igra-slognii-labirint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минутка с гимнастической палко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vIrO8GjDD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</w:rPr>
              <w:t>«День Росси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есёлая – мульт заряд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QuqQcy6DsGE&amp;t=111s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кусный завтрак «Миш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S60X-q_IXY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зентация «Россия огромная стра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ptcloud.ru/presentations/64085/download_page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брошь «Триколор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8p_gD4pEGc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еш-моб «День России», танцуем вмес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8p_gD4pEGc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итературный час. Александр Б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ихотворение «Россия»  ауди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HbSf4Z5S3M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суем вместе «Флаг Росс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669d9997f195e5ba26642f06963bd06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Армейские будни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рядка по-армейс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-fRsogiRqI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товим завтрак «Солдатская каш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m0FdIx6PwM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нлайн-экскурсия в воинскую ча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i.mil.by/map_11_16/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869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астер-класс </w:t>
              <w:tab/>
              <w:t>бумажный самолет «Сокол»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mU-5QNJUis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ука побеждать полководец А.В. Суво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ECSMQYULHo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льтфильм «Солдатская сказ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DgwKfAGsz4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 «Меткий стрел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ariki.online/game/metkiy-strelok.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 семьи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ыпаемся вместе! Заряд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ражнения для плечевого пояса и ру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UugN9hpOP3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и вкусный завтрак своими руками.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ыстрая пицца для всей семьи на лаваш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U6mwtJGVdL8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мейный отдых в дельфина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lzxiH3oR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емейный альбо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LTjgSRNX2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челлендж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гадай кто?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>(попробуйте сыграть своей семьё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ktfKG-JyPI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льтфильм «Семейка Почемуче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kllsBpyZLU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нцуем всей семьёй под Little Bi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XgUUNYnlio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Лето это маленькая жизнь»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869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есёлая зарядка «Солнышко лучисто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fxokcEd_o8</w:t>
              </w:r>
            </w:hyperlink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869" w:leader="none"/>
                <w:tab w:val="right" w:pos="57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товим весело и вкусно «Сосиски в сушках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kkBY4l98n0</w:t>
              </w:r>
            </w:hyperlink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Экскурсия в летний сад Петр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aXIFb5UDU0</w:t>
              </w:r>
            </w:hyperlink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8"/>
                <w:szCs w:val="28"/>
                <w:lang w:eastAsia="ru-RU"/>
              </w:rPr>
              <w:t xml:space="preserve">!!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Правила купания в летний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hehpcMJlQs</w:t>
              </w:r>
            </w:hyperlink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«Воздушный зм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mncsX1QfC4</w:t>
              </w:r>
            </w:hyperlink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смотр мультфильм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UtkJoGqiv8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День сюрпризов»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ряжаемся бодростью, выполняем заряд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Zw3YBL_EkE</w:t>
              </w:r>
            </w:hyperlink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товим завтрак «Фруктовый ёжи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3Hbx4PwajQ</w:t>
              </w:r>
            </w:hyperlink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имся «Интересным фокуса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-VPqh_ZHi0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«Подарок своими рукам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CC-KH7Ddxg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льтфильм «Волшебн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820309227121646018&amp;from=tabbar&amp;p=1&amp;parent-reqid=1591182411043950-627923040800715847600197-production-app-host-man-web-yp-239&amp;text=%D0%BC%D1%83%D0%BB%D1%8C%D1%82%D1%84%D0%B8%D0%BB%D1%8C%D0%BC+%D0%BE+%D0%B2%D0%BE%D0%BB%D1%88%D0%B5%D0%B1%D1%81%D1%82%D0%B2%D0%B5+%D0%BA%D0%BE%D1%80%D0%BE%D1%82%D0%BA%D0%B8%D0%B5&amp;url=http%3A//ok.ru/video/683358163362&amp;url_pos=35</w:t>
              </w:r>
            </w:hyperlink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нлайн-игра на вним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Что внутри коробки?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yoye.ru/chto-vnutri-online-igra/152493/</w:t>
              </w:r>
            </w:hyperlink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Время памяти»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инаем утреннюю заряд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QRU1F1ylyY</w:t>
              </w:r>
            </w:hyperlink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й и вкусный завтрак своими руками.  «Осьминожки в зелёных штанах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mT0qMn-ieQI</w:t>
              </w:r>
            </w:hyperlink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ас истории «7 фактов о Г.К. Жуков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sr92Jghw9g</w:t>
              </w:r>
            </w:hyperlink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«Звезда Победы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vycvJu8ILY</w:t>
              </w:r>
            </w:hyperlink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рода - Герои Великой Отечественн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Eppc7gKlTg</w:t>
              </w:r>
            </w:hyperlink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льтфильм «Учимся определять врем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6UCis9R78k</w:t>
              </w:r>
            </w:hyperlink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нлайн-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сударственные символы Росс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obschestvoznaniju-gosudarstvennye-simvoly-rossii</w:t>
              </w:r>
            </w:hyperlink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Алло, мы ищем таланты»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tabs>
                <w:tab w:val="clear" w:pos="708"/>
                <w:tab w:val="right" w:pos="573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tabs>
                <w:tab w:val="clear" w:pos="708"/>
                <w:tab w:val="right" w:pos="573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ражнения для детской координации.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MaJHzZ_CjU</w:t>
              </w:r>
            </w:hyperlink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товим вкусный завтрак «Осьминож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Lh9c78a_S0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мотр видео «Самые талантливые де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O6A_3GzV9U</w:t>
              </w:r>
            </w:hyperlink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по теневому театр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eslVsLsyV4</w:t>
              </w:r>
            </w:hyperlink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раоке-онлайн «Песня юного художни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qEYr0GkBUI</w:t>
              </w:r>
            </w:hyperlink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суем одуванчики акварел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kqi1D2MQLo&amp;feature=emb_rel_pause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нлайн-тест на талант и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--7sbabkauaucayksiop0b0af4c.xn--p1ai/testy-detyam/test-na-talant/</w:t>
              </w:r>
            </w:hyperlink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ab/>
              <w:t>«День мира»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тренние упражнения «Солнышко лучистое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84BaGhn3Q4</w:t>
              </w:r>
            </w:hyperlink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втрак яичница «Сердечк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sxewviUtNU</w:t>
              </w:r>
            </w:hyperlink>
          </w:p>
        </w:tc>
      </w:tr>
      <w:tr>
        <w:trPr>
          <w:trHeight w:val="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мотр видео в нашей памяти день 22 ию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dKnyGeBlpY</w:t>
              </w:r>
            </w:hyperlink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нута молч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1uruq4A9ao</w:t>
              </w:r>
            </w:hyperlink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тер-класс «Голубь ми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3Hbx4PwajQ</w:t>
              </w:r>
            </w:hyperlink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ём песенки о дружб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Bp9bcac-UI</w:t>
              </w:r>
            </w:hyperlink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8"/>
                <w:szCs w:val="28"/>
                <w:lang w:eastAsia="ru-RU"/>
              </w:rPr>
              <w:t>!!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Правила ПД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_b4A6wxLuY</w:t>
              </w:r>
            </w:hyperlink>
          </w:p>
        </w:tc>
      </w:tr>
      <w:tr>
        <w:trPr>
          <w:trHeight w:val="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2"/>
                <w:sz w:val="28"/>
                <w:szCs w:val="28"/>
                <w:lang w:eastAsia="ru-RU"/>
              </w:rPr>
              <w:t>Закрытие онлайн-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kern w:val="2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lang w:eastAsia="ru-RU"/>
                </w:rPr>
                <w:t>https://www.youtube.com/watch?v=I78f4X3p8zc&amp;t=214s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n0GsMVl3D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9Bulr51k3I" TargetMode="External"/><Relationship Id="rId3" Type="http://schemas.openxmlformats.org/officeDocument/2006/relationships/hyperlink" Target="https://www.youtube.com/watch?v=K1bg-8SjaO4" TargetMode="External"/><Relationship Id="rId4" Type="http://schemas.openxmlformats.org/officeDocument/2006/relationships/hyperlink" Target="https://www.youtube.com/watch?v=kmryuLKASWg" TargetMode="External"/><Relationship Id="rId5" Type="http://schemas.openxmlformats.org/officeDocument/2006/relationships/hyperlink" Target="https://www.youtube.com/watch?v=jcDaSuxQ_FQ" TargetMode="External"/><Relationship Id="rId6" Type="http://schemas.openxmlformats.org/officeDocument/2006/relationships/hyperlink" Target="https://edu-time.ru/vics-online/vc-2-rossiya.html" TargetMode="External"/><Relationship Id="rId7" Type="http://schemas.openxmlformats.org/officeDocument/2006/relationships/hyperlink" Target="https://www.chess.com/ru/play/computer" TargetMode="External"/><Relationship Id="rId8" Type="http://schemas.openxmlformats.org/officeDocument/2006/relationships/hyperlink" Target="https://www.youtube.com/watch?v=TaW9dqLbQzk" TargetMode="External"/><Relationship Id="rId9" Type="http://schemas.openxmlformats.org/officeDocument/2006/relationships/hyperlink" Target="https://www.youtube.com/watch?v=5KLbrt51TNQ" TargetMode="External"/><Relationship Id="rId10" Type="http://schemas.openxmlformats.org/officeDocument/2006/relationships/hyperlink" Target="https://www.youtube.com/watch?v=MuHK3tEd0hM" TargetMode="External"/><Relationship Id="rId11" Type="http://schemas.openxmlformats.org/officeDocument/2006/relationships/hyperlink" Target="https://www.youtube.com/watch?v=X0GPMajX5hI" TargetMode="External"/><Relationship Id="rId12" Type="http://schemas.openxmlformats.org/officeDocument/2006/relationships/hyperlink" Target="http://ru.battleship-game.org/id81162682" TargetMode="External"/><Relationship Id="rId13" Type="http://schemas.openxmlformats.org/officeDocument/2006/relationships/hyperlink" Target="https://www.youtube.com/watch?v=60GNTR9CRGs" TargetMode="External"/><Relationship Id="rId14" Type="http://schemas.openxmlformats.org/officeDocument/2006/relationships/hyperlink" Target="https://vk.com/video-13771138_456239079" TargetMode="External"/><Relationship Id="rId15" Type="http://schemas.openxmlformats.org/officeDocument/2006/relationships/hyperlink" Target="https://www.youtube.com/watch?v=lsSKevqm6Vg" TargetMode="External"/><Relationship Id="rId16" Type="http://schemas.openxmlformats.org/officeDocument/2006/relationships/hyperlink" Target="https://www.youtube.com/watch?v=oQRU1F1ylyY" TargetMode="External"/><Relationship Id="rId17" Type="http://schemas.openxmlformats.org/officeDocument/2006/relationships/hyperlink" Target="https://www.youtube.com/watch?v=raAQx4e_1hw" TargetMode="External"/><Relationship Id="rId18" Type="http://schemas.openxmlformats.org/officeDocument/2006/relationships/hyperlink" Target="https://www.youtube.com/watch?v=D5MTIgUXgm4" TargetMode="External"/><Relationship Id="rId19" Type="http://schemas.openxmlformats.org/officeDocument/2006/relationships/hyperlink" Target="https://xn----7sbabrtfclecozdeg8b6a.xn--p1ai/media/skazka-o-rybake-i-rybke3" TargetMode="External"/><Relationship Id="rId20" Type="http://schemas.openxmlformats.org/officeDocument/2006/relationships/hyperlink" Target="http://valdetbibl.my1.ru/tests/0-4-0" TargetMode="External"/><Relationship Id="rId21" Type="http://schemas.openxmlformats.org/officeDocument/2006/relationships/hyperlink" Target="https://www.youtube.com/watch?v=1OsKQQXxKiU" TargetMode="External"/><Relationship Id="rId22" Type="http://schemas.openxmlformats.org/officeDocument/2006/relationships/hyperlink" Target="https://www.youtube.com/watch?v=C84BaGhn3Q4" TargetMode="External"/><Relationship Id="rId23" Type="http://schemas.openxmlformats.org/officeDocument/2006/relationships/hyperlink" Target="https://www.youtube.com/watch?v=ICLkApD8ggs" TargetMode="External"/><Relationship Id="rId24" Type="http://schemas.openxmlformats.org/officeDocument/2006/relationships/hyperlink" Target="https://www.youtube.com/watch?v=3fPRnGTKmd0" TargetMode="External"/><Relationship Id="rId25" Type="http://schemas.openxmlformats.org/officeDocument/2006/relationships/hyperlink" Target="https://www.youtube.com/watch?v=mKfEFD3eOMs" TargetMode="External"/><Relationship Id="rId26" Type="http://schemas.openxmlformats.org/officeDocument/2006/relationships/hyperlink" Target="https://www.youtube.com/watch?v=Ds2mnE6xFrQ" TargetMode="External"/><Relationship Id="rId27" Type="http://schemas.openxmlformats.org/officeDocument/2006/relationships/hyperlink" Target="https://www.youtube.com/watch?v=6MiUL1U05qg" TargetMode="External"/><Relationship Id="rId28" Type="http://schemas.openxmlformats.org/officeDocument/2006/relationships/hyperlink" Target="https://chudo-udo.info/zagadki-onlajn/2836-zagadki-onlajn-dlya-detej-russkie-narodnye" TargetMode="External"/><Relationship Id="rId29" Type="http://schemas.openxmlformats.org/officeDocument/2006/relationships/hyperlink" Target="https://www.youtube.com/watch?v=14si7b3hP3c" TargetMode="External"/><Relationship Id="rId30" Type="http://schemas.openxmlformats.org/officeDocument/2006/relationships/hyperlink" Target="https://www.youtube.com/watch?v=EnxaeoEPKoY" TargetMode="External"/><Relationship Id="rId31" Type="http://schemas.openxmlformats.org/officeDocument/2006/relationships/hyperlink" Target="https://yandex.ru/video/preview/?filmId=1390362426950086546&amp;from=tabbar&amp;text=&#1080;&#1075;&#1088;&#1072;+&#1087;&#1086;&#1074;&#1090;&#1086;&#1088;&#1080;+&#1079;&#1072;+&#1084;&#1085;&#1086;&#1081;" TargetMode="External"/><Relationship Id="rId32" Type="http://schemas.openxmlformats.org/officeDocument/2006/relationships/hyperlink" Target="https://www.youtube.com/watch?v=jcDaSuxQ_FQ" TargetMode="External"/><Relationship Id="rId33" Type="http://schemas.openxmlformats.org/officeDocument/2006/relationships/hyperlink" Target="https://www.youtube.com/watch?v=Lod1ahgYwns" TargetMode="External"/><Relationship Id="rId34" Type="http://schemas.openxmlformats.org/officeDocument/2006/relationships/hyperlink" Target="https://croco.openmygame.com/ru/board/online" TargetMode="External"/><Relationship Id="rId35" Type="http://schemas.openxmlformats.org/officeDocument/2006/relationships/hyperlink" Target="https://www.youtube.com/watch?v=4UBpZY2Czlk" TargetMode="External"/><Relationship Id="rId36" Type="http://schemas.openxmlformats.org/officeDocument/2006/relationships/hyperlink" Target="https://www.youtube.com/watch?v=QuqQcy6DsGE" TargetMode="External"/><Relationship Id="rId37" Type="http://schemas.openxmlformats.org/officeDocument/2006/relationships/hyperlink" Target="https://www.youtube.com/watch?v=X4Y_wEN18wc" TargetMode="External"/><Relationship Id="rId38" Type="http://schemas.openxmlformats.org/officeDocument/2006/relationships/hyperlink" Target="http://stav-museum.ru/test/" TargetMode="External"/><Relationship Id="rId39" Type="http://schemas.openxmlformats.org/officeDocument/2006/relationships/hyperlink" Target="https://www.youtube.com/watch?v=6JxbxpiKVwU" TargetMode="External"/><Relationship Id="rId40" Type="http://schemas.openxmlformats.org/officeDocument/2006/relationships/hyperlink" Target="https://multoigri.ru/game/igra-slognii-labirint" TargetMode="External"/><Relationship Id="rId41" Type="http://schemas.openxmlformats.org/officeDocument/2006/relationships/hyperlink" Target="https://www.youtube.com/watch?v=ZvIrO8GjDDU" TargetMode="External"/><Relationship Id="rId42" Type="http://schemas.openxmlformats.org/officeDocument/2006/relationships/hyperlink" Target="https://www.youtube.com/watch?v=QuqQcy6DsGE&amp;t=111s" TargetMode="External"/><Relationship Id="rId43" Type="http://schemas.openxmlformats.org/officeDocument/2006/relationships/hyperlink" Target="https://www.youtube.com/watch?v=US60X-q_IXY" TargetMode="External"/><Relationship Id="rId44" Type="http://schemas.openxmlformats.org/officeDocument/2006/relationships/hyperlink" Target="https://pptcloud.ru/presentations/64085/download_page" TargetMode="External"/><Relationship Id="rId45" Type="http://schemas.openxmlformats.org/officeDocument/2006/relationships/hyperlink" Target="https://www.youtube.com/watch?v=58p_gD4pEGc" TargetMode="External"/><Relationship Id="rId46" Type="http://schemas.openxmlformats.org/officeDocument/2006/relationships/hyperlink" Target="https://www.youtube.com/watch?v=58p_gD4pEGc" TargetMode="External"/><Relationship Id="rId47" Type="http://schemas.openxmlformats.org/officeDocument/2006/relationships/hyperlink" Target="https://www.youtube.com/watch?v=7HbSf4Z5S3M" TargetMode="External"/><Relationship Id="rId48" Type="http://schemas.openxmlformats.org/officeDocument/2006/relationships/hyperlink" Target="https://yandex.ru/efir?stream_id=4669d9997f195e5ba26642f06963bd06" TargetMode="External"/><Relationship Id="rId49" Type="http://schemas.openxmlformats.org/officeDocument/2006/relationships/hyperlink" Target="https://www.youtube.com/watch?v=V-fRsogiRqI" TargetMode="External"/><Relationship Id="rId50" Type="http://schemas.openxmlformats.org/officeDocument/2006/relationships/hyperlink" Target="https://www.youtube.com/watch?v=Cm0FdIx6PwM" TargetMode="External"/><Relationship Id="rId51" Type="http://schemas.openxmlformats.org/officeDocument/2006/relationships/hyperlink" Target="http://deti.mil.by/map_11_16/" TargetMode="External"/><Relationship Id="rId52" Type="http://schemas.openxmlformats.org/officeDocument/2006/relationships/hyperlink" Target="https://www.youtube.com/watch?v=tmU-5QNJUis" TargetMode="External"/><Relationship Id="rId53" Type="http://schemas.openxmlformats.org/officeDocument/2006/relationships/hyperlink" Target="https://www.youtube.com/watch?v=kECSMQYULHo" TargetMode="External"/><Relationship Id="rId54" Type="http://schemas.openxmlformats.org/officeDocument/2006/relationships/hyperlink" Target="https://www.youtube.com/watch?v=5DgwKfAGsz4" TargetMode="External"/><Relationship Id="rId55" Type="http://schemas.openxmlformats.org/officeDocument/2006/relationships/hyperlink" Target="http://shariki.online/game/metkiy-strelok.html" TargetMode="External"/><Relationship Id="rId56" Type="http://schemas.openxmlformats.org/officeDocument/2006/relationships/hyperlink" Target="https://www.youtube.com/watch?v=UugN9hpOP3U" TargetMode="External"/><Relationship Id="rId57" Type="http://schemas.openxmlformats.org/officeDocument/2006/relationships/hyperlink" Target="https://www.youtube.com/watch?v=U6mwtJGVdL8" TargetMode="External"/><Relationship Id="rId58" Type="http://schemas.openxmlformats.org/officeDocument/2006/relationships/hyperlink" Target="https://www.youtube.com/watch?v=GlzxiH3oRq" TargetMode="External"/><Relationship Id="rId59" Type="http://schemas.openxmlformats.org/officeDocument/2006/relationships/hyperlink" Target="https://www.youtube.com/watch?v=eLTjgSRNX2c" TargetMode="External"/><Relationship Id="rId60" Type="http://schemas.openxmlformats.org/officeDocument/2006/relationships/hyperlink" Target="https://www.youtube.com/watch?v=CktfKG-JyPI" TargetMode="External"/><Relationship Id="rId61" Type="http://schemas.openxmlformats.org/officeDocument/2006/relationships/hyperlink" Target="https://www.youtube.com/watch?v=0kllsBpyZLU" TargetMode="External"/><Relationship Id="rId62" Type="http://schemas.openxmlformats.org/officeDocument/2006/relationships/hyperlink" Target="https://www.youtube.com/watch?v=8XgUUNYnlio" TargetMode="External"/><Relationship Id="rId63" Type="http://schemas.openxmlformats.org/officeDocument/2006/relationships/hyperlink" Target="https://www.youtube.com/watch?v=pfxokcEd_o8" TargetMode="External"/><Relationship Id="rId64" Type="http://schemas.openxmlformats.org/officeDocument/2006/relationships/hyperlink" Target="https://www.youtube.com/watch?v=bkkBY4l98n0" TargetMode="External"/><Relationship Id="rId65" Type="http://schemas.openxmlformats.org/officeDocument/2006/relationships/hyperlink" Target="https://www.youtube.com/watch?v=gaXIFb5UDU0" TargetMode="External"/><Relationship Id="rId66" Type="http://schemas.openxmlformats.org/officeDocument/2006/relationships/hyperlink" Target="https://www.youtube.com/watch?v=KhehpcMJlQs" TargetMode="External"/><Relationship Id="rId67" Type="http://schemas.openxmlformats.org/officeDocument/2006/relationships/hyperlink" Target="https://www.youtube.com/watch?v=emncsX1QfC4" TargetMode="External"/><Relationship Id="rId68" Type="http://schemas.openxmlformats.org/officeDocument/2006/relationships/hyperlink" Target="https://www.youtube.com/watch?v=UUtkJoGqiv8" TargetMode="External"/><Relationship Id="rId69" Type="http://schemas.openxmlformats.org/officeDocument/2006/relationships/hyperlink" Target="https://www.youtube.com/watch?v=vZw3YBL_EkE" TargetMode="External"/><Relationship Id="rId70" Type="http://schemas.openxmlformats.org/officeDocument/2006/relationships/hyperlink" Target="https://www.youtube.com/watch?v=L3Hbx4PwajQ" TargetMode="External"/><Relationship Id="rId71" Type="http://schemas.openxmlformats.org/officeDocument/2006/relationships/hyperlink" Target="https://www.youtube.com/watch?v=W-VPqh_ZHi0" TargetMode="External"/><Relationship Id="rId72" Type="http://schemas.openxmlformats.org/officeDocument/2006/relationships/hyperlink" Target="https://www.youtube.com/watch?v=5CC-KH7Ddxg" TargetMode="External"/><Relationship Id="rId73" Type="http://schemas.openxmlformats.org/officeDocument/2006/relationships/hyperlink" Target="https://yandex.ru/video/preview/?filmId=9820309227121646018&amp;from=tabbar&amp;p=1&amp;parent-reqid=1591182411043950-627923040800715847600197-production-app-host-man-web-yp-239&amp;text=&#1084;&#1091;&#1083;&#1100;&#1090;&#1092;&#1080;&#1083;&#1100;&#1084;+&#1086;+&#1074;&#1086;&#1083;&#1096;&#1077;&#1073;&#1089;&#1090;&#1074;&#1077;+&#1082;&#1086;&#1088;&#1086;&#1090;&#1082;&#1080;&#1077;&amp;url=http%3A//ok.ru/video/683358163362&amp;url_pos=35" TargetMode="External"/><Relationship Id="rId74" Type="http://schemas.openxmlformats.org/officeDocument/2006/relationships/hyperlink" Target="http://www.yayoye.ru/chto-vnutri-online-igra/152493/" TargetMode="External"/><Relationship Id="rId75" Type="http://schemas.openxmlformats.org/officeDocument/2006/relationships/hyperlink" Target="https://www.youtube.com/watch?v=oQRU1F1ylyY" TargetMode="External"/><Relationship Id="rId76" Type="http://schemas.openxmlformats.org/officeDocument/2006/relationships/hyperlink" Target="https://www.youtube.com/watch?v=mT0qMn-ieQI" TargetMode="External"/><Relationship Id="rId77" Type="http://schemas.openxmlformats.org/officeDocument/2006/relationships/hyperlink" Target="https://www.youtube.com/watch?v=Ssr92Jghw9g" TargetMode="External"/><Relationship Id="rId78" Type="http://schemas.openxmlformats.org/officeDocument/2006/relationships/hyperlink" Target="https://www.youtube.com/watch?v=3vycvJu8ILY" TargetMode="External"/><Relationship Id="rId79" Type="http://schemas.openxmlformats.org/officeDocument/2006/relationships/hyperlink" Target="https://www.youtube.com/watch?v=2Eppc7gKlTg" TargetMode="External"/><Relationship Id="rId80" Type="http://schemas.openxmlformats.org/officeDocument/2006/relationships/hyperlink" Target="https://www.youtube.com/watch?v=F6UCis9R78k" TargetMode="External"/><Relationship Id="rId81" Type="http://schemas.openxmlformats.org/officeDocument/2006/relationships/hyperlink" Target="https://kupidonia.ru/viktoriny/test-po-obschestvoznaniju-gosudarstvennye-simvoly-rossii" TargetMode="External"/><Relationship Id="rId82" Type="http://schemas.openxmlformats.org/officeDocument/2006/relationships/hyperlink" Target="https://www.youtube.com/watch?v=VMaJHzZ_CjU" TargetMode="External"/><Relationship Id="rId83" Type="http://schemas.openxmlformats.org/officeDocument/2006/relationships/hyperlink" Target="https://www.youtube.com/watch?v=jLh9c78a_S0" TargetMode="External"/><Relationship Id="rId84" Type="http://schemas.openxmlformats.org/officeDocument/2006/relationships/hyperlink" Target="https://www.youtube.com/watch?v=0O6A_3GzV9U" TargetMode="External"/><Relationship Id="rId85" Type="http://schemas.openxmlformats.org/officeDocument/2006/relationships/hyperlink" Target="https://www.youtube.com/watch?v=feslVsLsyV4" TargetMode="External"/><Relationship Id="rId86" Type="http://schemas.openxmlformats.org/officeDocument/2006/relationships/hyperlink" Target="https://www.youtube.com/watch?v=rqEYr0GkBUI" TargetMode="External"/><Relationship Id="rId87" Type="http://schemas.openxmlformats.org/officeDocument/2006/relationships/hyperlink" Target="https://www.youtube.com/watch?v=xkqi1D2MQLo&amp;feature=emb_rel_pause" TargetMode="External"/><Relationship Id="rId88" Type="http://schemas.openxmlformats.org/officeDocument/2006/relationships/hyperlink" Target="https://xn----7sbabkauaucayksiop0b0af4c.xn--p1ai/testy-detyam/test-na-talant/" TargetMode="External"/><Relationship Id="rId89" Type="http://schemas.openxmlformats.org/officeDocument/2006/relationships/hyperlink" Target="https://www.youtube.com/watch?v=C84BaGhn3Q4" TargetMode="External"/><Relationship Id="rId90" Type="http://schemas.openxmlformats.org/officeDocument/2006/relationships/hyperlink" Target="https://www.youtube.com/watch?v=0sxewviUtNU" TargetMode="External"/><Relationship Id="rId91" Type="http://schemas.openxmlformats.org/officeDocument/2006/relationships/hyperlink" Target="https://www.youtube.com/watch?v=ddKnyGeBlpY" TargetMode="External"/><Relationship Id="rId92" Type="http://schemas.openxmlformats.org/officeDocument/2006/relationships/hyperlink" Target="https://www.youtube.com/watch?v=y1uruq4A9ao" TargetMode="External"/><Relationship Id="rId93" Type="http://schemas.openxmlformats.org/officeDocument/2006/relationships/hyperlink" Target="https://www.youtube.com/watch?v=L3Hbx4PwajQ" TargetMode="External"/><Relationship Id="rId94" Type="http://schemas.openxmlformats.org/officeDocument/2006/relationships/hyperlink" Target="https://www.youtube.com/watch?v=oBp9bcac-UI" TargetMode="External"/><Relationship Id="rId95" Type="http://schemas.openxmlformats.org/officeDocument/2006/relationships/hyperlink" Target="https://www.youtube.com/watch?v=U_b4A6wxLuY" TargetMode="External"/><Relationship Id="rId96" Type="http://schemas.openxmlformats.org/officeDocument/2006/relationships/hyperlink" Target="https://www.youtube.com/watch?v=I78f4X3p8zc&amp;t=214s" TargetMode="External"/><Relationship Id="rId97" Type="http://schemas.openxmlformats.org/officeDocument/2006/relationships/hyperlink" Target="https://www.youtube.com/watch?v=Wn0GsMVl3Dg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3:00Z</dcterms:created>
  <dc:creator>Dmitry</dc:creator>
  <dc:description/>
  <cp:keywords/>
  <dc:language>en-US</dc:language>
  <cp:lastModifiedBy>imir6@mail.ru</cp:lastModifiedBy>
  <dcterms:modified xsi:type="dcterms:W3CDTF">2020-10-07T18:16:00Z</dcterms:modified>
  <cp:revision>6</cp:revision>
  <dc:subject/>
  <dc:title/>
</cp:coreProperties>
</file>