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окружность и проведите радиус окру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е градусную меру угла равного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прям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ют вертикальные угл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равнобедренного треугольника равен 20 см. Вычислите боковую сторону треугольника, если основание треугольника равно 6 с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ковую поверхность геометрического тела в пространстве называют </w:t>
      </w:r>
      <w:r>
        <w:rPr>
          <w:b/>
          <w:sz w:val="28"/>
          <w:szCs w:val="28"/>
          <w:u w:val="single"/>
        </w:rPr>
        <w:t>разверткой</w:t>
      </w:r>
      <w:r>
        <w:rPr>
          <w:sz w:val="28"/>
          <w:szCs w:val="28"/>
        </w:rPr>
        <w:t xml:space="preserve">. На каком рисунке изображена </w:t>
      </w:r>
      <w:r>
        <w:rPr>
          <w:b/>
          <w:sz w:val="28"/>
          <w:szCs w:val="28"/>
          <w:u w:val="single"/>
        </w:rPr>
        <w:t>развертка куба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629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медиана треугольник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 параллельные прям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данным на рисунке вычислите сумму градусных мер углов 1,2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хотя бы одно вер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окружность и проведите  диаметр   окруж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градусную меру угла равного ½ развернут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ют  смежные угл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метр равнобедренного треугольника равен 20 см. Вычислите  основание   треугольника, если  боковая сторона треугольника равна 7 с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ковую поверхность геометрического тела в пространстве называют </w:t>
      </w:r>
      <w:r>
        <w:rPr>
          <w:b/>
          <w:sz w:val="28"/>
          <w:szCs w:val="28"/>
          <w:u w:val="single"/>
        </w:rPr>
        <w:t>разверткой</w:t>
      </w:r>
      <w:r>
        <w:rPr>
          <w:sz w:val="28"/>
          <w:szCs w:val="28"/>
        </w:rPr>
        <w:t xml:space="preserve">. На каком рисунке изображена </w:t>
      </w:r>
      <w:r>
        <w:rPr>
          <w:b/>
          <w:sz w:val="28"/>
          <w:szCs w:val="28"/>
          <w:u w:val="single"/>
        </w:rPr>
        <w:t>развертка  цилиндра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6295" cy="108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высота треугольник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  перпендикулярные  прям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ым на рисунке вычислите сумму градусных мер углов 1,2,3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9455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 площади прямо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но неверное утверждение.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7:00Z</dcterms:created>
  <dc:creator>Dom</dc:creator>
  <dc:description/>
  <cp:keywords/>
  <dc:language>en-US</dc:language>
  <cp:lastModifiedBy>Dom</cp:lastModifiedBy>
  <dcterms:modified xsi:type="dcterms:W3CDTF">2009-10-26T15:38:00Z</dcterms:modified>
  <cp:revision>15</cp:revision>
  <dc:subject/>
  <dc:title/>
</cp:coreProperties>
</file>