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вертикальные уг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межные углы равны. Вычислите градусные меры этих угл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равностороннего треугольника со стороной 3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острым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метьте точку А (0;0;1) в  прямоугольной системе координ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из рисунков изображены равные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456480" cy="342360"/>
                          </a:xfrm>
                          <a:prstGeom prst="parallelogram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6040"/>
                            <a:ext cx="456480" cy="341640"/>
                          </a:xfrm>
                          <a:prstGeom prst="parallelogram">
                            <a:avLst>
                              <a:gd name="adj" fmla="val 33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876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6480" cy="456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760680" cy="761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3423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6140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1560"/>
                            <a:ext cx="514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1                  рис № 2                           рис № 3                        рис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0;top:179;width:718;height:53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419;width:718;height:53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36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39;width:1379;height: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4680;top:179;width:718;height:71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1197;height:119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19;top:360;width:53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360;width:1198;height:8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798;width:80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1                  рис № 2                           рис № 3                        рис 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перпендикулярные прям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м из рисунков изображен прямоугольный треугольник?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015</wp:posOffset>
                      </wp:positionV>
                      <wp:extent cx="685800" cy="342900"/>
                      <wp:effectExtent l="12065" t="698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pt;margin-top:9.45pt;width:5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715</wp:posOffset>
                      </wp:positionV>
                      <wp:extent cx="685800" cy="571500"/>
                      <wp:effectExtent l="5080" t="10795" r="139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9.1pt;margin-top:0.45pt;width:53.95pt;height:44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33680</wp:posOffset>
                      </wp:positionV>
                      <wp:extent cx="1214755" cy="343535"/>
                      <wp:effectExtent l="18415" t="5715" r="177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343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1pt;margin-top:18.4pt;width:95.6pt;height:2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34315</wp:posOffset>
                      </wp:positionV>
                      <wp:extent cx="10287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8.45pt;width:8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квадрата со стороной 3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те отрезок длиной  6 см в отношении 1:5. </w:t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 смежные углы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ин из вертикальных углов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Вычислите градусную меру другого уг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равностороннего треугольника со стороной 4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 туп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те точку В (1;0;0) в прямоугольной системе координ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из рисунков изображены равные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876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6480" cy="456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760680" cy="761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3423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6140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1560"/>
                            <a:ext cx="514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1                  рис № 2                           рис № 3                        рис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3760"/>
                            <a:ext cx="45792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604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6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39;width:1379;height: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0;top:179;width:718;height:71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1197;height:119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19;top:360;width:53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360;width:1198;height:8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0;top:1798;width:80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1                  рис № 2                           рис № 3                        рис 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179;width:720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19;width:719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параллельные прямы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ом из рисунков изображен прямоугольник?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015</wp:posOffset>
                      </wp:positionV>
                      <wp:extent cx="685800" cy="342900"/>
                      <wp:effectExtent l="12065" t="698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9.45pt;width:5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715</wp:posOffset>
                      </wp:positionV>
                      <wp:extent cx="685800" cy="571500"/>
                      <wp:effectExtent l="5080" t="10795" r="139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0.45pt;width:53.95pt;height:44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33680</wp:posOffset>
                      </wp:positionV>
                      <wp:extent cx="1214755" cy="343535"/>
                      <wp:effectExtent l="18415" t="5715" r="177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343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pt;margin-top:18.4pt;width:95.6pt;height:2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34315</wp:posOffset>
                      </wp:positionV>
                      <wp:extent cx="10287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8.45pt;width:8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 прямоугольника  со стороной 3 см и 4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е отрезок длиной  7 см в отношении 1: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1:00Z</dcterms:created>
  <dc:creator>Dom</dc:creator>
  <dc:description/>
  <cp:keywords/>
  <dc:language>en-US</dc:language>
  <cp:lastModifiedBy>Dom</cp:lastModifiedBy>
  <dcterms:modified xsi:type="dcterms:W3CDTF">2009-10-06T14:33:00Z</dcterms:modified>
  <cp:revision>6</cp:revision>
  <dc:subject/>
  <dc:title/>
</cp:coreProperties>
</file>