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№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равнобедрен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Какая фигура изображена на рису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53.95pt" coordorigin="0,0" coordsize="1619,1079">
                <v:rect id="shape_0" stroked="f" o:allowincell="f" style="position:absolute;left:0;top:0;width:1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79;top:179;width:1079;height:89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ите отрезок длиной  5см в отношении 1:4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хорда, проходящая через центр окружност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м инструментом пользуются для изображения окружности? </w:t>
      </w:r>
    </w:p>
    <w:p>
      <w:pPr>
        <w:pStyle w:val="Normal"/>
        <w:numPr>
          <w:ilvl w:val="0"/>
          <w:numId w:val="2"/>
        </w:numPr>
        <w:rPr/>
      </w:pPr>
      <w:r>
        <w:rPr/>
        <w:t>Какое 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диана равнобедренного треугольника является высотой и биссектрис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аметр окружности в два раза больше ее радиус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равносторонние треугольники рав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сота равнобедренного треугольника является медианой и биссектрисой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образите остроуголь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Сколько вершин имеет куб?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  равносторонний  треугольник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457200" cy="571500"/>
                      <wp:effectExtent l="5080" t="1397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6pt;margin-top:3.2pt;width:35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pt" to="54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35pt;margin-top:3.2pt;width:44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1.2pt" to="41.3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1.2pt" to="59.3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№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8605</wp:posOffset>
                      </wp:positionV>
                      <wp:extent cx="776605" cy="513715"/>
                      <wp:effectExtent l="83820" t="207010" r="781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776520" cy="513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21.1pt;width:61.1pt;height:40.4pt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6924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1.2pt" to="64.6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2280"/>
                                  <a:ext cx="660960" cy="49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3pt" coordorigin="0,0" coordsize="1800,1260">
                      <v:rect id="shape_0" stroked="f" o:allowincell="t" style="position:absolute;left:0;top:0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1;top:240;width:1040;height:7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540" to="5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40" to="1079,5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72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ишите формулу площади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равносторонний треугольник </w:t>
      </w:r>
    </w:p>
    <w:p>
      <w:pPr>
        <w:pStyle w:val="Normal"/>
        <w:numPr>
          <w:ilvl w:val="0"/>
          <w:numId w:val="1"/>
        </w:numPr>
        <w:rPr/>
      </w:pPr>
      <w:r>
        <w:rPr/>
        <w:t>Какая фигура изображена на рисун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685080" cy="684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3.95pt" coordorigin="0,0" coordsize="1799,1079">
                <v:rect id="shape_0" stroked="f" o:allowincell="f" style="position:absolute;left:0;top:0;width:1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9;top:0;width:1078;height:1077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ите отрезок длиной  4 см в отношении 1:3 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отрезок, соединяющий две точки окружно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м инструментом пользуются для изображения  прямой ? </w:t>
      </w:r>
    </w:p>
    <w:p>
      <w:pPr>
        <w:pStyle w:val="Normal"/>
        <w:numPr>
          <w:ilvl w:val="0"/>
          <w:numId w:val="1"/>
        </w:numPr>
        <w:rPr/>
      </w:pPr>
      <w:r>
        <w:rPr/>
        <w:t>Какое 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диана равнобедренного треугольника является высотой и биссектрисо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се равносторонние треугольники рав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 равнобедренном треугольнике углы при основании равн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сота равнобедренного треугольника является медианой и биссектрисой.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Изобразите тупоугольный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Сколько граней имеет куб?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 равнобедренный треугольник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39"/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457200" cy="571500"/>
                      <wp:effectExtent l="5080" t="13970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3.2pt;width:35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pt" to="54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3.2pt;width:44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1.2pt" to="41.3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69240</wp:posOffset>
                      </wp:positionV>
                      <wp:extent cx="114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1.2pt" to="59.3pt,2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8605</wp:posOffset>
                      </wp:positionV>
                      <wp:extent cx="776605" cy="513715"/>
                      <wp:effectExtent l="83820" t="207010" r="781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0000">
                                <a:off x="0" y="0"/>
                                <a:ext cx="776520" cy="513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21.1pt;width:61.1pt;height:40.4pt;mso-wrap-style:none;v-text-anchor:middle;rotation:13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6924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1.2pt" to="64.6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54940</wp:posOffset>
                      </wp:positionV>
                      <wp:extent cx="685800" cy="457200"/>
                      <wp:effectExtent l="13335" t="8255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triangle">
                                <a:avLst>
                                  <a:gd name="adj" fmla="val 7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12.2pt;width:53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>Запишите формулу длины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2:00Z</dcterms:created>
  <dc:creator>Dom</dc:creator>
  <dc:description/>
  <cp:keywords/>
  <dc:language>en-US</dc:language>
  <cp:lastModifiedBy>Dom</cp:lastModifiedBy>
  <dcterms:modified xsi:type="dcterms:W3CDTF">2009-11-12T14:17:00Z</dcterms:modified>
  <cp:revision>4</cp:revision>
  <dc:subject/>
  <dc:title/>
</cp:coreProperties>
</file>