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из рисунков проведена медиана треугольника?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49821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объем куба с ребром  3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 равнобедренный треугольник (О- центр окружности)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5158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сторону квадрата, если периметр квадрата равен 16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круга равна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Вычислите площадь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е отрезок длиной 4 см в отношении 1: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Запишите формулу периметра   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 вертикальные углы 1,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свойством обладают смежные угл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тупоугольный треугольник АВС.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из рисунков проведена  высота  треугольни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50870" cy="116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объем куба с ребром  2 с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 каком из рисунков изображен равнобедренный треугольник (О- центр окружности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760" cy="110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числите сторону квадрата, если площадь квадрата равен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ина окружности  равна 25 см. Вычислите  длину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окру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те отрезок длиной 5 см в отношении 1: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формулу периметра равностороннего тре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  смежные  углы 1,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свойством обладают  вертикальные уг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те  остроугольный треугольник АВС.</w: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8:00Z</dcterms:created>
  <dc:creator>Dom</dc:creator>
  <dc:description/>
  <cp:keywords/>
  <dc:language>en-US</dc:language>
  <cp:lastModifiedBy>Dom</cp:lastModifiedBy>
  <dcterms:modified xsi:type="dcterms:W3CDTF">2009-12-22T11:29:00Z</dcterms:modified>
  <cp:revision>7</cp:revision>
  <dc:subject/>
  <dc:title/>
</cp:coreProperties>
</file>