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9" w:hanging="0"/>
        <w:jc w:val="center"/>
        <w:rPr/>
      </w:pPr>
      <w:r>
        <w:rPr>
          <w:b/>
          <w:color w:val="000000"/>
          <w:spacing w:val="-2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hd w:fill="FFFFFF" w:val="clear"/>
        <w:ind w:right="-99" w:hanging="0"/>
        <w:jc w:val="center"/>
        <w:rPr/>
      </w:pPr>
      <w:r>
        <w:rPr>
          <w:b/>
          <w:color w:val="000000"/>
          <w:sz w:val="24"/>
          <w:szCs w:val="24"/>
        </w:rPr>
        <w:t>«ЛИЦЕЙ № 2» ГОРОДА-КУРОРТА ЖЕЛЕЗНОВОДСКА</w:t>
      </w:r>
    </w:p>
    <w:p>
      <w:pPr>
        <w:pStyle w:val="Normal"/>
        <w:shd w:fill="FFFFFF" w:val="clear"/>
        <w:ind w:right="-9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ВРОПОЛЬСКОГО КРАЯ</w:t>
      </w:r>
    </w:p>
    <w:p>
      <w:pPr>
        <w:pStyle w:val="Normal"/>
        <w:shd w:fill="FFFFFF" w:val="clear"/>
        <w:ind w:right="-9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9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КАЗ</w:t>
      </w:r>
    </w:p>
    <w:p>
      <w:pPr>
        <w:pStyle w:val="Normal"/>
        <w:shd w:fill="FFFFFF" w:val="clear"/>
        <w:ind w:right="-9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 сентября 2018 года</w:t>
        <w:tab/>
        <w:t>№ 80-о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орядке проведения школьного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этапа всероссийской олимпиады 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школьников в 2018-2019 учебном году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Министерства образования и науки Российской Федерации от  18.11.2013  №  1252 «Об утверждении Порядка проведения всероссийской олимпиады школьников»,  письма министерства образования и молодежной политики Ставропольского края от 23.08.2017 г. № 02-20/ 7608 «О проведении школьного этапа всероссийской олимпиады школьников», Положением об этапах всероссийской олимпиады школьников в                     г-к Железноводске, утвержденным распоряжением управления  образования администрации города-курорта Железноводска Ставропольского края от     15.02.2017г. № 121, на основании распоряжения управления  образования администрации города-курорта Железноводска Ставропольского края от 30.08.2018 г. № 146 «О подготовке и проведении школьного этапа всероссийской олимпиады школьников в 2018-2019 уч.г.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/>
        <w:shd w:fill="FFFFFF" w:val="clear"/>
        <w:autoSpaceDE w:val="true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проведение первого (школьного) этапа всероссийской олимпиады школьников </w:t>
      </w:r>
      <w:r>
        <w:rPr>
          <w:b/>
          <w:color w:val="000000"/>
          <w:sz w:val="28"/>
          <w:szCs w:val="28"/>
        </w:rPr>
        <w:t>с 20 сентября по 18 октября 2018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 предметам</w:t>
      </w:r>
      <w:r>
        <w:rPr>
          <w:color w:val="000000"/>
          <w:sz w:val="28"/>
          <w:szCs w:val="28"/>
        </w:rPr>
        <w:t>: математика, русский, иностранный язык (английский), информатика и ИКТ, физика, химия, биология, экология, география, астрономия, литература, история, обществознание, экономика и право, физическая культура, технология, основы безопасности жизнедеятельности, искусство (МХК).</w:t>
      </w:r>
    </w:p>
    <w:p>
      <w:pPr>
        <w:pStyle w:val="Normal"/>
        <w:widowControl/>
        <w:shd w:fill="FFFFFF" w:val="clear"/>
        <w:autoSpaceDE w:val="true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3"/>
          <w:sz w:val="28"/>
          <w:szCs w:val="28"/>
        </w:rPr>
        <w:t>Утвердить:</w:t>
      </w:r>
    </w:p>
    <w:p>
      <w:pPr>
        <w:pStyle w:val="Normal"/>
        <w:widowControl/>
        <w:shd w:fill="FFFFFF" w:val="clear"/>
        <w:autoSpaceDE w:val="true"/>
        <w:ind w:right="-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 xml:space="preserve">1) состав оргкомитета по проведению </w:t>
      </w:r>
      <w:r>
        <w:rPr>
          <w:color w:val="000000"/>
          <w:sz w:val="28"/>
          <w:szCs w:val="28"/>
        </w:rPr>
        <w:t xml:space="preserve">первого школьного этапа всероссийской олимпиады школьников в 2018 – 2019 учебном году  </w:t>
      </w:r>
      <w:r>
        <w:rPr>
          <w:color w:val="000000"/>
          <w:spacing w:val="-3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>(Приложение № 1);</w:t>
      </w:r>
    </w:p>
    <w:p>
      <w:pPr>
        <w:pStyle w:val="Normal"/>
        <w:widowControl/>
        <w:shd w:fill="FFFFFF" w:val="clear"/>
        <w:autoSpaceDE w:val="true"/>
        <w:ind w:right="-6"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2)  </w:t>
      </w:r>
      <w:r>
        <w:rPr>
          <w:color w:val="000000"/>
          <w:sz w:val="28"/>
          <w:szCs w:val="28"/>
        </w:rPr>
        <w:t>состав предметно – методических комиссий олимпиады</w:t>
      </w:r>
    </w:p>
    <w:p>
      <w:pPr>
        <w:pStyle w:val="Normal"/>
        <w:widowControl/>
        <w:shd w:fill="FFFFFF" w:val="clear"/>
        <w:autoSpaceDE w:val="true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(списки членов жюри </w:t>
      </w:r>
      <w:r>
        <w:rPr>
          <w:color w:val="000000"/>
          <w:sz w:val="28"/>
          <w:szCs w:val="28"/>
        </w:rPr>
        <w:t xml:space="preserve">первого школьного этапа Всероссийской олимпиады  школьников </w:t>
      </w:r>
      <w:r>
        <w:rPr>
          <w:color w:val="000000"/>
          <w:spacing w:val="-1"/>
          <w:sz w:val="28"/>
          <w:szCs w:val="28"/>
        </w:rPr>
        <w:t>(Приложение № 2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right="-6" w:hanging="0"/>
        <w:jc w:val="both"/>
        <w:rPr/>
      </w:pPr>
      <w:r>
        <w:rPr>
          <w:color w:val="000000"/>
          <w:sz w:val="28"/>
          <w:szCs w:val="28"/>
        </w:rPr>
        <w:tab/>
        <w:t>3) состав жюри школьного этапа всероссийской олимпиады школьников в 2018-2019 учебном году.</w:t>
      </w:r>
    </w:p>
    <w:p>
      <w:pPr>
        <w:pStyle w:val="Normal"/>
        <w:widowControl/>
        <w:shd w:fill="FFFFFF" w:val="clear"/>
        <w:autoSpaceDE w:val="true"/>
        <w:ind w:right="-6" w:hanging="0"/>
        <w:jc w:val="both"/>
        <w:rPr/>
      </w:pPr>
      <w:r>
        <w:rPr>
          <w:color w:val="000000"/>
          <w:sz w:val="28"/>
          <w:szCs w:val="28"/>
        </w:rPr>
        <w:tab/>
        <w:t>4) состав экспертных групп</w:t>
      </w:r>
      <w:r>
        <w:rPr>
          <w:color w:val="000000"/>
          <w:spacing w:val="-3"/>
          <w:sz w:val="28"/>
          <w:szCs w:val="28"/>
        </w:rPr>
        <w:t xml:space="preserve"> по каждому общеобразовательному предмету (Приложение № 4).</w:t>
      </w:r>
    </w:p>
    <w:p>
      <w:pPr>
        <w:pStyle w:val="Normal"/>
        <w:widowControl/>
        <w:shd w:fill="FFFFFF" w:val="clear"/>
        <w:autoSpaceDE w:val="true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5) график проведения школьного этапа всероссийской олимпиады школьников в 2018- 2019 учебном году (Приложение № 5).    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3. Организовать участие во всероссийской олимпиаде школьников учащихся 4-11 классов школы в сроки, установленные министерством образования Ставропольского кра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школьный этап - в общеобразовательных учреждениях края – 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color w:val="000000"/>
          <w:sz w:val="28"/>
          <w:szCs w:val="28"/>
        </w:rPr>
        <w:t xml:space="preserve">с 20 сентября по 18 октября 2018 года.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  <w:u w:val="single"/>
        </w:rPr>
        <w:t>Заместителю директора по методической работе Колесниковой А.И.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4.1 Провести инструктажи участников олимпиады (учащиеся 4-11 классов) с целью ознакомления с Порядком проведения всероссийской олимпиады школьников до начала школьного этап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Заполнить базу данных участников школьного этапа олимпиады на портал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oly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cf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7 сентября 2018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 Провести школьный этап предметных олимпиад с 20 сентября по             18 октября 2018 года по математике, физике, информатике, химии, биологии, экологии, географии, астрономии, истории, обществознанию, экономике и праву, русскому, английскому языку, литературе, технологии, физкультуре, ОБЖ, искусству (МХК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4.4 Получить не менее чем за 10 рабочих дней до начала школьного этапа олимпиады в письменной форме согласие родителей (законных представителей) обучающегося на публикацию олимпиадной работы своего несовершеннолетнего ребенка, в том числе и в информационно-телекоммуникационной сети «Интернет». Обеспечить хранение заявлений родителей (законных представителей) обучающихся, а также ведомостей проведенного инструктажа с участниками школьного этапа олимпиа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 xml:space="preserve">Классным руководителям, учителям-предметникам: </w:t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обеспечить участие в школьном этапе олимпиады по графику;</w:t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заблаговременно информировать обучающихся и их родителей </w:t>
      </w:r>
      <w:hyperlink r:id="rId2">
        <w:r>
          <w:rPr>
            <w:rStyle w:val="InternetLink"/>
            <w:color w:val="000000"/>
            <w:sz w:val="28"/>
            <w:szCs w:val="28"/>
          </w:rPr>
          <w:t>(законных представителей)</w:t>
        </w:r>
      </w:hyperlink>
      <w:r>
        <w:rPr>
          <w:color w:val="000000"/>
          <w:sz w:val="28"/>
          <w:szCs w:val="28"/>
        </w:rPr>
        <w:t xml:space="preserve"> о сроках и местах проведения школьного этапа олимпиады по каждому общеобразовательному предмету, а также о Порядке и утвержденных требованиях к организации и проведению школьного этапа олимпиады по каждому общеобразовательному предмету (п.39 Порядка);</w:t>
      </w:r>
    </w:p>
    <w:p>
      <w:pPr>
        <w:pStyle w:val="Style18"/>
        <w:widowControl/>
        <w:shd w:fill="FFFFFF" w:val="clear"/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становить квоту на общее количество победителей и призеров школьного этапа всероссийской олимпиады школьников в соответствии с п. 39 Порядка проведения всероссийской олимпиады школьников не более 40% от общего числа участников школьного этапа по каждому общеобразовательному предмету. </w:t>
      </w:r>
    </w:p>
    <w:p>
      <w:pPr>
        <w:pStyle w:val="Style18"/>
        <w:widowControl/>
        <w:shd w:fill="FFFFFF" w:val="clear"/>
        <w:autoSpaceDE w:val="true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бедителями школьного этапа олимпиады по каждому общеобразовательному предмету считать участника, набравшего не менее 50% от максимально возможного количества баллов по итогам оценивания выполненных олимпиадных заданий; победителем считать участника, набравшего наибольшее количество баллов, составляющее более половины от максимально возможных (при одинаковом количестве баллов определяются несколько победителей); призёрами считать участников, набравших не менее 35% от максимально возможного количества баллов.</w:t>
      </w:r>
    </w:p>
    <w:p>
      <w:pPr>
        <w:pStyle w:val="Normal"/>
        <w:widowControl/>
        <w:shd w:fill="FFFFFF" w:val="clear"/>
        <w:autoSpaceDE w:val="true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лесникову А.И. назначить ответственным для обеспечения координации работы по организации и проведению школьного этапа олимпиады, за соблюдение конфиденциальности при работе с олимпиадными материалами и организацию информационного сопровождения олимпиады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8. Контроль за исполнением приказа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директора МКОУ Лицея № 2                                      Т.А. Зубц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 приказом ознакомлен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__  А. И. Колесникова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>Приложение №  1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>к приказу № 80- о от 03.09.2018г.</w:t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 порядке проведения школьного</w:t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этапа всероссийской олимпиады </w:t>
      </w:r>
    </w:p>
    <w:p>
      <w:pPr>
        <w:pStyle w:val="Normal"/>
        <w:widowControl/>
        <w:autoSpaceDE w:val="true"/>
        <w:jc w:val="right"/>
        <w:rPr/>
      </w:pPr>
      <w:r>
        <w:rPr>
          <w:b/>
          <w:bCs/>
          <w:color w:val="000000"/>
          <w:sz w:val="24"/>
          <w:szCs w:val="24"/>
        </w:rPr>
        <w:t>школьников в 2018-2019 учебном году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оргкомитета школьного эта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ой олимпиады школьни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убцова Татьяна Александровна – председатель оргкомитета, и. о. директора МКОУ Лицея № 2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лесникова А.И. – заместитель председателя оргкомитета, заместитель директора по М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оргкомитета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color w:val="000000"/>
          <w:sz w:val="28"/>
          <w:szCs w:val="28"/>
        </w:rPr>
        <w:t>Головченко Н.В.. – заместитель директора по ВР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рова Л.И. – председатель МО общеразвивающего цикл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чинская О.А. – председатель МО точных наук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color w:val="000000"/>
          <w:sz w:val="28"/>
          <w:szCs w:val="28"/>
        </w:rPr>
        <w:t>Настюкова З.А. – председатель МО филологических и общественных наук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 Т.И. – председатель МО естественных наук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щенко Е.Г. – председатель МО начальных клас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 2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приказу № 80- о от 03.09.2018г.</w:t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 порядке проведения школьного</w:t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этапа всероссийской олимпиады </w:t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кольников в 2018-2019 учебном году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став предметно – методических комиссий олимпиад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ьного эта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Настюкова З.А.руководитель МО, 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болина Л.В.- учитель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Крымпенко Н.И. – учитель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щенко Е.Г. – учи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Настюкова З.А.- руководитель МО, 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болина Л.В.-учитель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Крымпенко Н.И. – учи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мат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ычинская О.А.- руководитель МО, председатель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Баталова А.А.- учитель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щенко Е.Г. – учи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к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стюкова З.А.- руководитель МО, председатель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толпова Е.В. – учи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граф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евченко Т.И.- руководитель МО, 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укьянова Д.Б.-учи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Амирова Л.И.- руководитель МО, 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алашников А.Н. – учи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ка, астроном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евченко Т.И.- руководитель МО, 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ащенко Ю.Д. - учи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Ж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Шалашников А.Н. - учи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мирова Л.И. .- руководитель МО, 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лейникова Л.М. – учи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им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евченко Т.И.- руководитель МО, 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укьянова Д.Б. - учи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ология, эколог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Шевченко Т.И.- руководитель МО, 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укьянова Д.Б. - учи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ая культура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Амирова Л.И.- руководитель МО, председатель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Шеронова Л.Л. – учитель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Беляев А.В. – учи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 России, право, обществознание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юкова З.А.- руководитель МО, председатель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дунова Л.В.- учитель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пова Е.В. – учи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глийский язык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юкова З.А..- руководитель МО, 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лейникова Л.М. – учи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шкова Г.В. – учи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ти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Тычинская О.А.- руководитель МО, председатель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Папшев А.М. - учитель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ашников А.Н.- учитель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приказу № 80- о от 03.09.2018г.</w:t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 порядке проведения школьного</w:t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этапа всероссийской олимпиады </w:t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кольников в 2018-2019 учебном году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жюри школьного этапа всероссийской олимпиады школьников 2018-2019 учебного года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олина Л.В., учитель русского языка и литературы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 Т.И., учитель биологи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ьянова Д.Б., учитель хими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ейникова Л.М., учитель английского языка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пова Е.В., учитель истори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ашников А.Н., учитель информатики, ОБЖ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чинская О.А., учитель математик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щенко Ю.Д., учитель физики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Беляев А.В., учитель физической культуры.</w:t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 4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приказу № 80- о от 03.09.2018г.</w:t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 порядке проведения школьного</w:t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этапа всероссийской олимпиады </w:t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кольников в 2018-2019 учебном году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экспертных групп по каждому общеобразовательному предмету школьного этапа предметных олимпиад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19 учебный год.</w:t>
      </w:r>
    </w:p>
    <w:p>
      <w:pPr>
        <w:pStyle w:val="Normal"/>
        <w:ind w:left="10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лина Л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мпенко Н.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Т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ова Д.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Т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ова Д.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Т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ова Д.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Т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ова Д.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ова Л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юкова З.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пова Е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унова Л.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ашников А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ова Л.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алова А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чинская О.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З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онова Л.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ев А.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ченко Н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рова Л.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щенко Ю.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пова Е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унова Л.В.</w:t>
            </w:r>
          </w:p>
        </w:tc>
      </w:tr>
    </w:tbl>
    <w:p>
      <w:pPr>
        <w:pStyle w:val="Normal"/>
        <w:ind w:left="10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 5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приказу № 80- о от 03.09.2018г.</w:t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 порядке проведения школьного</w:t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этапа всероссийской олимпиады </w:t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кольников в 2018-2019 учебном году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проведения школьного этапа всероссийской олимпиады школьников в 2018-2019 учебном году.</w:t>
      </w:r>
    </w:p>
    <w:p>
      <w:pPr>
        <w:pStyle w:val="Normal"/>
        <w:ind w:left="10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00"/>
        <w:gridCol w:w="2312"/>
        <w:gridCol w:w="2127"/>
        <w:gridCol w:w="255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/каби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/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 ауд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не аудитори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кабинет, спортивный зал, спортивная площад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для 5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есникова А.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лов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2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 каби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Ж для 5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ирова Л.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ашников А.Н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 кабинет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для 5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рова Л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ченко  Н.В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-12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кабин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 каби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для 4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онова Л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рова Л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а И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ченко  Н.В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2.0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 каби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 для 7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дуно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а А.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0.3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 каби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 для 5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пова Е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ова Д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а А.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2.0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 каби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для 4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ова Д.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п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ирова Л.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лова А.А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 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2.0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 каби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 для 5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рова Л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чинская О.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ченко  Н.В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 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каби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для 7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а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дунова Л.В.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 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каби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а, биология для 5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щенко Ю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ченко Н.В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 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1.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каби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для 5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рова Л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ова Д.Б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 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каби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К для 5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рова Л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ченко Н.В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 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каби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 для  5 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чинская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ченко Н.В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1.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каби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7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дунова Л.В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00-10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каби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 7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лов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ченко Н.В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2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каби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для 5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ова Д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лова А.А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2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каби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для 5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ченко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рова  Л.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0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каби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 7 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чинская О.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а А.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2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каби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для 5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пова Е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ченко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ашников А.Н.</w:t>
            </w:r>
          </w:p>
        </w:tc>
      </w:tr>
    </w:tbl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директора МКОУ Лицея № 2                    Т.А. Зубц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31EA3A9D5BDBC7AC89303476FA698AC5DEAE10A4279F5DA042AEEA0A3633B42DC974EEE9E98Ep3B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7:00Z</dcterms:created>
  <dc:creator>UVR</dc:creator>
  <dc:description/>
  <cp:keywords/>
  <dc:language>en-US</dc:language>
  <cp:lastModifiedBy>Татьяна</cp:lastModifiedBy>
  <cp:lastPrinted>2018-10-05T10:52:00Z</cp:lastPrinted>
  <dcterms:modified xsi:type="dcterms:W3CDTF">2018-10-05T07:56:00Z</dcterms:modified>
  <cp:revision>16</cp:revision>
  <dc:subject/>
  <dc:title/>
</cp:coreProperties>
</file>