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«График функции у=х</w:t>
      </w:r>
      <w:r>
        <w:rPr>
          <w:b/>
          <w:i/>
          <w:sz w:val="36"/>
          <w:szCs w:val="36"/>
          <w:vertAlign w:val="superscript"/>
        </w:rPr>
        <w:t>3</w:t>
      </w:r>
      <w:r>
        <w:rPr>
          <w:b/>
          <w:i/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ind w:left="426" w:hanging="437"/>
        <w:jc w:val="both"/>
        <w:rPr/>
      </w:pPr>
      <w:r>
        <w:rPr/>
        <w:t>Центр симметрии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a</w:t>
      </w:r>
      <w:r>
        <w:rPr/>
        <w:t>) ось Ох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b</w:t>
      </w:r>
      <w:r>
        <w:rPr/>
        <w:t>) ось Оу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c</w:t>
      </w:r>
      <w:r>
        <w:rPr/>
        <w:t>) О(0; 0)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d</w:t>
      </w:r>
      <w:r>
        <w:rPr/>
        <w:t>) у=х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37"/>
        <w:jc w:val="both"/>
        <w:rPr/>
      </w:pPr>
      <w:r>
        <w:rPr/>
        <w:t>Найти координату точки, симметричной точке (3; 5) относительно О(0; 0).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a</w:t>
      </w:r>
      <w:r>
        <w:rPr/>
        <w:t>) (3; 5)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b</w:t>
      </w:r>
      <w:r>
        <w:rPr/>
        <w:t>) (-3; 5)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c</w:t>
      </w:r>
      <w:r>
        <w:rPr/>
        <w:t>) (3; -5)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d</w:t>
      </w:r>
      <w:r>
        <w:rPr/>
        <w:t>) (-3; -5)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37"/>
        <w:jc w:val="both"/>
        <w:rPr/>
      </w:pPr>
      <w:r>
        <w:rPr/>
        <w:t>Найти координату точки, симметричной точке (-3; 5) относительно О(0; 0).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a</w:t>
      </w:r>
      <w:r>
        <w:rPr/>
        <w:t>) (3; 5)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b</w:t>
      </w:r>
      <w:r>
        <w:rPr/>
        <w:t>) (-3; 5)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c</w:t>
      </w:r>
      <w:r>
        <w:rPr/>
        <w:t>) (3; -5)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d</w:t>
      </w:r>
      <w:r>
        <w:rPr/>
        <w:t>) (-3; -5)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37"/>
        <w:jc w:val="both"/>
        <w:rPr/>
      </w:pPr>
      <w:r>
        <w:rPr/>
        <w:t>Какие из точек А(1; 1) и В(2; -8) принадлежат графику функции у=х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a</w:t>
      </w:r>
      <w:r>
        <w:rPr/>
        <w:t>) А</w:t>
        <w:tab/>
        <w:tab/>
        <w:tab/>
      </w:r>
      <w:r>
        <w:rPr>
          <w:lang w:val="en-US"/>
        </w:rPr>
        <w:t>b</w:t>
      </w:r>
      <w:r>
        <w:rPr/>
        <w:t>) В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c</w:t>
      </w:r>
      <w:r>
        <w:rPr/>
        <w:t>) А и В</w:t>
        <w:tab/>
        <w:tab/>
        <w:tab/>
      </w:r>
      <w:r>
        <w:rPr>
          <w:lang w:val="en-US"/>
        </w:rPr>
        <w:t>d</w:t>
      </w:r>
      <w:r>
        <w:rPr/>
        <w:t>) ни одна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37"/>
        <w:jc w:val="both"/>
        <w:rPr/>
      </w:pPr>
      <w:r>
        <w:rPr/>
        <w:t>Какие из точек А(1; 1) и В(8; 2) принадлежат графику функции у=х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a</w:t>
      </w:r>
      <w:r>
        <w:rPr/>
        <w:t>) А</w:t>
        <w:tab/>
        <w:tab/>
        <w:tab/>
      </w:r>
      <w:r>
        <w:rPr>
          <w:lang w:val="en-US"/>
        </w:rPr>
        <w:t>b</w:t>
      </w:r>
      <w:r>
        <w:rPr/>
        <w:t>) В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c</w:t>
      </w:r>
      <w:r>
        <w:rPr/>
        <w:t>) А и В</w:t>
        <w:tab/>
        <w:tab/>
        <w:tab/>
      </w:r>
      <w:r>
        <w:rPr>
          <w:lang w:val="en-US"/>
        </w:rPr>
        <w:t>d</w:t>
      </w:r>
      <w:r>
        <w:rPr/>
        <w:t>) ни одна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37"/>
        <w:jc w:val="both"/>
        <w:rPr/>
      </w:pPr>
      <w:r>
        <w:rPr/>
        <w:t>Промежутки возрастания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d</w:t>
      </w:r>
      <w:r>
        <w:rPr/>
        <w:t>) нет</w:t>
        <w:tab/>
        <w:tab/>
      </w: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37"/>
        <w:jc w:val="both"/>
        <w:rPr/>
      </w:pPr>
      <w:r>
        <w:rPr/>
        <w:t>Промежутки убывания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d</w:t>
      </w:r>
      <w:r>
        <w:rPr/>
        <w:t>) нет</w:t>
        <w:tab/>
        <w:tab/>
      </w: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37"/>
        <w:jc w:val="both"/>
        <w:rPr/>
      </w:pP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значение функции у=х</w:t>
      </w:r>
      <w:r>
        <w:rPr>
          <w:vertAlign w:val="superscript"/>
        </w:rPr>
        <w:t>3</w:t>
      </w:r>
      <w:r>
        <w:rPr/>
        <w:t xml:space="preserve"> будет больше 8?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37"/>
        <w:jc w:val="both"/>
        <w:rPr/>
      </w:pPr>
      <w:r>
        <w:rPr/>
        <w:t>Область определения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numPr>
          <w:ilvl w:val="0"/>
          <w:numId w:val="1"/>
        </w:numPr>
        <w:ind w:left="426" w:hanging="437"/>
        <w:jc w:val="both"/>
        <w:rPr/>
      </w:pPr>
      <w:r>
        <w:rPr/>
        <w:t>Множество значений функции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ind w:left="863" w:hanging="437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42:00Z</dcterms:created>
  <dc:creator>Computer</dc:creator>
  <dc:description/>
  <cp:keywords/>
  <dc:language>en-US</dc:language>
  <cp:lastModifiedBy>acc</cp:lastModifiedBy>
  <cp:lastPrinted>2014-03-12T15:21:00Z</cp:lastPrinted>
  <dcterms:modified xsi:type="dcterms:W3CDTF">2014-03-12T09:21:00Z</dcterms:modified>
  <cp:revision>10</cp:revision>
  <dc:subject/>
  <dc:title>Тест 1</dc:title>
</cp:coreProperties>
</file>