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неразвернутых углов образуется при пересечении двух прямы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е пересекающие прямы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дите сумму градусных мер углов 1,2,3, образованных пересекающимися прямыми (смотрите рису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16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914400"/>
                          <a:chOff x="0" y="0"/>
                          <a:chExt cx="2971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971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1828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343080"/>
                            <a:ext cx="2629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137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572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72pt" coordorigin="0,0" coordsize="4679,1440">
                <v:rect id="shape_0" stroked="f" o:allowincell="f" style="position:absolute;left:0;top:1;width:46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2878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80" to="323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40" to="4318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9;top:17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720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периметр треугольни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инструмент для измерения угл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е отрезок АВ, если А(2;3), В(-1;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 площадь треугольника АВС (смотрите рисунок)</w:t>
      </w:r>
    </w:p>
    <w:p>
      <w:pPr>
        <w:pStyle w:val="Normal"/>
        <w:tabs>
          <w:tab w:val="clear" w:pos="708"/>
          <w:tab w:val="left" w:pos="4875" w:leader="none"/>
          <w:tab w:val="left" w:pos="553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913680"/>
                          <a:chOff x="0" y="0"/>
                          <a:chExt cx="25138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3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702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02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3760"/>
                            <a:ext cx="159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71.95pt" coordorigin="0,0" coordsize="3959,1439">
                <v:rect id="shape_0" stroked="f" o:allowincell="f" style="position:absolute;left:0;top:0;width:39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80;width:25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9;top:35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89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89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720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79" to="3238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образите куб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щадь круга равна 20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. Найдите площадь четвертой части данного круг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образите вертикальные уг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олько неразвернутых углов образуется при пересечении  двух отрезк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 перпендикулярные отрез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те сумму градусных мер углов 1,2,3, образованных пересекающимися прямыми  (смотрите рису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165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914400"/>
                          <a:chOff x="0" y="0"/>
                          <a:chExt cx="297108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971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1828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343080"/>
                            <a:ext cx="2629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71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57920"/>
                            <a:ext cx="2304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72pt" coordorigin="0,0" coordsize="4679,1440">
                <v:rect id="shape_0" stroked="f" o:allowincell="f" style="position:absolute;left:0;top:1;width:46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2878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80" to="323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40" to="4318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90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721;width:36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ериметр  четырехугольни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инструмент для измерения  отрезк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 отрезок АВ, если А (-2;3),  В(1;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 площадь треугольника А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смотрите рисунок)</w:t>
      </w:r>
    </w:p>
    <w:p>
      <w:pPr>
        <w:pStyle w:val="Normal"/>
        <w:tabs>
          <w:tab w:val="clear" w:pos="708"/>
          <w:tab w:val="left" w:pos="4875" w:leader="none"/>
          <w:tab w:val="left" w:pos="553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914400"/>
                          <a:chOff x="0" y="0"/>
                          <a:chExt cx="2513880" cy="91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3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85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286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02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5560"/>
                            <a:ext cx="159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72pt" coordorigin="0,0" coordsize="3959,1440">
                <v:rect id="shape_0" stroked="f" o:allowincell="f" style="position:absolute;left:0;top:0;width:395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80;width:25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19;top:10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360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89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720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82" to="3238,9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 прямоугольный параллелепипед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а окружности равна 20 с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. Найдите  длину дуги, равной  четвертой части данной  окруж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образите  смежные уг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01:00Z</dcterms:created>
  <dc:creator>Dom</dc:creator>
  <dc:description/>
  <cp:keywords/>
  <dc:language>en-US</dc:language>
  <cp:lastModifiedBy>Dom</cp:lastModifiedBy>
  <dcterms:modified xsi:type="dcterms:W3CDTF">2009-06-21T08:53:00Z</dcterms:modified>
  <cp:revision>12</cp:revision>
  <dc:subject/>
  <dc:title/>
</cp:coreProperties>
</file>