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3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площадь шестой  части круга, если его площадь равна 36 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рисунке прямая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параллельны. По данным на рисунке вычислите градусную меру угла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516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Какое утверждение является верным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2745"/>
        <w:gridCol w:w="274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сли две прямые пересечены секущей, то накрест лежащие углы равн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резок и луч параллельны, если они не пересекаютс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сли прямая пересекает одну из двух параллельных прямых, то она пересекает и другу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4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Если две прямые пересечены секущей, то сумма односторонних углов равна 180</w:t>
            </w:r>
            <w:r>
              <w:rPr>
                <w:color w:val="FF0000"/>
                <w:vertAlign w:val="superscript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зобразите круг и точку В, принадлежащую круг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ычислите площадь поверхности куба с ребром  2с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делите отрезок длиной  5 см в отношении 1:4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 радиус окружности, изображенной на рисун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465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 какой координатной четверти расположена точка А( -5; 3)?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формулу периметра прямо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площадь квадрата со стороной 5 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площадь  пятой   части  прямоугольника, если его площадь равна 25 с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а рисунке прямая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параллельны. По данным на рисунке вычислите градусную меру угла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93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Какое утверждение является верным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2745"/>
        <w:gridCol w:w="274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сли две прямые пересечены секущей, то накрест лежащие углы равн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резок и луч параллельны, если они не пересекаютс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Если две прямые пересечены секущей, то сумма односторонних углов равна 180</w:t>
            </w:r>
            <w:r>
              <w:rPr>
                <w:color w:val="FF0000"/>
                <w:vertAlign w:val="superscript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№ 4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сли две прямые параллельны третьей прямой, то они параллельны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Изобразите  окружность  и точку В, не принадлежащую  окружности.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площадь поверхности куба с ребром  1 см.</w:t>
      </w:r>
    </w:p>
    <w:p>
      <w:pPr>
        <w:pStyle w:val="Normal"/>
        <w:numPr>
          <w:ilvl w:val="0"/>
          <w:numId w:val="2"/>
        </w:numPr>
        <w:rPr/>
      </w:pPr>
      <w:r>
        <w:rPr/>
        <w:t>Разделите отрезок 4 см в отношении 1:3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  диаметр окружности, изображенной на рисунке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31850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В какой координатной четверти расположена точка А( -5; 3)?</w:t>
      </w:r>
    </w:p>
    <w:p>
      <w:pPr>
        <w:pStyle w:val="Normal"/>
        <w:numPr>
          <w:ilvl w:val="0"/>
          <w:numId w:val="2"/>
        </w:numPr>
        <w:rPr/>
      </w:pPr>
      <w:r>
        <w:rPr/>
        <w:t>Запишите формулу периметра  квадра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е площадь квадрата со стороной 6 см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8:00Z</dcterms:created>
  <dc:creator>Dom</dc:creator>
  <dc:description/>
  <cp:keywords/>
  <dc:language>en-US</dc:language>
  <cp:lastModifiedBy>Dom</cp:lastModifiedBy>
  <dcterms:modified xsi:type="dcterms:W3CDTF">2009-12-18T11:54:00Z</dcterms:modified>
  <cp:revision>8</cp:revision>
  <dc:subject/>
  <dc:title/>
</cp:coreProperties>
</file>