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3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Какой угол называется острым?</w:t>
      </w:r>
    </w:p>
    <w:p>
      <w:pPr>
        <w:pStyle w:val="Normal"/>
        <w:numPr>
          <w:ilvl w:val="0"/>
          <w:numId w:val="2"/>
        </w:numPr>
        <w:rPr/>
      </w:pPr>
      <w:r>
        <w:rPr/>
        <w:t>Какой знак используют для обозначения параллельных прямых?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длину отрезка АВ по данным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18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хотя бы одно верное утверждение.</w:t>
      </w:r>
    </w:p>
    <w:p>
      <w:pPr>
        <w:pStyle w:val="Normal"/>
        <w:numPr>
          <w:ilvl w:val="0"/>
          <w:numId w:val="2"/>
        </w:numPr>
        <w:rPr/>
      </w:pPr>
      <w:r>
        <w:rPr/>
        <w:t>На рисунке изображен конус. Отрезок   АВ - образующая конуса. Сколько образующих можно построить в конус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колько существует признаков параллельности прямых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хотя бы одну пару односторонних углов (см. рисунок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7270" cy="80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Изобразите прямоугольный треугольник АВС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лощади круг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жат ли точки А,В,С на одной прямой, если АВ= 10см, ВС = 7см, АС=3с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Какой угол называется  тупым?</w:t>
      </w:r>
    </w:p>
    <w:p>
      <w:pPr>
        <w:pStyle w:val="Normal"/>
        <w:numPr>
          <w:ilvl w:val="0"/>
          <w:numId w:val="1"/>
        </w:numPr>
        <w:rPr/>
      </w:pPr>
      <w:r>
        <w:rPr/>
        <w:t>Какой знак используют для обозначения  перпендикулярных прямых?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длину отрезка АВ по данным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3365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хотя бы одно верное утверждение.</w:t>
      </w:r>
    </w:p>
    <w:p>
      <w:pPr>
        <w:pStyle w:val="Normal"/>
        <w:numPr>
          <w:ilvl w:val="0"/>
          <w:numId w:val="1"/>
        </w:numPr>
        <w:rPr/>
      </w:pPr>
      <w:r>
        <w:rPr/>
        <w:t>На рисунке изображен  цилиндр. Отрезок   АВ - образующая  цилиндра. Сколько образующих можно построить в  цилиндр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902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колько существует признаков  равенства треугольников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хотя бы одну пару  соответственных  углов (см. рисунок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2970" cy="75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зобразите  остроугольный треугольник АВС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 длины окруж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жат ли точки А,В,С на одной прямой, если АВ= 20см, ВС = 10см, АС=31см.  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6:00Z</dcterms:created>
  <dc:creator>Dom</dc:creator>
  <dc:description/>
  <cp:keywords/>
  <dc:language>en-US</dc:language>
  <cp:lastModifiedBy>Dom</cp:lastModifiedBy>
  <dcterms:modified xsi:type="dcterms:W3CDTF">2009-12-19T04:51:00Z</dcterms:modified>
  <cp:revision>5</cp:revision>
  <dc:subject/>
  <dc:title/>
</cp:coreProperties>
</file>