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тупой угол АВС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171065" cy="913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3680"/>
                          <a:chOff x="0" y="0"/>
                          <a:chExt cx="2171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30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7pt;width:170.95pt;height:71.95pt" coordorigin="2160,294" coordsize="3419,1439">
                <v:rect id="shape_0" stroked="f" o:allowincell="f" style="position:absolute;left:2160;top:294;width:341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19,1013" to="5398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8,472" to="3956,10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1013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1013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29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101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 рисунке угол АВС равен 30</w:t>
      </w:r>
      <w:r>
        <w:rPr>
          <w:vertAlign w:val="superscript"/>
        </w:rPr>
        <w:t>о</w:t>
      </w:r>
      <w:r>
        <w:rPr/>
        <w:t xml:space="preserve">.  Вычислите градусную меру угла СВ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 пересекающие прямые образуют углы 1,2,3,4. Какие из них являются вертикальными?</w:t>
      </w:r>
    </w:p>
    <w:p>
      <w:pPr>
        <w:pStyle w:val="Normal"/>
        <w:rPr/>
      </w:pPr>
      <w:r>
        <w:rPr/>
        <w:t xml:space="preserve">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0567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00280"/>
                          <a:chOff x="0" y="0"/>
                          <a:chExt cx="20566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056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37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63pt" coordorigin="0,0" coordsize="3239,1260">
                <v:rect id="shape_0" stroked="f" o:allowincell="f" style="position:absolute;left:0;top:1;width:32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287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26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7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0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межные угла  МНР и РНК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расстояние между точками А(3) и В(-3)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два равных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 А(-6; -3)?</w:t>
      </w:r>
    </w:p>
    <w:p>
      <w:pPr>
        <w:pStyle w:val="Normal"/>
        <w:numPr>
          <w:ilvl w:val="0"/>
          <w:numId w:val="1"/>
        </w:numPr>
        <w:rPr/>
      </w:pPr>
      <w:r>
        <w:rPr/>
        <w:t>Один из смежных углов равен 120</w:t>
      </w:r>
      <w:r>
        <w:rPr>
          <w:vertAlign w:val="superscript"/>
        </w:rPr>
        <w:t>0</w:t>
      </w:r>
      <w:r>
        <w:rPr/>
        <w:t>. Вычислите градусную меру другого угла.</w:t>
      </w:r>
    </w:p>
    <w:p>
      <w:pPr>
        <w:pStyle w:val="Normal"/>
        <w:numPr>
          <w:ilvl w:val="0"/>
          <w:numId w:val="1"/>
        </w:numPr>
        <w:rPr/>
      </w:pPr>
      <w:r>
        <w:rPr/>
        <w:t>Каким свойством обладают вертикальные угл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м из рисунков изображено кольц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300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0880"/>
                          <a:chOff x="0" y="0"/>
                          <a:chExt cx="4686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685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6480" cy="685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4564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4480"/>
                            <a:ext cx="57096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685080" cy="685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457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Рис. № 1          Рис. № 2              Рис. № 3            Рис. №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07.95pt" coordorigin="0,0" coordsize="7380,2159">
                <v:rect id="shape_0" stroked="f" o:allowincell="f" style="position:absolute;left:1;top:0;width:73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900;top:180;width:718;height:107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520;top:180;width:71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141;top:180;width:898;height:8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5760;top:180;width:1078;height:1078;mso-wrap-style:none;v-text-anchor:middle;mso-position-horizontal-relative:char" type="_x0000_t2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0;top:1619;width:71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Рис. № 1          Рис. № 2              Рис. № 3            Рис. №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Начертите  острый угол АВС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171065" cy="913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3680"/>
                          <a:chOff x="0" y="0"/>
                          <a:chExt cx="21711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30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7pt;width:170.95pt;height:71.95pt" coordorigin="2160,294" coordsize="3419,1439">
                <v:rect id="shape_0" stroked="f" o:allowincell="f" style="position:absolute;left:2160;top:294;width:341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19,1013" to="5398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8,472" to="3956,10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79;top:1013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1013;width:35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29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101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 рисунке угол СВК равен 130</w:t>
      </w:r>
      <w:r>
        <w:rPr>
          <w:vertAlign w:val="superscript"/>
        </w:rPr>
        <w:t>о</w:t>
      </w:r>
      <w:r>
        <w:rPr/>
        <w:t>.  Вычислите градусную меру угла А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е пересекающие прямые образуют углы 1,2,3,4. Какие из них являются  сме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00280"/>
                          <a:chOff x="0" y="0"/>
                          <a:chExt cx="205668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056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37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63pt" coordorigin="0,0" coordsize="3239,1260">
                <v:rect id="shape_0" stroked="f" o:allowincell="f" style="position:absolute;left:0;top:1;width:32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287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26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79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0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Изобразите  вертикальные  угла  МНР и ТНК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расстояние между точками С(4) и К(-4)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 два равных  четырех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четверти расположена точка  В(-8; 3)?</w:t>
      </w:r>
    </w:p>
    <w:p>
      <w:pPr>
        <w:pStyle w:val="Normal"/>
        <w:numPr>
          <w:ilvl w:val="0"/>
          <w:numId w:val="2"/>
        </w:numPr>
        <w:rPr/>
      </w:pPr>
      <w:r>
        <w:rPr/>
        <w:t>Один из смежных углов равен  60</w:t>
      </w:r>
      <w:r>
        <w:rPr>
          <w:vertAlign w:val="superscript"/>
        </w:rPr>
        <w:t>0</w:t>
      </w:r>
      <w:r>
        <w:rPr/>
        <w:t>. Вычислите градусную меру другого угла.</w:t>
      </w:r>
    </w:p>
    <w:p>
      <w:pPr>
        <w:pStyle w:val="Normal"/>
        <w:numPr>
          <w:ilvl w:val="0"/>
          <w:numId w:val="2"/>
        </w:numPr>
        <w:rPr/>
      </w:pPr>
      <w:r>
        <w:rPr/>
        <w:t>Каким свойством обладают  смежные угл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м из рисунков изображен  цилиндр?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390525</wp:posOffset>
                </wp:positionH>
                <wp:positionV relativeFrom="line">
                  <wp:posOffset>-95250</wp:posOffset>
                </wp:positionV>
                <wp:extent cx="5485765" cy="1370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456480" cy="685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4564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57096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480"/>
                            <a:ext cx="685080" cy="685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160"/>
                            <a:ext cx="457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Рис. № 1          Рис. № 2              Рис. № 3            Рис. №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7.5pt;width:431.95pt;height:107.95pt" coordorigin="615,-150" coordsize="8639,2159">
                <v:rect id="shape_0" stroked="f" o:allowincell="f" style="position:absolute;left:615;top:-15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234;top:30;width:718;height:107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4;top:30;width:71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5;top:30;width:898;height:8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094;top:30;width:1078;height:1078;mso-wrap-style:none;v-text-anchor:middle;mso-position-horizontal-relative:char" type="_x0000_t23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1335;top:1469;width:71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Рис. № 1          Рис. № 2              Рис. № 3            Рис. №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10:00Z</dcterms:created>
  <dc:creator>Dom</dc:creator>
  <dc:description/>
  <cp:keywords/>
  <dc:language>en-US</dc:language>
  <cp:lastModifiedBy>Dom</cp:lastModifiedBy>
  <dcterms:modified xsi:type="dcterms:W3CDTF">2009-10-19T14:27:00Z</dcterms:modified>
  <cp:revision>5</cp:revision>
  <dc:subject/>
  <dc:title/>
</cp:coreProperties>
</file>