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>Регламент работы по приёму детей в 1-ый класс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>на 2020 — 2021 учебный го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ием заявлений от родителей (законных представителей) детей, проживающих на закрепленной за МКОУ Лицеем №2 территорией, на обучение в первом классе начинается </w:t>
      </w:r>
    </w:p>
    <w:p>
      <w:pPr>
        <w:pStyle w:val="Normal"/>
        <w:shd w:fill="FFFFFF" w:val="clear"/>
        <w:spacing w:lineRule="auto" w:line="240" w:before="0" w:after="0"/>
        <w:ind w:left="450" w:hanging="0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>c 01 февраля и завершается 30 июня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>текущего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textAlignment w:val="baseline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ием заявлений от родителей (законных представителей) детей, не проживающих на закрепленной за МКОУ Лицеем №2 территорией, начинается с 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>1 июля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 и завершается не позднее 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>5 сентября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 текущего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и приеме детей, проживающих на закрепленной за МКОУ Лицеем №2, а также на свободные места граждан, не зарегистрированных на закрепленной территории, 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>преимущественным правом обладают граждане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, имеющие право на первоочередное предоставление места в учреждении в соответствии с законодательством РФ, нормативными правовыми актами субъекта РФ и положением о правилах приема, перевода и отчисления обучающихся муниципального казённого общеобразовательного учреждения «Лицей №2» города-курорта Железноводска.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br/>
        <w:t>* Для приема заявлений от родителей (законных представителей), детей чьи братья и сестры обучаются в МКОУ Лицее №2, необходимо предоставить свидетельства о рождении обоих детей (или документ, подтверждающий родство) и справки на каждого из детей о регистрации по общему месту жительства или пребывания обоих детей (или паспорт ребенка старше 14 лет с пропиской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Для обучения по программам начального общего образования в первый класс принимаются дети, достигшие по состоянию на 1 сентября текущего года 6 лет и 6 месяцев при отсутствии противопоказаний по состоянию здоровья, не зависимо от уровня их подготовки. Прием детей, не достигших по состоянию на 1 сентября текущего учебного года 6 лет и 6 месяцев, осуществляется с разрешения управления образования администрации города Железноводска в установленном им порядк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80"/>
        <w:ind w:left="0" w:hanging="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80"/>
        <w:ind w:left="0" w:hanging="0"/>
        <w:jc w:val="both"/>
        <w:rPr/>
      </w:pPr>
      <w:r>
        <w:rPr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Лицо, признанное беженцем, и прибывшие с ним члены его семьи имеют право на устройство детей в МКОУ Лицей №2 наравне с гражданами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450" w:hanging="360"/>
        <w:textAlignment w:val="baseline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ланируемое количество мест в первых классах на 2020-2021 учебный год: 50 мес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График приёма заявлений в 1 класс на 2020-2021 учебный год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>С 01.02.2020 года по 30.06.2020 года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 (для проживающих на закрепленной территории)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онедельник-пятница с 9.00 – 13.00, с 14.00-16.00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суббота, воскресенье – выходные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>С 01.07.2020 года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 (для не проживающих на закрепленной территории)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онедельник-пятница с 9.00 – 13.00, с 14.00-16.00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суббота, воскресенье – выходны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одача заявления о предоставлении услуги и документов, необходимых для предоставления услуги, могут быть представлены заявителем лично или через портал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4"/>
            <w:szCs w:val="34"/>
            <w:u w:val="single"/>
            <w:lang w:eastAsia="ru-RU"/>
          </w:rPr>
          <w:t>Госуслуг</w:t>
        </w:r>
      </w:hyperlink>
      <w:r>
        <w:rPr>
          <w:rFonts w:eastAsia="Times New Roman" w:cs="Times New Roman" w:ascii="Times New Roman" w:hAnsi="Times New Roman"/>
          <w:sz w:val="34"/>
          <w:szCs w:val="34"/>
          <w:u w:val="single"/>
          <w:lang w:eastAsia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450" w:hanging="360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еречень документов для зачисле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textAlignment w:val="baseline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34"/>
            <w:szCs w:val="34"/>
            <w:u w:val="single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 родителей (законных представителей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450" w:hanging="360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оригинал и ксерокопию документа, удостоверяющий личность заявителя (законного представител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450" w:hanging="360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оригинал и ксерокопию свидетельства о рождении ребенка или документ, подтверждающий родство заявител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450" w:hanging="360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оригинал и ксерокопию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Родители (законные представители) детей имеют право по своему усмотрению представлять другие документы (копии медицинского полиса, справки, подтверждающие статус семьи и т.д.), в том числе медицинское заключение о состоянии здоровья ребен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Родители, сдавшие пакет документов по приему в первый класс, получают в учреждении расписку в получении документов (с регистрационным номером заявления, подписью должностного лица и печатью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документ, подтверждающий родство заявителя или законность представления прав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документ, подтверждающий право заявителя на пребывание в РФ. (Все документы представляются на русском языке или вместе с заверенным в установленном порядке переводом на русский язык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textAlignment w:val="baseline"/>
        <w:rPr/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Зачисление детей в 1-е классы на 2020-2021 учебный год в МКОУ Лицей №2 оформляются приказом директора школы в течение 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>7 рабочих дней 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осле представления родителями будущего первоклассника полного пакета необходимых документов. Приказ размещается на информационном стенде и на сайте МКОУ Лицея №2 (</w:t>
      </w:r>
      <w:r>
        <w:rPr>
          <w:rFonts w:eastAsia="Times New Roman" w:cs="Times New Roman" w:ascii="Times New Roman" w:hAnsi="Times New Roman"/>
          <w:sz w:val="34"/>
          <w:szCs w:val="3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.лицейдва.рф 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Ответственные за прием документов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>-Папшева Татьяна Анатольевна, секретарь (тел. 8-87-932-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>4-23-78)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6gosuslugi.ru/" TargetMode="External"/><Relationship Id="rId3" Type="http://schemas.openxmlformats.org/officeDocument/2006/relationships/hyperlink" Target="http://stavsch45.ru/wp-content/uploads/2020/01/&#1079;&#1072;&#1103;&#1074;&#1083;&#1077;&#1085;&#1080;&#1077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8:00Z</dcterms:created>
  <dc:creator>Татьяна Александровна</dc:creator>
  <dc:description/>
  <cp:keywords/>
  <dc:language>en-US</dc:language>
  <cp:lastModifiedBy>Татьяна Александровна</cp:lastModifiedBy>
  <dcterms:modified xsi:type="dcterms:W3CDTF">2020-02-05T09:39:00Z</dcterms:modified>
  <cp:revision>2</cp:revision>
  <dc:subject/>
  <dc:title/>
</cp:coreProperties>
</file>