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стройте тупоугольный треугольник с острым углом А. Проведите высоту треугольника из вершины А.</w:t>
      </w:r>
    </w:p>
    <w:p>
      <w:pPr>
        <w:pStyle w:val="Normal"/>
        <w:numPr>
          <w:ilvl w:val="0"/>
          <w:numId w:val="2"/>
        </w:numPr>
        <w:rPr/>
      </w:pPr>
      <w:r>
        <w:rPr/>
        <w:t>На каком рисунке изображены равные треугольник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7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авнобедренном треугольнике основание в два раза меньше боковой стороны. Вычислите основание треугольника, если периметр треугольника  равен 50 см. </w:t>
      </w:r>
    </w:p>
    <w:p>
      <w:pPr>
        <w:pStyle w:val="Normal"/>
        <w:numPr>
          <w:ilvl w:val="0"/>
          <w:numId w:val="2"/>
        </w:numPr>
        <w:rPr/>
      </w:pPr>
      <w:r>
        <w:rPr/>
        <w:t>Какое утверждение является верным?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687"/>
        <w:gridCol w:w="2687"/>
      </w:tblGrid>
      <w:tr>
        <w:trPr>
          <w:trHeight w:val="25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№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две стороны одного треугольника соответственно равны двум сторонам другого треугольника, то такие треугольники рав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№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три угла одного треугольника соответственно равны трем углам другого треугольника, то такие треугольники ран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№ 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две стороны и угол одного треугольника соответственно равны двум сторонам и углу другого треугольника, то такие треугольники рав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Если  три  стороны одного треугольника соответственно равны  трем сторонам другого треугольника, то такие треугольники равны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Сформулируйте хотя бы  одно свойство равнобедренного треугольника. 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куб.</w:t>
      </w:r>
    </w:p>
    <w:p>
      <w:pPr>
        <w:pStyle w:val="Normal"/>
        <w:numPr>
          <w:ilvl w:val="0"/>
          <w:numId w:val="2"/>
        </w:numPr>
        <w:rPr/>
      </w:pPr>
      <w:r>
        <w:rPr/>
        <w:t>Сколько вершин имеет шестиугольник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квадрата.</w:t>
      </w:r>
    </w:p>
    <w:p>
      <w:pPr>
        <w:pStyle w:val="Normal"/>
        <w:numPr>
          <w:ilvl w:val="0"/>
          <w:numId w:val="2"/>
        </w:numPr>
        <w:rPr/>
      </w:pPr>
      <w:r>
        <w:rPr/>
        <w:t>В какой координатной четверти расположена точка А(-6;4)?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перпендикулярные прямые.</w:t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стройте тупоугольный треугольник с острым углом В. Проведите высоту треугольника из вершины В.</w:t>
      </w:r>
    </w:p>
    <w:p>
      <w:pPr>
        <w:pStyle w:val="Normal"/>
        <w:numPr>
          <w:ilvl w:val="0"/>
          <w:numId w:val="1"/>
        </w:numPr>
        <w:rPr/>
      </w:pPr>
      <w:r>
        <w:rPr/>
        <w:t>На каком рисунке изображены равные треугольник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2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внобедренном треугольнике боковая сторона в два раза  больше его   основания. Вычислите основание треугольника, если периметр треугольника  равен 50 см. </w:t>
      </w:r>
    </w:p>
    <w:p>
      <w:pPr>
        <w:pStyle w:val="Normal"/>
        <w:numPr>
          <w:ilvl w:val="0"/>
          <w:numId w:val="1"/>
        </w:numPr>
        <w:rPr/>
      </w:pPr>
      <w:r>
        <w:rPr/>
        <w:t>Какое утверждение является верным?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2"/>
        <w:gridCol w:w="2732"/>
        <w:gridCol w:w="2732"/>
      </w:tblGrid>
      <w:tr>
        <w:trPr>
          <w:trHeight w:val="27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№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две стороны одного треугольника соответственно равны двум сторонам другого треугольника, то такие треугольники равн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№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три угла одного треугольника соответственно равны трем углам другого треугольника, то такие треугольники ра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№ 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  две стороны и угол между ними     одного треугольника соответственно равны   двум сторонам  и углу между ними другого треугольника, то такие треугольники равн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Если две стороны и угол одного треугольника соответственно равны двум сторонам и углу другого треугольника, то такие треугольники равны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формулируйте хотя бы  одно свойство  равносторонне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 прямоугольный параллелепипед.</w:t>
      </w:r>
    </w:p>
    <w:p>
      <w:pPr>
        <w:pStyle w:val="Normal"/>
        <w:numPr>
          <w:ilvl w:val="0"/>
          <w:numId w:val="1"/>
        </w:numPr>
        <w:rPr/>
      </w:pPr>
      <w:r>
        <w:rPr/>
        <w:t>Сколько  сторон  имеет семиугольник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ериметра  прямо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В какой координатной четверти расположена точка А(6;-4)?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 параллельные  прям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9:00Z</dcterms:created>
  <dc:creator>Dom</dc:creator>
  <dc:description/>
  <cp:keywords/>
  <dc:language>en-US</dc:language>
  <cp:lastModifiedBy>Dom</cp:lastModifiedBy>
  <dcterms:modified xsi:type="dcterms:W3CDTF">2009-10-27T13:55:00Z</dcterms:modified>
  <cp:revision>3</cp:revision>
  <dc:subject/>
  <dc:title/>
</cp:coreProperties>
</file>