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№ 11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ертикальные углы на данном рисун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8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56760"/>
                          <a:chOff x="0" y="0"/>
                          <a:chExt cx="3428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3080" y="227880"/>
                            <a:ext cx="2741760" cy="799560"/>
                          </a:xfrm>
                          <a:custGeom>
                            <a:avLst/>
                            <a:gdLst>
                              <a:gd name="textAreaLeft" fmla="*/ 341640 w 1554480"/>
                              <a:gd name="textAreaRight" fmla="*/ 1212840 w 1554480"/>
                              <a:gd name="textAreaTop" fmla="*/ 99720 h 453240"/>
                              <a:gd name="textAreaBottom" fmla="*/ 353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98.95pt" coordorigin="0,0" coordsize="5399,1979">
                <v:rect id="shape_0" stroked="f" o:allowincell="f" style="position:absolute;left:0;top:0;width:53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0;top:359;width:4317;height:12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59" to="37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48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треугольник АВС так, чтобы угол А был тупы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изображен октаэдр. Сколько граней имеет этот многогранник?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1750</wp:posOffset>
            </wp:positionV>
            <wp:extent cx="904875" cy="914400"/>
            <wp:effectExtent l="0" t="0" r="0" b="0"/>
            <wp:wrapTight wrapText="bothSides">
              <wp:wrapPolygon edited="0">
                <wp:start x="-125" y="0"/>
                <wp:lineTo x="-125" y="21480"/>
                <wp:lineTo x="21600" y="21480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фигуры изображены на рисунке?</w:t>
      </w:r>
    </w:p>
    <w:p>
      <w:pPr>
        <w:pStyle w:val="Normal"/>
        <w:ind w:left="7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1370965" cy="342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2360"/>
                          <a:chOff x="0" y="0"/>
                          <a:chExt cx="1370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7pt;width:107.95pt;height:26.95pt" coordorigin="1800,194" coordsize="2159,539">
                <v:rect id="shape_0" stroked="f" o:allowincell="f" style="position:absolute;left:1800;top:194;width:2158;height:5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0293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pt;width:8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029335" cy="1676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8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ин из смежных углов в два раза больше другого. Вычислите эти смежные углы.</w:t>
      </w:r>
    </w:p>
    <w:p>
      <w:pPr>
        <w:pStyle w:val="Normal"/>
        <w:numPr>
          <w:ilvl w:val="0"/>
          <w:numId w:val="1"/>
        </w:numPr>
        <w:rPr/>
      </w:pPr>
      <w:r>
        <w:rPr/>
        <w:t>Сумма вертикальных углов равна 60</w:t>
      </w:r>
      <w:r>
        <w:rPr>
          <w:vertAlign w:val="superscript"/>
        </w:rPr>
        <w:t>0</w:t>
      </w:r>
      <w:r>
        <w:rPr/>
        <w:t xml:space="preserve"> . Вычислите эти вертикальные углы.</w:t>
      </w:r>
    </w:p>
    <w:p>
      <w:pPr>
        <w:pStyle w:val="Normal"/>
        <w:numPr>
          <w:ilvl w:val="0"/>
          <w:numId w:val="1"/>
        </w:numPr>
        <w:rPr/>
      </w:pPr>
      <w:r>
        <w:rPr/>
        <w:t>Отметьте в координатной плоскости точку А (-2;-3)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длины окружности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острый угол и проведите  (на глаз) биссектрису угла.</w:t>
      </w:r>
    </w:p>
    <w:p>
      <w:pPr>
        <w:pStyle w:val="Normal"/>
        <w:rPr/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 смежные  углы на данном рисун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83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56760"/>
                          <a:chOff x="0" y="0"/>
                          <a:chExt cx="34282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3080" y="227880"/>
                            <a:ext cx="2741760" cy="799560"/>
                          </a:xfrm>
                          <a:custGeom>
                            <a:avLst/>
                            <a:gdLst>
                              <a:gd name="textAreaLeft" fmla="*/ 341640 w 1554480"/>
                              <a:gd name="textAreaRight" fmla="*/ 1212840 w 1554480"/>
                              <a:gd name="textAreaTop" fmla="*/ 99720 h 453240"/>
                              <a:gd name="textAreaBottom" fmla="*/ 353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98.95pt" coordorigin="0,0" coordsize="5399,1979">
                <v:rect id="shape_0" stroked="f" o:allowincell="f" style="position:absolute;left:0;top:0;width:53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59;width:4317;height:12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59" to="37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48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треугольник АВС так, чтобы угол А был  остр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рисунке изображен октаэдр. Сколько  вершин имеет этот многогранник?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1750</wp:posOffset>
            </wp:positionV>
            <wp:extent cx="904875" cy="914400"/>
            <wp:effectExtent l="0" t="0" r="0" b="0"/>
            <wp:wrapTight wrapText="bothSides">
              <wp:wrapPolygon edited="0">
                <wp:start x="-125" y="0"/>
                <wp:lineTo x="-125" y="21480"/>
                <wp:lineTo x="21600" y="21480"/>
                <wp:lineTo x="21600" y="0"/>
                <wp:lineTo x="-1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фигуры изображены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685800" cy="457200"/>
                <wp:effectExtent l="6350" t="571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71pt;margin-top:3.8pt;width:53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962025" cy="2895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237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дин из смежных углов в два раза  меньше  другого. Вычислите эти смежные углы.</w:t>
      </w:r>
    </w:p>
    <w:p>
      <w:pPr>
        <w:pStyle w:val="Normal"/>
        <w:numPr>
          <w:ilvl w:val="0"/>
          <w:numId w:val="2"/>
        </w:numPr>
        <w:rPr/>
      </w:pPr>
      <w:r>
        <w:rPr/>
        <w:t>Сумма вертикальных углов равна 120</w:t>
      </w:r>
      <w:r>
        <w:rPr>
          <w:vertAlign w:val="superscript"/>
        </w:rPr>
        <w:t>0</w:t>
      </w:r>
      <w:r>
        <w:rPr/>
        <w:t xml:space="preserve"> . Вычислите эти вертикальные углы.</w:t>
      </w:r>
    </w:p>
    <w:p>
      <w:pPr>
        <w:pStyle w:val="Normal"/>
        <w:numPr>
          <w:ilvl w:val="0"/>
          <w:numId w:val="2"/>
        </w:numPr>
        <w:rPr/>
      </w:pPr>
      <w:r>
        <w:rPr/>
        <w:t>Отметьте в координатной плоскости точку А (4;-2)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 площади  круга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 тупой  угол и проведите  (на глаз) биссектрису угла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06:00Z</dcterms:created>
  <dc:creator>Dom</dc:creator>
  <dc:description/>
  <cp:keywords/>
  <dc:language>en-US</dc:language>
  <cp:lastModifiedBy>Dom</cp:lastModifiedBy>
  <dcterms:modified xsi:type="dcterms:W3CDTF">2009-10-06T14:18:00Z</dcterms:modified>
  <cp:revision>6</cp:revision>
  <dc:subject/>
  <dc:title/>
</cp:coreProperties>
</file>