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№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 тре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дусные меры смежных  углов относятся как 4:5. Вычислите градусную меру меньшего уг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точку А( 0; 0; 1)  в прямоугольной системе координ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каждый из двух углов прямой, то они смежны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один из смежных углов острый, то другой тоже остры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два угла имеют общую сторону, то они смежны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 смежных углов равна 18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равнобедренный треуголь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ямые называются перпендикулярным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ым на чертеже найдите градусную меру угла АСВ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18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45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0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0;top:0;width:1435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39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420" path="m0,60c135,30,270,0,360,60c450,120,510,360,540,420e" stroked="t" o:allowincell="f" style="position:absolute;left:1800;top:1079;width:71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71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25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4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420" to="2158,1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292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прямоугольника со сторонами 3 см и 4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 пощади квад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точку А(-2; -2) в координат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  четырех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градусных мер вертикальных углов равна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эти углы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точку В ( 1; 0; 0)  в прямоугольной системе координ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>
          <w:trHeight w:val="16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Если один из смежных углов острый, то другой тоже остры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один из смежных углов тупой, то другой остры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два угла имеют общую сторону, то они смежны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№ 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каждый из двух углов прямой, то они смежны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равносторонний треуголь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ямые называются параллельным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анным на чертеже найдите градусную меру угла АСВ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45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82872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4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439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420" path="m0,60c135,30,270,0,360,60c450,120,510,360,540,420e" stroked="t" o:allowincell="f" style="position:absolute;left:1800;top:1079;width:71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80;top:71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07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4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360;width:1304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8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 квадрата  со стороной   4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площади прямоугольн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те точку В (-2; -3) в координатной плоскости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4:00Z</dcterms:created>
  <dc:creator>Dom</dc:creator>
  <dc:description/>
  <cp:keywords/>
  <dc:language>en-US</dc:language>
  <cp:lastModifiedBy>Dom</cp:lastModifiedBy>
  <dcterms:modified xsi:type="dcterms:W3CDTF">2009-11-12T14:16:00Z</dcterms:modified>
  <cp:revision>7</cp:revision>
  <dc:subject/>
  <dc:title/>
</cp:coreProperties>
</file>