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По какому признаку равны треугольники  на чертеже (1,2,3)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889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числите объем куба с ребром 3 см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хотя бы одно свойство равнобедренно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длину отрезка ВС, если  АС=15см, В</w:t>
      </w:r>
      <w:r>
        <w:rPr>
          <w:lang w:val="en-US"/>
        </w:rPr>
        <w:t>D</w:t>
      </w:r>
      <w:r>
        <w:rPr/>
        <w:t xml:space="preserve"> = 15</w:t>
      </w:r>
      <w:r>
        <w:rPr>
          <w:lang w:val="en-US"/>
        </w:rPr>
        <w:t>c</w:t>
      </w:r>
      <w:r>
        <w:rPr/>
        <w:t>м,  А</w:t>
      </w:r>
      <w:r>
        <w:rPr>
          <w:lang w:val="en-US"/>
        </w:rPr>
        <w:t>D</w:t>
      </w:r>
      <w:r>
        <w:rPr/>
        <w:t xml:space="preserve"> = 16 см.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37740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/>
        <w:t>Постройте острый угол и проведите  (на глаз)  биссектрису уг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/>
        <w:t>В какой координатной четверти расположена точка Р( 3; -5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/>
        <w:t>Вычислите периметр прямоугольника со стороной 4 см и 5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/>
        <w:t>Изобразите окружность и проведите диаметр 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/>
        <w:t>На каком из рисунков изображена медиана треугольника?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drawing>
          <wp:inline distT="0" distB="0" distL="0" distR="0">
            <wp:extent cx="3811905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/>
        <w:t>Запишите формулу площади прямоугольника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По какому признаку равны треугольники  на чертеже (1,2,3)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265" cy="103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числите объем куба с ребром 2 см.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хотя бы одно свойство равнобедренного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длину отрезка ВС, если  АС=14см, В</w:t>
      </w:r>
      <w:r>
        <w:rPr>
          <w:lang w:val="en-US"/>
        </w:rPr>
        <w:t>D</w:t>
      </w:r>
      <w:r>
        <w:rPr/>
        <w:t xml:space="preserve"> = 14</w:t>
      </w:r>
      <w:r>
        <w:rPr>
          <w:lang w:val="en-US"/>
        </w:rPr>
        <w:t>c</w:t>
      </w:r>
      <w:r>
        <w:rPr/>
        <w:t>м,  А</w:t>
      </w:r>
      <w:r>
        <w:rPr>
          <w:lang w:val="en-US"/>
        </w:rPr>
        <w:t>D</w:t>
      </w:r>
      <w:r>
        <w:rPr/>
        <w:t xml:space="preserve"> = 15 см.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37740" cy="49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остройте  тупой  угол и проведите  (на глаз)  биссектрису уг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/>
      </w:pPr>
      <w:r>
        <w:rPr/>
        <w:t>В какой координатной четверти расположена точка К(- 3; -5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/>
      </w:pPr>
      <w:r>
        <w:rPr/>
        <w:t>Вычислите  площадь  прямоугольника со стороной 4 см и 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/>
      </w:pPr>
      <w:r>
        <w:rPr/>
        <w:t>Изобразите окружность и проведите  радиус 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/>
      </w:pPr>
      <w:r>
        <w:rPr/>
        <w:t>На каком из рисунков изображена  биссектриса  треугольника?</w:t>
      </w:r>
    </w:p>
    <w:p>
      <w:pPr>
        <w:pStyle w:val="Normal"/>
        <w:tabs>
          <w:tab w:val="clear" w:pos="708"/>
          <w:tab w:val="left" w:pos="2490" w:leader="none"/>
        </w:tabs>
        <w:ind w:left="435" w:hanging="0"/>
        <w:jc w:val="center"/>
        <w:rPr/>
      </w:pPr>
      <w:r>
        <w:rPr/>
        <w:drawing>
          <wp:inline distT="0" distB="0" distL="0" distR="0">
            <wp:extent cx="3811905" cy="94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/>
      </w:pPr>
      <w:r>
        <w:rPr/>
        <w:t>Запишите формулу  периметра  прямоугольник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04:00Z</dcterms:created>
  <dc:creator>Dom</dc:creator>
  <dc:description/>
  <cp:keywords/>
  <dc:language>en-US</dc:language>
  <cp:lastModifiedBy>Dom</cp:lastModifiedBy>
  <dcterms:modified xsi:type="dcterms:W3CDTF">2009-10-24T13:00:00Z</dcterms:modified>
  <cp:revision>8</cp:revision>
  <dc:subject/>
  <dc:title/>
</cp:coreProperties>
</file>