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WW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Рабочая  программа разработана в соответствии с основными положениями  Федерального государственного образовательного стандарта  основного общего образования, планируемыми результатами основного общего образования по математике, требованиями основной образовательной программы  ОУ и ориентирована на работу по учебно – методическому комплект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FF0000"/>
        </w:rPr>
        <w:t>.</w:t>
      </w:r>
      <w:r>
        <w:rPr/>
        <w:t xml:space="preserve">Макарычев Ю.Н. Алгебра. 8 класс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грамма. Планирование учебного материала. Математикиа 5- 9 классы. / авт. – сост. В.И. Жохов. – М: Мнемозина, 2014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WW"/>
        <w:ind w:left="720" w:hanging="0"/>
        <w:jc w:val="both"/>
        <w:rPr/>
      </w:pPr>
      <w:r>
        <w:rPr/>
      </w:r>
    </w:p>
    <w:p>
      <w:pPr>
        <w:pStyle w:val="WW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WW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left="720" w:hanging="0"/>
        <w:jc w:val="center"/>
        <w:rPr>
          <w:b/>
          <w:b/>
          <w:bCs/>
          <w:i/>
          <w:i/>
        </w:rPr>
      </w:pPr>
      <w:r>
        <w:rPr>
          <w:b/>
        </w:rPr>
        <w:t>Цели и задачи курса</w:t>
      </w:r>
    </w:p>
    <w:p>
      <w:pPr>
        <w:pStyle w:val="WW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i/>
          <w:i/>
        </w:rPr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b/>
          <w:u w:val="single"/>
        </w:rPr>
        <w:t>Задачи предмет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pacing w:val="-5"/>
        </w:rPr>
      </w:pPr>
      <w:r>
        <w:rPr/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5"/>
        </w:rPr>
        <w:t>Изучение алгебры в 8 классе направлено на формирование следующих  компетенций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учебно-познаватель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ценностно-ориентацион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рефлексив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коммуникатив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информацион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7"/>
        </w:rPr>
      </w:pPr>
      <w:r>
        <w:rPr>
          <w:spacing w:val="-7"/>
        </w:rPr>
        <w:t>социально-трудовой.</w:t>
      </w:r>
    </w:p>
    <w:p>
      <w:pPr>
        <w:pStyle w:val="Normal"/>
        <w:ind w:firstLine="567"/>
        <w:jc w:val="both"/>
        <w:rPr>
          <w:spacing w:val="-5"/>
        </w:rPr>
      </w:pPr>
      <w:r>
        <w:rPr/>
        <w:t>Математическое образование в школе строится с учетом принципов непрерывности (изучение математики на протяжении всех лет обучения в школе), преемственности (учет положительного опыта, накопленного в отечественном и за рубежном математическом образовании), вариативности (возможность реализации одного и того же содержания на базе  различных научно-методических подходов), 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Normal"/>
        <w:ind w:firstLine="567"/>
        <w:jc w:val="both"/>
        <w:rPr/>
      </w:pPr>
      <w:r>
        <w:rPr>
          <w:spacing w:val="-5"/>
        </w:rPr>
        <w:t>Планируется использование таких педагогических тех</w:t>
        <w:softHyphen/>
      </w:r>
      <w:r>
        <w:rPr/>
        <w:t>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pacing w:val="1"/>
        </w:rPr>
      </w:pPr>
      <w:r>
        <w:rPr>
          <w:b/>
          <w:bCs/>
        </w:rPr>
        <w:t>СТРУКТУРА КУРСА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 xml:space="preserve">Содержание математического образования применительно к 8 классу представлено в виде следующих содержательных разделов: </w:t>
      </w:r>
      <w:r>
        <w:rPr>
          <w:i/>
          <w:spacing w:val="1"/>
        </w:rPr>
        <w:t>алгебра, функции, вероятность и статистика, геометрия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В задачи изучения алгебры входи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 ,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 xml:space="preserve"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7"/>
        <w:spacing w:before="0" w:after="0"/>
        <w:ind w:firstLine="720"/>
        <w:jc w:val="both"/>
        <w:rPr>
          <w:spacing w:val="1"/>
        </w:rPr>
      </w:pPr>
      <w:r>
        <w:rPr>
          <w:spacing w:val="1"/>
        </w:rPr>
        <w:t>Цель содержания раздела «Геометрия» - развивать у учащихся пространственное воображение и логическое мышление путё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Согласно Федеральному базисному учебному плану на изучение алгебры в 8 классе отводится 136 часов из расчета 4 ч в неделю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color w:val="000000"/>
        </w:rPr>
        <w:t>Контрольных работ – 10 (включая итоговую контрольную работу)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ОПИСАНИЕ ЦЕННОСТНЫХ ОРИЕНТИРОВ СОДЕРЖАНИЯ </w:t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WW"/>
        <w:jc w:val="both"/>
        <w:rPr/>
      </w:pPr>
      <w:r>
        <w:rPr/>
        <w:t xml:space="preserve">         </w:t>
      </w: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WW"/>
        <w:jc w:val="both"/>
        <w:rPr/>
      </w:pPr>
      <w:r>
        <w:rPr/>
        <w:t xml:space="preserve">         </w:t>
      </w:r>
      <w:r>
        <w:rPr/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WW"/>
        <w:jc w:val="both"/>
        <w:rPr/>
      </w:pPr>
      <w:r>
        <w:rPr/>
        <w:t xml:space="preserve">          </w:t>
      </w: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WW"/>
        <w:jc w:val="both"/>
        <w:rPr/>
      </w:pPr>
      <w:r>
        <w:rPr/>
        <w:t xml:space="preserve">         </w:t>
      </w:r>
      <w:r>
        <w:rPr/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WW"/>
        <w:jc w:val="both"/>
        <w:rPr/>
      </w:pPr>
      <w:r>
        <w:rPr/>
        <w:t xml:space="preserve">         </w:t>
      </w:r>
      <w:r>
        <w:rPr/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WW"/>
        <w:jc w:val="both"/>
        <w:rPr/>
      </w:pPr>
      <w:r>
        <w:rPr/>
        <w:t xml:space="preserve">           </w:t>
      </w:r>
      <w:r>
        <w:rPr/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TextBody"/>
        <w:spacing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WW"/>
        <w:jc w:val="both"/>
        <w:rPr>
          <w:b/>
          <w:b/>
        </w:rPr>
      </w:pPr>
      <w:r>
        <w:rPr/>
        <w:t xml:space="preserve">          </w:t>
      </w:r>
      <w:r>
        <w:rPr/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Рациональные дроби (28 часа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 </w:t>
      </w:r>
      <w:r>
        <w:rPr/>
        <w:t>и её графи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26 часов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, </w:t>
      </w:r>
      <w:r>
        <w:rPr/>
        <w:t>её свойства и графи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=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i/>
          <w:iCs/>
        </w:rPr>
        <w:t xml:space="preserve">, </w:t>
      </w:r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 xml:space="preserve">у=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30 часа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24 часов)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8 часов)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  <w:r>
        <w:rPr>
          <w:b/>
          <w:i/>
          <w:color w:val="FF0000"/>
        </w:rPr>
        <w:t xml:space="preserve"> </w:t>
      </w:r>
      <w:r>
        <w:rPr/>
        <w:t>Сбор и группировка статистических данных. Наглядное представление статистической информации. Круговые диаграммы, полигон, гистограм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ListParagraph"/>
        <w:shd w:fill="FFFFFF" w:val="clear"/>
        <w:ind w:left="0" w:right="0" w:firstLine="567"/>
        <w:jc w:val="both"/>
        <w:rPr>
          <w:b/>
          <w:b/>
          <w:bCs/>
        </w:rPr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ListParagraph"/>
        <w:shd w:fill="FFFFFF" w:val="clear"/>
        <w:ind w:left="0" w:right="0" w:firstLine="567"/>
        <w:jc w:val="both"/>
        <w:rPr>
          <w:b/>
          <w:b/>
        </w:rPr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7 часов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tbl>
      <w:tblPr>
        <w:tblW w:w="8174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80"/>
        <w:gridCol w:w="2520"/>
        <w:gridCol w:w="2459"/>
      </w:tblGrid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144" w:after="144"/>
              <w:ind w:left="-57" w:right="-57" w:hanging="0"/>
              <w:jc w:val="center"/>
              <w:rPr/>
            </w:pPr>
            <w:r>
              <w:rPr/>
              <w:t>Рациональные дроб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дратные корни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/>
              <w:t>№</w:t>
            </w:r>
            <w:r>
              <w:rPr/>
              <w:t>3, №4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/>
              <w:t>№</w:t>
            </w:r>
            <w:r>
              <w:rPr/>
              <w:t>5, №6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/>
              <w:t>№</w:t>
            </w:r>
            <w:r>
              <w:rPr/>
              <w:t>7, №8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/>
              <w:t xml:space="preserve">Итоговая 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/>
        <w:ind w:firstLine="55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ТЕМАТИЧЕСКОЙ ПОДГОТОВКЕ УЧАЩИХСЯ 8 КЛАС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80"/>
        <w:jc w:val="both"/>
        <w:rPr>
          <w:b/>
          <w:b/>
          <w:bCs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04"/>
        <w:jc w:val="both"/>
        <w:rPr>
          <w:b/>
          <w:b/>
          <w:bCs/>
          <w:iCs/>
          <w:sz w:val="26"/>
          <w:szCs w:val="26"/>
        </w:rPr>
      </w:pPr>
      <w:r>
        <w:rPr/>
        <w:t>интерпретации графиков реальных зависимостей между величинами.</w:t>
      </w:r>
      <w:r>
        <w:rPr>
          <w:vanish/>
        </w:rPr>
        <w:t xml:space="preserve"> () также задачи на известные учащимся зависимости между величинам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ежпредметные и межкурсовые связи: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работе широко используются: 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геометрия – тема «Квадратные корни», «Квадратные уравнения»,  физика – тема  «Степень с целым показателем»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  </w:t>
      </w: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>классные и внеклассны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стоятельная работа, контрольная работа, наблюдение, зачёт,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 </w:t>
      </w:r>
      <w:r>
        <w:rPr/>
        <w:t>работа по карточ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КОНТРОЛЬ УРОВНЯ ОБУЧЕННОСТИ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(система контролирующих материалов - </w:t>
      </w:r>
      <w:r>
        <w:rPr>
          <w:b/>
        </w:rPr>
        <w:t>основные дидактические единицы)</w:t>
      </w:r>
    </w:p>
    <w:p>
      <w:pPr>
        <w:pStyle w:val="Normal"/>
        <w:spacing w:lineRule="auto" w:line="360"/>
        <w:rPr/>
      </w:pPr>
      <w:r>
        <w:rPr/>
        <w:t>Контрольная работа №1 по теме: «Рациональные дроби. Сложение и вычитание дробей».</w:t>
      </w:r>
    </w:p>
    <w:p>
      <w:pPr>
        <w:pStyle w:val="Normal"/>
        <w:spacing w:lineRule="auto" w:line="360"/>
        <w:rPr/>
      </w:pPr>
      <w:r>
        <w:rPr/>
        <w:t>Контрольная работа №2 по теме:  «Рациональные дроби. Произведение и частное дробей».</w:t>
      </w:r>
    </w:p>
    <w:p>
      <w:pPr>
        <w:pStyle w:val="Normal"/>
        <w:spacing w:lineRule="auto" w:line="360"/>
        <w:rPr/>
      </w:pPr>
      <w:r>
        <w:rPr/>
        <w:t>Контрольная работа №3 по теме: «Арифметический квадратный корень и его свойства».</w:t>
      </w:r>
    </w:p>
    <w:p>
      <w:pPr>
        <w:pStyle w:val="Normal"/>
        <w:spacing w:lineRule="auto" w:line="360"/>
        <w:rPr/>
      </w:pPr>
      <w:r>
        <w:rPr/>
        <w:t>Контрольная работа №4по теме: «Применение свойств арифметического квадратного корня».</w:t>
      </w:r>
    </w:p>
    <w:p>
      <w:pPr>
        <w:pStyle w:val="Normal"/>
        <w:spacing w:lineRule="auto" w:line="360"/>
        <w:rPr/>
      </w:pPr>
      <w:r>
        <w:rPr/>
        <w:t>Контрольная работа №5 по теме: «Квадратные уравнения».</w:t>
      </w:r>
    </w:p>
    <w:p>
      <w:pPr>
        <w:pStyle w:val="Normal"/>
        <w:spacing w:lineRule="auto" w:line="360"/>
        <w:rPr/>
      </w:pPr>
      <w:r>
        <w:rPr/>
        <w:t>Контрольная работа №6 по теме: «Дробные рациональные уравнения».</w:t>
      </w:r>
    </w:p>
    <w:p>
      <w:pPr>
        <w:pStyle w:val="Normal"/>
        <w:spacing w:lineRule="auto" w:line="360"/>
        <w:rPr/>
      </w:pPr>
      <w:r>
        <w:rPr/>
        <w:t>Контрольная работа №7 по теме: «Числовые неравенства и их свойства».</w:t>
      </w:r>
    </w:p>
    <w:p>
      <w:pPr>
        <w:pStyle w:val="Normal"/>
        <w:spacing w:lineRule="auto" w:line="360"/>
        <w:rPr/>
      </w:pPr>
      <w:r>
        <w:rPr/>
        <w:t xml:space="preserve">Контрольная работа №8 по теме: «Линейные неравенства и системы неравенств с одной переменной».   </w:t>
      </w:r>
    </w:p>
    <w:p>
      <w:pPr>
        <w:pStyle w:val="Normal"/>
        <w:spacing w:lineRule="auto" w:line="360"/>
        <w:rPr/>
      </w:pPr>
      <w:r>
        <w:rPr/>
        <w:t>Контрольная работа №9 по теме: «Степень с целым показателем»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Итоговая контрольная работа.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бно – программные материалы:</w:t>
      </w:r>
    </w:p>
    <w:p>
      <w:pPr>
        <w:pStyle w:val="Normal"/>
        <w:tabs>
          <w:tab w:val="clear" w:pos="708"/>
          <w:tab w:val="left" w:pos="3381" w:leader="none"/>
        </w:tabs>
        <w:spacing w:lineRule="auto" w:line="360"/>
        <w:rPr/>
      </w:pPr>
      <w:r>
        <w:rPr/>
        <w:t>1) Примерные программы основного общего образования по математике.</w:t>
        <w:tab/>
      </w:r>
    </w:p>
    <w:p>
      <w:pPr>
        <w:pStyle w:val="Normal"/>
        <w:spacing w:lineRule="auto" w:line="360"/>
        <w:rPr/>
      </w:pPr>
      <w:r>
        <w:rPr/>
        <w:t>Вестник образования. №2, 2006г.</w:t>
      </w:r>
    </w:p>
    <w:p>
      <w:pPr>
        <w:pStyle w:val="Normal"/>
        <w:spacing w:lineRule="auto" w:line="360"/>
        <w:rPr/>
      </w:pPr>
      <w:r>
        <w:rPr/>
        <w:t>2)Сборник нормативных документов. Математика. Федеральный компонент государственного стандарта. Федеральный базисный план.</w:t>
      </w:r>
    </w:p>
    <w:p>
      <w:pPr>
        <w:pStyle w:val="Normal"/>
        <w:spacing w:lineRule="auto" w:line="360"/>
        <w:rPr/>
      </w:pPr>
      <w:r>
        <w:rPr/>
        <w:t>Москва. Дрофа, 2007г.</w:t>
      </w:r>
    </w:p>
    <w:p>
      <w:pPr>
        <w:pStyle w:val="Normal"/>
        <w:spacing w:lineRule="auto" w:line="360"/>
        <w:rPr/>
      </w:pPr>
      <w:r>
        <w:rPr/>
        <w:t>3) Программно- методические материалы. Математика 5 – 11 классы.</w:t>
      </w:r>
    </w:p>
    <w:p>
      <w:pPr>
        <w:pStyle w:val="Normal"/>
        <w:spacing w:lineRule="auto" w:line="360"/>
        <w:rPr>
          <w:b/>
          <w:b/>
        </w:rPr>
      </w:pPr>
      <w:r>
        <w:rPr/>
        <w:t>Москва. Дрофа, 2002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чебно – теоретические материалы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/>
        <w:t>Учебник: Алгебра 8 класс</w:t>
      </w:r>
    </w:p>
    <w:p>
      <w:pPr>
        <w:pStyle w:val="Normal"/>
        <w:spacing w:lineRule="auto" w:line="360"/>
        <w:rPr/>
      </w:pPr>
      <w:r>
        <w:rPr/>
        <w:t>Авторы: Ю. Н. Макарычев, Н. Г. Миндюк, К. И. Нешков, С. Б. Суворова.</w:t>
      </w:r>
    </w:p>
    <w:p>
      <w:pPr>
        <w:pStyle w:val="Normal"/>
        <w:spacing w:lineRule="auto" w:line="360"/>
        <w:rPr>
          <w:b/>
          <w:b/>
        </w:rPr>
      </w:pPr>
      <w:r>
        <w:rPr/>
        <w:t>Москва. Просвещение, 2002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чебно – практические материалы:</w:t>
      </w:r>
    </w:p>
    <w:p>
      <w:pPr>
        <w:pStyle w:val="Normal"/>
        <w:spacing w:lineRule="auto" w:line="360"/>
        <w:rPr/>
      </w:pPr>
      <w:r>
        <w:rPr/>
        <w:t>1)Дидактические материалы по алгебре. 8 класс.</w:t>
      </w:r>
    </w:p>
    <w:p>
      <w:pPr>
        <w:pStyle w:val="Normal"/>
        <w:spacing w:lineRule="auto" w:line="360"/>
        <w:rPr/>
      </w:pPr>
      <w:r>
        <w:rPr/>
        <w:t>Авторы: В. И. Жохов, Ю. Н. Макарычев, Н. Г. Миндюк.</w:t>
      </w:r>
    </w:p>
    <w:p>
      <w:pPr>
        <w:pStyle w:val="Normal"/>
        <w:spacing w:lineRule="auto" w:line="360"/>
        <w:rPr/>
      </w:pPr>
      <w:r>
        <w:rPr/>
        <w:t>Москва. Просвещение, 2005г.</w:t>
      </w:r>
    </w:p>
    <w:p>
      <w:pPr>
        <w:pStyle w:val="Normal"/>
        <w:spacing w:lineRule="auto" w:line="360"/>
        <w:rPr/>
      </w:pPr>
      <w:r>
        <w:rPr/>
        <w:t>2) Тесты. Алгебра 7- 9 классы.</w:t>
      </w:r>
    </w:p>
    <w:p>
      <w:pPr>
        <w:pStyle w:val="Normal"/>
        <w:spacing w:lineRule="auto" w:line="360"/>
        <w:rPr/>
      </w:pPr>
      <w:r>
        <w:rPr/>
        <w:t>Автор: П. И. Алтынов.</w:t>
      </w:r>
    </w:p>
    <w:p>
      <w:pPr>
        <w:pStyle w:val="Normal"/>
        <w:spacing w:lineRule="auto" w:line="360"/>
        <w:rPr/>
      </w:pPr>
      <w:r>
        <w:rPr/>
        <w:t>Москва. Дрофа, 1997г.</w:t>
      </w:r>
    </w:p>
    <w:p>
      <w:pPr>
        <w:pStyle w:val="Normal"/>
        <w:spacing w:lineRule="auto" w:line="360"/>
        <w:rPr/>
      </w:pPr>
      <w:r>
        <w:rPr/>
        <w:t>3) Самостоятельные и контрольные работы. Алгебра. Геометрия.  8 класс.</w:t>
      </w:r>
    </w:p>
    <w:p>
      <w:pPr>
        <w:pStyle w:val="Normal"/>
        <w:spacing w:lineRule="auto" w:line="360"/>
        <w:rPr/>
      </w:pPr>
      <w:r>
        <w:rPr/>
        <w:t>Авторы: А. П. Ершова, В. В. Голобородько, А. С. Ершова.</w:t>
      </w:r>
    </w:p>
    <w:p>
      <w:pPr>
        <w:pStyle w:val="Normal"/>
        <w:spacing w:lineRule="auto" w:line="360"/>
        <w:rPr>
          <w:b/>
          <w:b/>
        </w:rPr>
      </w:pPr>
      <w:r>
        <w:rPr/>
        <w:t>Москва. Илекса. 2003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чебно – справочные материалы:</w:t>
      </w:r>
    </w:p>
    <w:p>
      <w:pPr>
        <w:pStyle w:val="Normal"/>
        <w:spacing w:lineRule="auto" w:line="360"/>
        <w:rPr/>
      </w:pPr>
      <w:r>
        <w:rPr/>
        <w:t>1) Математический энциклопедический словарь.</w:t>
      </w:r>
    </w:p>
    <w:p>
      <w:pPr>
        <w:pStyle w:val="Normal"/>
        <w:spacing w:lineRule="auto" w:line="360"/>
        <w:rPr>
          <w:b/>
          <w:b/>
        </w:rPr>
      </w:pPr>
      <w:r>
        <w:rPr/>
        <w:t>Москва. Советская энциклопедия, 1995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>Учебно – наглядные материалы</w:t>
      </w:r>
      <w:r>
        <w:rPr>
          <w:b/>
          <w:u w:val="singl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>Таблицы, стенды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Медиотека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center"/>
        <w:rPr/>
      </w:pPr>
      <w:r>
        <w:rPr/>
        <w:t>КАЛЕНДАРНО-ТЕМАТИЧЕСКОЕ ПЛАНИРОВАНИ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9"/>
        <w:gridCol w:w="2410"/>
        <w:gridCol w:w="1985"/>
        <w:gridCol w:w="2409"/>
        <w:gridCol w:w="2268"/>
        <w:gridCol w:w="2410"/>
        <w:gridCol w:w="2552"/>
        <w:gridCol w:w="1275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образования выражений, свойства степени с натуральным показател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индивидуальный опрос, проблемные задания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степень, одночлен, умножение и деление. Выполнить элементарные операции со степенями и одночле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;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улы сокращенного умножения. Решение линейных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формулы сокращенного умножения; основные операции с многочленами: сложение и вычитание, умножение и деление, вынесение общего множителя и разложение на линейные множители; основные методы разложения мног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;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поставлять характери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к самостоятельной и коллективной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и и граф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развивающегося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ния и взаимоконтроля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элементарные функции: ax+by+c=0, y=kx, y=kx+m, y=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х свойства и графики. Уметь строить точки и графики на координатной плоскости; читать графики функций и описывать их св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ть свои мысли в соответствии 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овывать модели с целью выявления общих законов, определяющих предметную область; выделять обобщенный смысл и формальную структуру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>Входная контрольная работ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письменный опрос, входной контроль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знания, умения и навыки, полученные за курс алгебры 7 класса, при решении тестовых заданий 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ть содержание совершаемых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водить следствия из имеющихся в условии задачи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дроби (30 час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циональной дроб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построение алгоритма действия, решение упражне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алгебраическая дробь, числитель и знаменатель алгебраической дроби, область допустимых значений. Научиться распознавать алгебраические дроби, находить области допустимых значений переменн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значения переменных, входящих в дробное выраж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решение упражне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сновным свойством алгебраической дроби. Научиться применять основное свойство алгебраической дроби при преобразовании дробей и их сокращ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тересоваться чужим мнением и высказывают св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остав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 знаменател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блемного излож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тработка алгоритма действий, опрос по теоретическому материалу по заданиям, проектирование способов выполнения домашнего задания.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сложения и вычитания алгебраических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делять и осознавать то, что уже усвоено, и что еще подлежит усвоению, осознавать качество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вигать и обосновывать гипотезы, предлагать способы их провер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- 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 знамен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и вычитания дробей с одинаковыми знаменателям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актических заданий, проектирование способов выполнения домашнего задания.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действия с алгебраическими дробями, представлять дробное выражение в виде отношения многочленов, доказывать тожд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к обсуждению разных точек зрения и обработке общей поз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анализа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дробей с разными знаменател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ния и взаимоконтроля: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сложения и вычитания дробей с разными знаменателями, узнать алгоритм отыскания общего знаменателя. Научиться находить общий знаменатель нескольких алгебраических дроб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аппонентов образ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разными знаменателя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разными знаменател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работа с демонстрационным материалом, решение упражне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ъяснять правила сложения и вычитания дробей с разными знаменателями; приводить алгебраические дроби к общему знаменате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количественные характеристики объектов, заданные слов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разными знаменателя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кладывать и вычитать алгебраические дроби с разными знаменателями; научиться решать задания различного вида сложности; приводить алгебраические дроби к общему знаменател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слышать друг дру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 Подготовка к контрольной рабо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 по теме «Рациональные дроби и их свойства. Сложение и вычитание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ческому материалу, работа с раздаточным материал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 по теме Сложение и вычитание алгебраических дробей: знать правила сложения и вычитания алгебраических дробей, алгоритм приведения дробей к общему знаменателю, правила сложения и вычитания алгебраических дробей с одинаковыми и разными знамен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заменять термины определениями, выбирать обобщенные стратегии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фронтальный опрос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умножения и деления алгебраических дробей. Освоить алгоритм умножения и деления дробей, возведения дроби в степень, упрощая выра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являть особенности разных объектов в процессе их рассматр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сопоставления,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роби в степ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полнение практических и проблемны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вило и свойство возведения алгебраической дроби в степень. Научиться возводить алгебраическую дробь в натуральную степен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общие способы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временные характеристики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анализу, исслед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0" w:leader="none"/>
                <w:tab w:val="right" w:pos="935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с демонстрационным материалом, опрос по теоретическому материалу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целое, дробное, рациональное выражение, тождество. Научиться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разрешать конфликты – выявлять, ин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делять и осознавать то, что уже усвоено, и что еще подлежит усвоению, осознавать качество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овать объект, выделяя существенные и несущественные призна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-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а действий, решение упражне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преобразование рациональных выражений в соответствии с поставленной целью: выделение квадрата двучлена, целой части др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рования и взаимоконтроля: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еобразования рациональных выражений для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управлять поведением партнера – убеждать его, контролировать, корректировать и оценивать 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вой способ действия с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вать пробл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, к самостоятельной и коллективной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блемного из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 контрольного типа и реализации коррекционной нормы: составление опорного конспекта, опрос по теоретическому материалу по задания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решения рациональных уравнений. Научиться объяснять правила решения рациональных уравнений; проводить доказательные рассуждения о корнях уравнений с опорой на определение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вой способ действия с эталоном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вых установок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=k/x и ее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отработка алгоритма действий, опрос по теоретическому материалу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ветвь гиперболы, коэффициент обратной пропорциональности, асимптота, симметрия гиперб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как выглядит и называется график функции у=k/x- гипербола. Научиться вычислять значения функций, заданных формулами; составлять таблицу значений; строить и описывать свойства для дробно- рациональных функций; применять для построения графика и описания свойств асимпт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ставлять целое из частей, самостоятельно достраивая, выполняя недостающие компон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y=k/x и ее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демонстрационным материалом, опрос по теоретическому материалу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войства функции; свойства коэффициента обратной пропорциональности k. Научиться строить графики дробно – рациональных функций, кусочно- заданных функций; описывать их свойства на основе графических предст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основания и критерии для сравнения, сериации, классификации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-коррекции в индивидуальной и коллективной деятельности, способности к волевому усилию в преодолении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 Подготовка к контро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 контрольного типа и реализации коррекционной нормы: опрос по теоретическому материалу, работа с раздаточным материалом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: знать основные правила и свойства для алгебраических дробей, преобразовывать  данные выражения, формулировать о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слышать друг дру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 по теме «Преобразование рациональных выражений. Функция y=k/x и ее граф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корни ( 27 час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рациональные, иррациональные числа, множества рациональных и натуральных чисел. Освоить символы математического языка и соотношения между этими символами. Научиться описывать множества целых рациональных, действительных  и натуральных чис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количественные характеристики объектов, заданные слов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 – 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ированию и систематизации изучаемого предметного содержания: индивидуальный опрос, составление опорного конспекта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ями бесконечная десятичная периодическая дробь, рациональные числа. Научиться сравнивать и упорядочивать рациональные числа и периодические дроби; выполнять вычисления с рациональными числ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ть содержание совершаемых действий с целью ориентировки предметно –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ями квадратный корень, подкоренное число; с символом для обозначения  нового чис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0"/>
                <w:szCs w:val="20"/>
              </w:rPr>
              <w:t>. Научиться формулировать определение квадратного корня из неотрицательного числа, извлекать квадратные корни из простых чис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е кор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облемных и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кубический корень, корень n-й степени, радикалы, с операцией извлечение квадратного корня. Освоить соотношение теоремы Пифагора и квадратного корня; узнать формулу Пифагора. Научиться решать уравнения на извлечение квадратного корня из неотрицательного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и слышать друг дру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вой способ действия с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вых установок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 и ее графи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работа с демонстрационным материалом, выполнение практических заданий, проектирование способов выполнения домашнего 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сновными свойствами функции вида y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. Научиться строить график функции y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, освоить ее свойства; исследовать уравнение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a, находить точные и приближенные корни при a&gt;0; выражать переменные из геометрических и физических форму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переводить конфликтную ситуацию в логический план и разрешать ее, как задачу – через анализ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заменять термины определения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у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блемного изло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а действий, выполнение упражн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войствами квадратных корней: произведения, частного возведения в квадрат подкоренного выражения. Научиться применять свойства квадратных корней для упрощения выражений и вычисления корн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носить коррек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ировать условия и требования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дроб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степ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нтный корень из произведения, дроби, степ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 «Квадратный корень. Свойства арифметического квадратного ко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 контрольного типа и реализации коррекционной работы нормы: опрос по теоретическому материалу, составление опорного конспекта, выполнение практических зад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нцип преобразования рациональных выражений, содержащих квадратные корни. Научиться выполнять преобразования, содержащие операцию извлечения квадратного корня, освобождаться от иррациональности в знаменателе дроб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ражать структуру задачи разными средств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ся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построение алгоритма действий, самостоятельная работа, выполнение практических заданий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оказывать свойства квадратных корней, применять их к преобразованию выражений, содержащих квадратные корни; строить речевые конструкции с использованием функциональной терминалог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к обсуждению разных точек зрения и выработке общей поз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ть операции со знаками и символ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 – поиск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4 «Применение свойств арифметического квадратного ко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уравнения ( 29 часов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фронтальный опрос, работа с учебником, задачником, выполнение практически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квадратное уравнение, приведенное квадратное уравнение, неприведенное квадратное уравнение, полное и неполное квадратное уравнение. Освоить правило решения квадратного уравнения. Научиться решать простейшие квадратные уравнения методом вынесения общего множителя за ск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переводить конфликтную ситуацию в логический план и разрешать ее, как задачу – через анализ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работа с демонстрационным материалом, опрос по теоретическому материалу.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дискриминант квадратного уравнения. Освоить формулы для нахождения дискриминанта и корней квадратного уравнения. Научиться решать квадратные уравнения по изученном формула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анализу, исслед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полных квадрат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работа с демонстрационным материал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текстовые задачи на составление квадратных. Биквадратных уравнений; решать уравнения заменой перемен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ставлять целое из частей, самостоятельно достраивая, выполняя недостающие компонен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анализу, исслед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блемного изло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опрос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об открытии теоремы корней квадратного уравнения – теоремы Виета. Познакомиться с основными формулами для нахождения преобразования корней квадратного уравнения. Научиться находить сумму и произведение корней по коэффициента квадратного уравнения; проводить замену коэффициентов в квадратном уравн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уктурировать зн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 – 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«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рациональное уравнение, рациональное выражение. Освоить алгоритм решения рационального уравнения. Научиться решать рациональные уравнения по алгоритму, находить и отсеивать посторонние корни в рациональном уравне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адекватно реагировать на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анализа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составление опорного конспекта, работа с демонстрационным материалом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текстовые задачи на составление квадратных, биквадратных уравнений; решать уравнения заменой переменны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ть результат и уровень у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ставлять целое из частей, самостоятельно достраивая, выполняя недостающие компонен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анализу, исслед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 «Дробные рациональ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 по теме «Понятие квадратного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 26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 конспектом, самостоятельная рабо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неравенство одинакового и противоположного смысла. Освоить основные свойства неравенств. Узнать,  как правильно умножать неравенство на минус единицу. Научиться решать числовые неравенства и показывать их схематически на числовой прямо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ть содержание совершаемых действий с целью ориентировки предметно –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вать проблем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их свой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их свой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ловых неравен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овых неравен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рибл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у учащихся продуктивной деятельности: фронтальный опрос, выполнение практических зад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формулы. Научиться находить погрешность и точность, применять свойства неравенств при решении задач, доказывать числовые неравен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пределять основную и второстепенную информаци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проблемно – 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ибл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7 «Числовые неравенства и их св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, урок практику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, составление опорного конспекта, опрос по теоретическому материалу, выполнение практических зад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неравенство с переменной, решение неравенств. Освоить правило решения линейного неравенства. Научиться решать линейные неравенства и располагать их на числовой прямой. Научиться решать линейные неравен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бирать знаково – символические средства для построения модел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сопоставления,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одной переменн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8 «Неравенства с одной переменной и их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. Элементы статистики ( 13 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, составление опорного конспекта, опрос по теоретическому материалу, выполнение практических зад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степень с отрицательным показателем. Освоить свойство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 и свойства степен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9 «Степень с целым показателем и ее свой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процесс и результат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вое повторение (7часо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/>
      </w:r>
    </w:p>
    <w:sectPr>
      <w:type w:val="nextPage"/>
      <w:pgSz w:orient="landscape" w:w="16838" w:h="11906"/>
      <w:pgMar w:left="284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color w:val="00000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7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200" w:after="900"/>
      <w:jc w:val="right"/>
    </w:pPr>
    <w:rPr>
      <w:rFonts w:ascii="Calibri" w:hAnsi="Calibri" w:eastAsia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5:00Z</dcterms:created>
  <dc:creator>Татьяна</dc:creator>
  <dc:description/>
  <cp:keywords/>
  <dc:language>en-US</dc:language>
  <cp:lastModifiedBy>Lenovo H 50</cp:lastModifiedBy>
  <cp:lastPrinted>2014-10-10T12:20:00Z</cp:lastPrinted>
  <dcterms:modified xsi:type="dcterms:W3CDTF">2019-12-05T14:26:00Z</dcterms:modified>
  <cp:revision>3</cp:revision>
  <dc:subject/>
  <dc:title/>
</cp:coreProperties>
</file>