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игуры изображены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56480"/>
                          <a:chOff x="0" y="0"/>
                          <a:chExt cx="19425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35.95pt" coordorigin="0,0" coordsize="3059,719">
                <v:rect id="shape_0" stroked="f" o:allowincell="f" style="position:absolute;left:0;top:0;width:30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251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" to="269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ебер у прямоугольного параллелепипе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те точку  А(1;-3) на координатной плос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прямоугольника со сторонами 5 см и 4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 площадь круга радиуса 2 см (π=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периметра квадр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рисунке изображена пирамида. Сколько граней у данной пирамиды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540</wp:posOffset>
            </wp:positionV>
            <wp:extent cx="1257300" cy="95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9056" r="-5" b="1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острый угол АВ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еразвернутых углов образуется при пересечении  двух прям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те отрезок длиной 2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фигуры изображены на рисунк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85080"/>
                          <a:chOff x="0" y="0"/>
                          <a:chExt cx="19425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53.95pt" coordorigin="0,0" coordsize="3059,1079">
                <v:rect id="shape_0" stroked="f" o:allowincell="f" style="position:absolute;left:0;top:0;width:30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39" to="23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12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 граней у прямоугольного параллелепипе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те точку  В (-1;3) на координатной плоск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прямоугольника со сторонами 3 см и 4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 площадь круга радиуса 3 см (π=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периметра равностороннего треуголь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37185</wp:posOffset>
            </wp:positionV>
            <wp:extent cx="1257300" cy="955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9056" r="-5" b="1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рисунке изображена пирамида. Сколько  вершин у данной пирам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 тупой  угол АВ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глов у пятиугольн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уйте отрезок длиной  3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9:00Z</dcterms:created>
  <dc:creator>Dom</dc:creator>
  <dc:description/>
  <cp:keywords/>
  <dc:language>en-US</dc:language>
  <cp:lastModifiedBy>Dom</cp:lastModifiedBy>
  <dcterms:modified xsi:type="dcterms:W3CDTF">2009-06-05T13:25:00Z</dcterms:modified>
  <cp:revision>8</cp:revision>
  <dc:subject/>
  <dc:title/>
</cp:coreProperties>
</file>