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ямых можно провести через две точк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параллельны. По данным на рисунке вычислите градусную меру угла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33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ой угол называется острым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равнобедренный треугольник АВС.</w:t>
      </w:r>
    </w:p>
    <w:p>
      <w:pPr>
        <w:pStyle w:val="Normal"/>
        <w:numPr>
          <w:ilvl w:val="0"/>
          <w:numId w:val="2"/>
        </w:numPr>
        <w:rPr/>
      </w:pPr>
      <w:r>
        <w:rPr/>
        <w:t>Выразите в кубических сантиметрах: 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 каком рисунке изображены равные треугольник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колько существует признаков равенства треугольников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трезок, соединяющий две точки окружности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вертикальные углы 1,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 данным на рисунке вычислите градусную меру угла 1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56715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Сколько прямых можно провести через  одну точк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параллельны. По данным на рисунке вычислите градусную меру угла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5900" cy="89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ой угол называется  тупым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равносторонний треугольник АВС.</w:t>
      </w:r>
    </w:p>
    <w:p>
      <w:pPr>
        <w:pStyle w:val="Normal"/>
        <w:numPr>
          <w:ilvl w:val="0"/>
          <w:numId w:val="1"/>
        </w:numPr>
        <w:rPr/>
      </w:pPr>
      <w:r>
        <w:rPr/>
        <w:t>Выразите в кубических  дециметрах: 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 каком рисунке изображены равные треугольник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97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колько существует признаков параллельности прямых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трезок, соединяющий вершину треугольника с серединой противоположной стороны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 смежные  углы 1,2</w:t>
      </w:r>
    </w:p>
    <w:p>
      <w:pPr>
        <w:pStyle w:val="Normal"/>
        <w:numPr>
          <w:ilvl w:val="0"/>
          <w:numId w:val="1"/>
        </w:numPr>
        <w:rPr/>
      </w:pPr>
      <w:r>
        <w:rPr/>
        <w:t>По данным на рисунке вычислите градусную меру угла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80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42:00Z</dcterms:created>
  <dc:creator>Dom</dc:creator>
  <dc:description/>
  <cp:keywords/>
  <dc:language>en-US</dc:language>
  <cp:lastModifiedBy>Dom</cp:lastModifiedBy>
  <dcterms:modified xsi:type="dcterms:W3CDTF">2009-12-20T14:18:00Z</dcterms:modified>
  <cp:revision>8</cp:revision>
  <dc:subject/>
  <dc:title/>
</cp:coreProperties>
</file>