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Урок  №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образите параллельные прямые</w:t>
      </w:r>
      <w:r>
        <w:rPr>
          <w:i/>
          <w:sz w:val="28"/>
          <w:szCs w:val="28"/>
        </w:rPr>
        <w:t xml:space="preserve"> 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зовите хотя бы одну пару накрест лежащих углов, изображенных на рисунке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6046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площади кру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медиана треугольн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те хотя бы одну высоту в остроугольном треугольн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площадь поверхности куба с ребром 2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рисунок и отметьте те элементы, которых не хватает для вывода: треугольники равны по первому признаку равенства треуг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1855" cy="67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йте отрезок АВ, если  А(1;4), В(-1;2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мма вертикальных углов равна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Вычислите градусную меру каждого уг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 смежные углы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образите  перпендикулярные  прямые</w:t>
      </w:r>
      <w:r>
        <w:rPr>
          <w:i/>
          <w:sz w:val="28"/>
          <w:szCs w:val="28"/>
        </w:rPr>
        <w:t xml:space="preserve"> 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зовите хотя бы одну пару  односторонних  углов, изображенных на рисунке.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12900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пишите формулу  длины окруж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такое биссектриса треугольни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йте хотя бы одну  медиану в остроугольном треугольн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 площадь поверхности куба с ребром 3 с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рисунок и отметьте те элементы, которых не хватает для вывода: треугольники равны по первому признаку равенства треуг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3925" cy="90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йте отрезок АВ, если  А(-1;4), В(1;2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умма вертикальных углов равна 1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Вычислите градусную меру каждого уг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  вертикальные углы 1,2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01:00Z</dcterms:created>
  <dc:creator>Dom</dc:creator>
  <dc:description/>
  <cp:keywords/>
  <dc:language>en-US</dc:language>
  <cp:lastModifiedBy>Dom</cp:lastModifiedBy>
  <dcterms:modified xsi:type="dcterms:W3CDTF">2009-10-28T13:45:00Z</dcterms:modified>
  <cp:revision>3</cp:revision>
  <dc:subject/>
  <dc:title/>
</cp:coreProperties>
</file>