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амятка идущему сдавать ЕГЭ по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годня Ваш день. День, к которому Вы шли 11 лет. Сначала учили таблицу умножения, потом решали сложные задачи, выводили формулы, различали свойства и признаки, открывали тайны логи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наконец, сегодня, с этим прекрасным творческим математическим багажом, Вы идёте на экзамен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Экзамен – это праздник, ибо у Вас есть возможность продемонстрировать все знания, полученные за 11 лет обучения в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сслабляйтесь, думая, что экзамен сдать легко и просто, но и не нервничайте, настраивая себя на «провал». Вы в течение 11 лет изучали математику, слушали учителя, выполняли домашние задания, обсуждали с товарищами решения задач. Вы изучили программу средней школы по математике и потому Вы обязаны успешно сдать экзамен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оследний вечер перед экзаменом спокойно отдохните, пораньше ложитесь спать. Идя на экзамен, позавтракайте не обильно, но калорийно, выпейте горячий шокола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деньте красивую и удобную для Вас одежду, возьмите с собой паспорт и 2  чёрные гелиевые руч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те на экзамен, имея некоторый запас времени, чтобы не торопиться, опаздывая, но и не томиться долго перед дверью. Мобильный телефон приготовьтесь выключить или вовсе оставить до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товы сдавать экзамен в форме ЕГЭ и знаете, что будете решать 19-20 типовых зада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каждое задание  проверяет определённые базовые знания, и Вы имеете все предпосылки выполнить эти задания полностью и успеш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ося ответы в бланк с черновика, переписывайте их верно, соблюдая правила записи цифр и зна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 потребуют от Вас более глубокого осмысления, видения ”подводных камней”, логики, творческого подхода, озарения, аккуратности в изложении решения. При этом Вы должны быть уверены, что готовы и способны решить эти задания. Вы можете потратить на них больше времени, но красивые решения Вам принесут радость победы и уверенность в себ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ы открыли материалы ЕГЭ. Экзамен начался. Прочитайте спокойно все задания и Вы поймёте, что многие из них Вам хорошо знакомы, - потому не стоит волноваться и с уверенностью приступайте к решени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йте отвечать на те вопросы, в знании которых Вы не сомневаетесь, не останавливаясь на тех, которые могут вызвать долгие раздумья. Тогда Вы успокоитесь,  голова начнёт работать более чётко и ясно, и Вы войдёте в рабочий ритм. Так Вы освободитесь от нервозности, и вся Ваша энергия потом будет направлена на более трудные за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йте внимательно и по нескольку раз условия задачи, не пропуская ни одного слова. Ключ к решению зачастую кроется в самом условии. Читайте задание до конца. Спешка не должна приводить к тому, что Вы стараетесь понять условие по первым словам и достраиваете концовку в собственном воображении.  Это верный способ совершить досадные ошибки в самых лёгких вопрос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ые главные навыки, которые сегодня Вас должны не подвести – это умения читать и счит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лабляйтесь, увидев простое задание. Именно в них и допускают досадные ошиб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йте только о текущем задании. Когда Вы видите новое задание, забудьте всё, что было в предыдущем. Если предыдущее задание пока оказалось не под силу Вам, - забудьте об этой неудаче и думайте только о том, что каждое новое задание – это шанс набрать оч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работайте с черновиком. Даже самые простые на Ваш взгляд задания стоит решить сначала на черновике.  Не надейтесь на устный счёт, - проверьте его на бумаге.  Пишите на черновике аккуратно и последовате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йте только те формулы и свойства, в которых Вы абсолютно уверен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вшийся ответ должен быть реален и соответствовать Вашему математическому и жизненному опыту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 каждом задании делайте проверку, подставляя найденные значения в условие. Отдельно проверьте крайние точки числовых промежутков, если Вы решали неравенств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в идею решения сложной задачи, не спешите её оформлять. Не бойтесь ставить под сомнение свои мысли. Обосновывайте каждый ша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омневаетесь в формулировке своего обоснования, то лучше его не написать, чем написать невер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про ограничения области определения и области разрешимости. Получив ответ, сверьте его с этими ограничени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, чем написать ответ, прочитайте ещё раз вопро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ы растерялись, прочитав условие какого-то задания, попытайтесь восстановить в памяти тот урок  и те слова учителя, которые были обращены к пониманию подобных заданий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делайте чертёж, таблицу, схему к задаче, чтобы лучше вникнуть в услов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айтесь решить задачу различными способами и сверить полученные результа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каждое задание, отдохните минуту и проверьте предыдущее задание уже «свежим» взглядом, - ведь Вы стали умнее на одно зад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Если какое-либо задание поставило Вас в тупик, не отчаивайтесь и подключайте интуицию. Возможно, Вам удастся угадать сначала ответ, а потом только выстроить под него реш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йтесь дать ответ на каждое задание, даже, если Вы сомневаетесь в своём решении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е уходите с экзамена раньше положенного  времени. Самые умные мысли приходят в конц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е отвлекайтесь на внешние раздражители.  Посвятите себя в течение 4-х экзаменационных  часов только решению за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кзамене запрещается: 1)делать вычислительные ошибки, 2)не знать формулы, 3)пользоваться замазкой и вычислительными средствами, 4)уходить раньше, чем решите все за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итесь к экзамену со всей ответственностью.  Ведь результатом будет не только оценка, но и возможность выбора дальнейшего успешного пути в жизн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в Вас верю!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6:00Z</dcterms:created>
  <dc:creator>Анна</dc:creator>
  <dc:description/>
  <dc:language>en-US</dc:language>
  <cp:lastModifiedBy>User</cp:lastModifiedBy>
  <dcterms:modified xsi:type="dcterms:W3CDTF">2020-11-10T09:16:00Z</dcterms:modified>
  <cp:revision>2</cp:revision>
  <dc:subject/>
  <dc:title/>
</cp:coreProperties>
</file>