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инструмент используют для измерения отрезк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 перпендикулярные прям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щадь прямоугольника равна 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Мальчик закрасил 20% прямоугольника. Вычислите площадь  закрашенной части прямоугольника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ом рисунке изображены равные треугольни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848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фигуры изображены на рисун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7435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 углы при основании равнобедренного треугольника (см.рисунок)</w:t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7615" cy="81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 длину ребра куба, если объем куба равен 8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длины окруж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улируйте хотя бы одно верное утверждени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 точку А(3;0) в координатной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инструмент используют для измерения  угл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  параллельные  прямы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льчик закрасил 20% прямоугольника, что составило 6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Вычислите площадь прямоугольника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м рисунке изображены равные треугольники?</w:t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512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игуры изображены на рисунке?</w:t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2390" cy="52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sz w:val="28"/>
          <w:szCs w:val="28"/>
        </w:rPr>
        <w:t>Вычислите углы при основании равнобедренного треугольника (см.рисунок)</w:t>
      </w:r>
    </w:p>
    <w:p>
      <w:pPr>
        <w:pStyle w:val="Normal"/>
        <w:ind w:left="795" w:hanging="0"/>
        <w:jc w:val="center"/>
        <w:rPr/>
      </w:pPr>
      <w:r>
        <w:rPr/>
        <w:drawing>
          <wp:inline distT="0" distB="0" distL="0" distR="0">
            <wp:extent cx="981075" cy="693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числите длину ребра куба, если объем куба равен 27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 площади кру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улируйте хотя бы одно верное утвержде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 точку В(0;4) в координатной плоскости.</w:t>
      </w:r>
    </w:p>
    <w:sectPr>
      <w:type w:val="nextPage"/>
      <w:pgSz w:w="11906" w:h="16838"/>
      <w:pgMar w:left="54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02:00Z</dcterms:created>
  <dc:creator>Dom</dc:creator>
  <dc:description/>
  <cp:keywords/>
  <dc:language>en-US</dc:language>
  <cp:lastModifiedBy>Dom</cp:lastModifiedBy>
  <dcterms:modified xsi:type="dcterms:W3CDTF">2009-10-25T07:17:00Z</dcterms:modified>
  <cp:revision>7</cp:revision>
  <dc:subject/>
  <dc:title/>
</cp:coreProperties>
</file>