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расстояние от В до М, если от А до М 10 см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94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 каком  рисунке изображены параллельные прямы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2405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ое слово пропущено в предложении: «Если один из углов треугольника тупой, то треугольник называется_________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вершин имеет параллелепипед? 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ятую часть площади прямоугольника со сторонами 10 см и  8 см.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еизвестный угол треугольника, изображенного на чертеж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9335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свойство вертикальных углов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ериметра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окружность радиуса 2 с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/>
        <w:t>Отметьте точку А(2;-3) на координатной плоскости.</w:t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о расстояние от А до М, если от В до М 12 см?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18945" cy="87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 каком  рисунке изображены параллельные прямы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680" cy="103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слово пропущено в предложении: «Если один из углов треугольника  прямой, то треугольник называется_________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вершин имеет  куб? 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 шестую  часть площади прямоугольника со сторонами  10 см и  6 см.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еизвестный угол треугольника, изображенного на чертеж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7460" cy="69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свойство смежных углов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 круг  радиуса 3 с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метьте точку А (2;-3) на координатной плоскости. </w:t>
      </w:r>
    </w:p>
    <w:sectPr>
      <w:type w:val="nextPage"/>
      <w:pgSz w:w="11906" w:h="16838"/>
      <w:pgMar w:left="90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Customer</dc:creator>
  <dc:description/>
  <cp:keywords/>
  <dc:language>en-US</dc:language>
  <cp:lastModifiedBy>Customer</cp:lastModifiedBy>
  <dcterms:modified xsi:type="dcterms:W3CDTF">2010-03-20T13:16:00Z</dcterms:modified>
  <cp:revision>5</cp:revision>
  <dc:subject/>
  <dc:title/>
</cp:coreProperties>
</file>