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 собр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МКОУ Лицея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-курорта Железновод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«15»  октября 2019 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и.о.директора муниципального казё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го учреждения «Лицея №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–курорта Железновод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15» октября 2019 г №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/3-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Т.А. Зу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80" w:after="160"/>
              <w:ind w:firstLine="7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БЛАГОТВОРИТЕЛЬНОМ ПОЖЕРТВ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ЦЕЛЕВЫХ ВЗНОСАХ ФИЗИЧЕСКИХ И (ИЛИ) ЮРИДИЧЕСКИХ ЛИЦ МУНИЦИПАЛЬНОМУ КАЗЁННОМУ ОБЩЕОБРАЗОВАТЕЛЬНОМУ УЧРЕЖДЕНИЮ «ЛИЦЕЙ №2» ГОРОДА-КУРОРТА ЖЕЛЕЗНОВОДСК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и законами от 29.12.2012г. № 273-ФЗ «Об образовании в Российской Федерации», от 11.08.1995г. №135-ФЗ «О благотворительной деятельности и благотворительных организациях» (ред. от 23.12.2010г.), Уставом Лицея, предусматривающими право образовательного учреждения привлекать дополнительные финансовые средства, в том числе з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 добровольных благотворительных пожертвований и целевых взносов физических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 лиц без снижения нормативов финансирования из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регулирует порядок привлечения, расходования и учета добровольных благотворительных пожертвований и целевых взносов физических и юридических лиц МКОУ Лицей №2 (далее Лиц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бровольные благотворительные пожертвования и целевые взносы физических и юридических лиц лицею являются благотворительной деятельностью граждан и юридических лиц по добровольной, бескорыстной (безвозмездной) передаче имущества, в том числе денежных средств, а также выполнению работ, предоставлению услуг, оказанию и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ШКОЛЫ, А ТАКЖЕ ОСУЩЕСТВЛЕНИЯ КОНТРОЛЯ ЗА ИХ РАСХОД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привлечения средств родителей (законных представителей) учащихся на нужды образовательного учреждения регламентируется Гражданским кодексом РФ (далее ГК-РФ), Федеральным законом «О благотворительной деятельности и благотворительных организациях», региональными (муниципальными) нормативно-правовыми актами и локальными актами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но Закону РФ «Об образовании» ОУ имеет право привлекать дополнительные финансовые средства, в т.ч. денежные, за счет добровольных пожертвований и целевых взносов физических и (или)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582 ГК РФ пожертвование представляет собой дарение вещи или права в общеполезных целях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бровольными пожертвованиями, целевыми взносами и иной благотворительной деятельностью физических (или)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ФОРМЛЕНИЕ ПОЖЕР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ожертвовании денежных средств или имущества на нужды ОУ общеполезными могут быть цели, имеющие определенное значение как для учреждения в целом (например, косметический ремонт), так и для отдельных структурных подразделений (например, покупка мебели в кабинет, ремонт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раждане и (или) организации, желающие помочь ОУ материально, должны оформить безвозмездную помощь заявлением и письменным договором пожертвования (не является обязательным в случае пожертвования в виде денежных средств). Это особый вид договора дарения, по которому одна сторона безвозмездно передает или обязуется передать пожертвование другой стор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ИВЛЕЧЕНИЯ ПОЖЕРТВОВАНИЯ О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У может собирать пожертвование, если такая возможность предусмотрена в его Уставе. Основным принципом привлечения дополнительных средств (пожертвования) ОУ служит добровольность их внесения физическими и юридическими лицами, в т.ч. родителями (законными представителями) учащихся. Образовательное учреждение не вправе самостоятельно, по собственной инициативе привлекать целевые взносы родителей (законных представителей) без их согласия. Размер целевого взноса определяется каждым жертвователе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жертвование может осуществляться как путем непосредственной передачи имущества, так и обещанием передать имущество в будущем. На принятие пожертвования не требуется разрешения или согласия учредителя ОУ или иных государственных (муниципальных) органов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жертвование в виде денежных средств в безналичном порядке вносятся физическими и юридическими лицами через учреждения банков, иных кредитных организаций на лицевой внебюджетный счет ОУ. Реквизиты для безналичного перечисления денежных средств указываются на сайте О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Иное имущество, отличное от денежных средств (материальные вещи), оформляется в обязательном порядке договором дарения (пожертвования) и актом приема-передачи и ставится на баланс учреждения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езвозмездное выполнение работ или предоставление услуг так же оформляется договором на безвозмездное выполнение работ, оказание услуг и актом приемки выполненных работ, оказа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ЬЗОВАНИЕ ПОЖЕРТВ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У, принимая пожертвование, должно использовать его по назначению. Распоряжение привлеченными целевыми взносами осуществляет директор ОУ по согласованию с органами самоуправления образовательного учреждения, принявшими решение о привлечении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жертвование ОУ может предусматривать конкретное условие пользования имуществом, определяемое жертвователем. Если общеполезная цель дарителем не оговорена, администрация ОУ самостоятельно решает на что в рамках уставной деятельность и (или) учебно-воспитательного процесса потратить полученное имущество. Например, ОУ вправе израсходовать дополнительно привлеченные денежные средства (пожертвование) на функционирование и развитие учреждения, осуществление образовательного процесса, в т.ч. на приобретение предметов хозяйственного пользования, интерьера, проведение ремонтных работ, организацию досуга и отдыха детей, и другие ну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роль за соблюдением законности привлечения дополнительных финансовых средств осуществляется директором ОУ, Учредителем, органами наделенными полномочиями по обеспечению финансов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чет о поступлении и использовании пожертвований (в виде денежных средств, материальных запасов, работ и услуг) формируется за учебный год (период с 1 сентября по 31 августа) и в обязательном порядке не реже, чем один раз в год должен быть представлен на общешкольном родительском собрании, на информационном стенде ОУ и на официальном сайт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0:00Z</dcterms:created>
  <dc:creator>Татьяна Александровна</dc:creator>
  <dc:description/>
  <cp:keywords/>
  <dc:language>en-US</dc:language>
  <cp:lastModifiedBy>Татьяна Александровна</cp:lastModifiedBy>
  <cp:lastPrinted>2019-10-30T11:27:00Z</cp:lastPrinted>
  <dcterms:modified xsi:type="dcterms:W3CDTF">2019-10-30T08:27:00Z</dcterms:modified>
  <cp:revision>5</cp:revision>
  <dc:subject/>
  <dc:title/>
</cp:coreProperties>
</file>