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Какое слово пропущено в утверждении: « Вертикальные углы_____»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Четырехугольник, у которого противоположные стороны попарно параллельны, называется</w:t>
      </w:r>
      <w:r>
        <w:rPr>
          <w:b/>
        </w:rPr>
        <w:t xml:space="preserve"> </w:t>
      </w:r>
      <w:r>
        <w:rPr>
          <w:b/>
          <w:u w:val="single"/>
        </w:rPr>
        <w:t xml:space="preserve">параллелограммом. </w:t>
      </w:r>
      <w:r>
        <w:rPr/>
        <w:t>На каком рисунке</w:t>
      </w:r>
      <w:r>
        <w:rPr>
          <w:b/>
          <w:lang w:val="en-US"/>
        </w:rPr>
        <w:t xml:space="preserve"> </w:t>
      </w:r>
      <w:r>
        <w:rPr/>
        <w:t xml:space="preserve">изображен </w:t>
      </w:r>
      <w:r>
        <w:rPr>
          <w:b/>
          <w:u w:val="single"/>
        </w:rPr>
        <w:t>параллелограмм?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11340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ычислите периметр равностороннего треугольника со стороной 3 см.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четырехугольника, изображенного на клетчатой бумаге  с размером 1*1 см (см рисунок). Ответ дайте в квадратных сантиметрах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7096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 рисунок и проведите через точку А прямую, перпендикулярную прямой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37640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араллельные прямы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числите объем куба с ребром равным 3 с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числите смежные углы, если один угол в два раза меньше другог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образите окружность и точку А, которая  не принадлежит данной окру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Какое слово пропущено в утверждении: «Сумма смежных углов равна _____»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Четырехугольник, у которого  две  стороны   параллельны, а две  другие стороны не</w:t>
      </w:r>
      <w:r>
        <w:rPr>
          <w:u w:val="single"/>
        </w:rPr>
        <w:t xml:space="preserve"> </w:t>
      </w:r>
      <w:r>
        <w:rPr/>
        <w:t xml:space="preserve">параллельны называется </w:t>
      </w:r>
      <w:r>
        <w:rPr>
          <w:b/>
          <w:u w:val="single"/>
        </w:rPr>
        <w:t>трапецией</w:t>
      </w:r>
      <w:r>
        <w:rPr/>
        <w:t>.  На каком рисунке</w:t>
      </w:r>
      <w:r>
        <w:rPr>
          <w:b/>
        </w:rPr>
        <w:t xml:space="preserve"> </w:t>
      </w:r>
      <w:r>
        <w:rPr/>
        <w:t xml:space="preserve">изображена </w:t>
      </w:r>
      <w:r>
        <w:rPr>
          <w:b/>
          <w:u w:val="single"/>
        </w:rPr>
        <w:t>трапеция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83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числите периметр равностороннего треугольника со стороной 4 см.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лощадь четырехугольника, изображенного на клетчатой бумаге  с размером 1*1 см (см рисунок). Ответ дайте в квадратных сантиметрах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67640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 квадр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рисунок и проведите через точку А прямую, параллельную прямой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46480" cy="59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/>
        <w:t>Изобразите  перпендикулярные  прямы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числите объем куба с ребром равным  2  с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числите  вертикальные  углы, если  их сумма равна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Изобразите окружность и точку В, которая принадлежит данной окружности.</w:t>
      </w:r>
    </w:p>
    <w:p>
      <w:pPr>
        <w:pStyle w:val="Normal"/>
        <w:tabs>
          <w:tab w:val="clear" w:pos="708"/>
          <w:tab w:val="left" w:pos="3240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8:00Z</dcterms:created>
  <dc:creator>Dom</dc:creator>
  <dc:description/>
  <cp:keywords/>
  <dc:language>en-US</dc:language>
  <cp:lastModifiedBy>Dom</cp:lastModifiedBy>
  <dcterms:modified xsi:type="dcterms:W3CDTF">2009-11-20T12:00:00Z</dcterms:modified>
  <cp:revision>10</cp:revision>
  <dc:subject/>
  <dc:title/>
</cp:coreProperties>
</file>