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Рабочая программа по информатике для 7 класса составлена на основе 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примерной программы  основного общего образования по информатике с учётом  авторской программы по информатике \ Н. Угринови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соответствует учебнику «Информатика и ИКТ» для  седьмого класса образовательных учреждений «Информатика и ИКТ </w:t>
      </w:r>
      <w:r>
        <w:rPr>
          <w:rFonts w:eastAsia="Calibri"/>
        </w:rPr>
        <w:t xml:space="preserve"> 7» Автор: Н.Д. Угринович </w:t>
      </w:r>
      <w:r>
        <w:rPr/>
        <w:t>М.: БИНОМ. Лаборатория знаний, 2012</w:t>
      </w:r>
      <w:r>
        <w:rPr>
          <w:color w:val="000000"/>
        </w:rPr>
        <w:t xml:space="preserve">, который входит в </w:t>
      </w: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ориентирована на использование у</w:t>
      </w:r>
      <w:r>
        <w:rPr>
          <w:b/>
        </w:rPr>
        <w:t xml:space="preserve">чебника по информатике и ИКТ </w:t>
      </w:r>
      <w:r>
        <w:rPr/>
        <w:t>для 7 класса, автор  Н.Д. Угринович  «Информатика и ИКТ 7»  М.: БИНОМ. Лаборатория знаний, 2012</w:t>
      </w:r>
    </w:p>
    <w:p>
      <w:pPr>
        <w:pStyle w:val="Normal"/>
        <w:shd w:fill="FFFFFF" w:val="clear"/>
        <w:spacing w:before="54" w:after="0"/>
        <w:ind w:firstLine="36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Цели и задачи:</w:t>
      </w:r>
    </w:p>
    <w:p>
      <w:pPr>
        <w:pStyle w:val="TextBody"/>
        <w:ind w:firstLine="360"/>
        <w:jc w:val="both"/>
        <w:rPr/>
      </w:pPr>
      <w:r>
        <w:rPr>
          <w:b/>
          <w:bCs/>
          <w:i/>
          <w:iCs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ind w:left="0" w:firstLine="36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3"/>
        </w:numPr>
        <w:spacing w:before="20" w:after="0"/>
        <w:ind w:left="0" w:firstLine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3"/>
        </w:numPr>
        <w:spacing w:before="20" w:after="0"/>
        <w:ind w:left="0" w:firstLine="36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ind w:left="0" w:firstLine="36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color w:val="000000"/>
        </w:rPr>
        <w:t>обеспечение</w:t>
      </w:r>
      <w:r>
        <w:rPr>
          <w:color w:val="000000"/>
        </w:rPr>
        <w:t xml:space="preserve">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вышение качества преподавания предмет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Задач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ind w:right="22" w:hanging="0"/>
        <w:jc w:val="center"/>
        <w:rPr>
          <w:b/>
          <w:b/>
          <w:u w:val="single"/>
        </w:rPr>
      </w:pPr>
      <w:r>
        <w:rPr>
          <w:b/>
          <w:u w:val="single"/>
        </w:rPr>
        <w:t>Нормативные документы</w:t>
      </w:r>
    </w:p>
    <w:p>
      <w:pPr>
        <w:pStyle w:val="Normal"/>
        <w:jc w:val="both"/>
        <w:rPr/>
      </w:pPr>
      <w:r>
        <w:rPr>
          <w:color w:val="000000"/>
        </w:rPr>
        <w:t>Рабочая программа  составлена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№ 1312 от 09.03.2004 года; 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а Российской Федерации «Об образовании и» от 10.07.1992 г №3266-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каза Министерства образования и науки РФ от 23.12.2009 № 822 </w:t>
      </w:r>
    </w:p>
    <w:p>
      <w:pPr>
        <w:pStyle w:val="Normal"/>
        <w:jc w:val="both"/>
        <w:rPr/>
      </w:pPr>
      <w:r>
        <w:rPr>
          <w:color w:val="000000"/>
        </w:rPr>
        <w:t>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, на 2014/2015 учебный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римерной программы (полного) общего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6-е издание, исправленное и дополненное. М.: БИНОМ. Лаборатория знаний, 2010); </w:t>
      </w:r>
    </w:p>
    <w:p>
      <w:pPr>
        <w:pStyle w:val="Normal"/>
        <w:jc w:val="both"/>
        <w:rPr/>
      </w:pPr>
      <w:r>
        <w:rPr>
          <w:color w:val="000000"/>
        </w:rPr>
        <w:t>- методического письма «О преподавании учебного предмета «Информатика и ИКТ» и информационных технологий в рамках других предметов в условиях федерального компонента государственного стандарта общего образова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тельного минимума содержания образования по информати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й к уровню подготовки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программе</w:t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на основе программы Н. Д. Угриновича – кандидата педагогических наук,  заведующего лабораторией информатики Московского института открытого образования, автора учебного и программно-методического комплекса по курсу "Информатика и ИКТ" для 7 - 9 классов и ЦОР к нему. </w:t>
      </w:r>
    </w:p>
    <w:p>
      <w:pPr>
        <w:pStyle w:val="Normal"/>
        <w:ind w:firstLine="540"/>
        <w:jc w:val="both"/>
        <w:rPr/>
      </w:pPr>
      <w:r>
        <w:rPr/>
        <w:t>Данную программу считаю приемлемой для обучения курса информатики на базовом  уровне. Программа курса использу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9-11 классах, но, за счет регионального компонента и компонента образовательного учреждения, его  изучение в нашей школе начинается с 5 класса. </w:t>
      </w:r>
      <w:r>
        <w:rPr>
          <w:color w:val="000000"/>
        </w:rPr>
        <w:t xml:space="preserve">В соответствии с федеральным базисным учебным планом  для образовательных учреждений РФ на изучение предмета «Информатика и ИКТ» в 7 класса отводится 34 часов , 1 час в неделю, в том числе 17 практических работ, 4 контрольные работы. </w:t>
      </w:r>
    </w:p>
    <w:p>
      <w:pPr>
        <w:pStyle w:val="Normal"/>
        <w:ind w:firstLine="540"/>
        <w:jc w:val="both"/>
        <w:rPr/>
      </w:pPr>
      <w:r>
        <w:rPr/>
        <w:t>Планирование курса «Информатики и ИКТ» ориентировано на учебник Н.Д. Угриновича (Москва, БИНОМ, 2012 г), рекомендованный Министерством образования и науки РФ к использованию в образовательном процессе в образовательных учреждениях на 2012-13 учебный год</w:t>
      </w:r>
    </w:p>
    <w:p>
      <w:pPr>
        <w:pStyle w:val="Normal"/>
        <w:ind w:firstLine="480"/>
        <w:jc w:val="both"/>
        <w:rPr/>
      </w:pPr>
      <w:r>
        <w:rPr/>
        <w:t>Материал учебника структурирован по четырём главам, содержащим соответственно теоретические основы информатики по темам «Компьютер как универсальное устройство для обработки информации», «Обработка текстовой информации», «Обработка графической информации», «Коммуникационные технологии», а такж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17 практических работ компьютерного практикум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веты и решения к заданиям для самостоятельного выполн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есто курса в решении общих целей и задач на II ступени обучения.</w:t>
      </w:r>
    </w:p>
    <w:p>
      <w:pPr>
        <w:pStyle w:val="Normal"/>
        <w:ind w:firstLine="36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before="40" w:after="120"/>
        <w:ind w:firstLine="482"/>
        <w:jc w:val="both"/>
        <w:rPr/>
      </w:pPr>
      <w:r>
        <w:rPr/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Основной формой проведения занятий является урок (изучение новых знаний, закрепление знаний, комбинированный , обобщения и систематизации знаний, контроля и оценки знаний), в ходе которого используются:</w:t>
      </w:r>
    </w:p>
    <w:p>
      <w:pPr>
        <w:pStyle w:val="Normal"/>
        <w:ind w:firstLine="360"/>
        <w:jc w:val="both"/>
        <w:rPr/>
      </w:pPr>
      <w:r>
        <w:rPr/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ind w:firstLine="360"/>
        <w:jc w:val="both"/>
        <w:rPr/>
      </w:pPr>
      <w:r>
        <w:rPr/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ind w:firstLine="360"/>
        <w:jc w:val="both"/>
        <w:rPr/>
      </w:pPr>
      <w:r>
        <w:rPr/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</w:rPr>
        <w:t xml:space="preserve">итоговый, текущий, тематическ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и обучения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jc w:val="both"/>
        <w:rPr/>
      </w:pPr>
      <w:r>
        <w:rPr/>
        <w:t xml:space="preserve">· собирать необходимые для решения имеющихся проблем факты; </w:t>
      </w:r>
    </w:p>
    <w:p>
      <w:pPr>
        <w:pStyle w:val="Normal"/>
        <w:jc w:val="both"/>
        <w:rPr/>
      </w:pPr>
      <w:r>
        <w:rPr/>
        <w:t>· анализировать их, предлагать гипотезы решения проблем;</w:t>
      </w:r>
    </w:p>
    <w:p>
      <w:pPr>
        <w:pStyle w:val="Normal"/>
        <w:jc w:val="both"/>
        <w:rPr/>
      </w:pPr>
      <w:r>
        <w:rPr/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jc w:val="both"/>
        <w:rPr/>
      </w:pPr>
      <w:r>
        <w:rPr/>
        <w:t>· применять современные средства получения, хранения, преобразования информации и 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дульное обучение, практико-ориентированное обучение, 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 Компьютер как универсальное устройство для обработки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3 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5 «Вставка в документ формул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6 «Форматирование символов и абзацев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7 «Создание и форматирование списк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8 «Вставка в документ таблицы, её форматирование и заполнение данными 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9 «Перевод текста с помощью компьютерного словар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3 «Анимация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Коммуникационные технолог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4 «Путешествие по Всемирной паутин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5 «Работа с электронной </w:t>
      </w:r>
      <w:r>
        <w:rPr>
          <w:color w:val="000000"/>
          <w:lang w:val="en-US"/>
        </w:rPr>
        <w:t>Web</w:t>
      </w:r>
      <w:r>
        <w:rPr>
          <w:color w:val="000000"/>
        </w:rPr>
        <w:t>-почт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6 «Загрузка файлов из Интернет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Практическая работа № 17 «Поиск информации в Интернете».</w:t>
      </w:r>
    </w:p>
    <w:p>
      <w:pPr>
        <w:pStyle w:val="Normal"/>
        <w:spacing w:before="120" w:after="1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устройства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внутренней памяти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йловый способ организации данных в компьют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работы в текстовых графических редакто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иальные отличия растровой и векторной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растрового и векторного Г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ёмы создания и редактирования изоб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я «мультимедиа», «анимац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информационные ресурсы Интерн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на клавиа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информационную ёмкость  дисков  и количество на них свободной памя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луживать диски при помощи соответствующи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и ориентироваться в файловой сис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графическим интерфейсом Windows (диалоговыми панелями, контекстными мен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антивирусными программ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документы в текстовых редакто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дактировать и форматировать данные в текстовом докумен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раивать палитру цв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ться в интерфейсе изучаемы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и редактировать растровые и векторные изобра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ться в информационных ресурсах сети Интер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ать информацию в Интерне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709"/>
        <w:jc w:val="both"/>
        <w:rPr/>
      </w:pPr>
      <w:r>
        <w:rPr/>
        <w:t xml:space="preserve">В данном классе </w:t>
      </w:r>
      <w:r>
        <w:rPr>
          <w:b/>
          <w:i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i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компетентностно - ориентированных заданий, ИКТ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both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ринович Н.Д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color w:val="333333"/>
          <w:shd w:fill="FFFFFF" w:val="clear"/>
        </w:rPr>
        <w:t>Поурочные разработки по информатике. 7 класс.</w:t>
      </w:r>
      <w:r>
        <w:rPr>
          <w:color w:val="333333"/>
        </w:rPr>
        <w:br/>
      </w:r>
      <w:r>
        <w:rPr>
          <w:color w:val="333333"/>
          <w:shd w:fill="FFFFFF" w:val="clear"/>
        </w:rPr>
        <w:t>Сухих Н.А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ринович Н.Д.. Набор цифровых образовательных ресурсов «Информатика 7-11». – М.: БИНОМ. 2010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,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360" w:hanging="36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, Материалы авторской мастерской Угринович Н.Д.. (</w:t>
      </w:r>
      <w:r>
        <w:rPr>
          <w:rStyle w:val="InternetLink"/>
        </w:rPr>
        <w:t>http://metodist.lbz.ru/authors/informatika/1/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82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7 класс</w:t>
      </w:r>
      <w:r>
        <w:rPr/>
        <w:t xml:space="preserve"> (34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0"/>
        <w:gridCol w:w="1847"/>
        <w:gridCol w:w="1894"/>
        <w:gridCol w:w="1783"/>
        <w:gridCol w:w="1882"/>
        <w:gridCol w:w="2044"/>
        <w:gridCol w:w="1420"/>
        <w:gridCol w:w="1503"/>
      </w:tblGrid>
      <w:tr>
        <w:trPr>
          <w:trHeight w:val="2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разделу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0"/>
        <w:gridCol w:w="1847"/>
        <w:gridCol w:w="1894"/>
        <w:gridCol w:w="1783"/>
        <w:gridCol w:w="1882"/>
        <w:gridCol w:w="2044"/>
        <w:gridCol w:w="1420"/>
        <w:gridCol w:w="150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. Информация, ее представление и измерение.</w:t>
            </w:r>
            <w:r>
              <w:rPr/>
              <w:t xml:space="preserve"> Урок ознакомления с новым материал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информационных процессов в современном мире;</w:t>
              <w:br/>
              <w:t>формирование представления об основных изучаемых понятиях: информация, алгоритм, модель – и их свойств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ценивать правильность выполнения учебной задачи,  собственные возможности её решения;</w:t>
              <w:br/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  <w:b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ценивают информацию с позиции её свойств (актуальность, достоверность, полнота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риводят примеры кодирования с использованием различных алфавитов, встречающихся в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ифицируют информационные процессы по принятому основанию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одируют и декодируют сообщения  по известным правилам код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яют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оперируют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rPr/>
            </w:pPr>
            <w:r>
              <w:rPr/>
              <w:t>оценивают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для обработки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компьютера. Общая схема. Процессор, память.</w:t>
            </w:r>
            <w:r>
              <w:rPr/>
              <w:t xml:space="preserve"> Урок ознакомления с новым материалом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информационных процессов в современном мире;</w:t>
              <w:br/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  <w:br/>
              <w:t>формирование представления об основных изучаемых понятиях: информация, алгоритм, модель – и их свойствах;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 xml:space="preserve">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• умение оценивать правильность выполнения учебной задачи,  собственные возможности её решения;</w:t>
              <w:b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компьютер с точки зрения единства программных и аппара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нализируют информацию (сигналы о готовности и неполадке) при включении компьюте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основные характеристики операционной сис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ланируют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лучают информацию о характеристиках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ценивают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полняют основные операции с файлами и пап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ерируют компьютерными информационными объектами в наглядно-графическ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ценивают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пользуют программы-архиваторы;</w:t>
            </w:r>
          </w:p>
          <w:p>
            <w:pPr>
              <w:pStyle w:val="Normal"/>
              <w:rPr/>
            </w:pPr>
            <w:r>
              <w:rPr/>
              <w:t>осуществляют защиту информации от компьютерных вирусов  помощью антивирусных програм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 и вывода. Наряду с изучением нового материала проводится контроль усвоения предыдущей темы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 и файловая система. Решение задач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№ 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файлами. 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№ 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и его виды. Изучение нового теоретического материал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пространства. Изучение нового материала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</w:t>
            </w:r>
          </w:p>
          <w:p>
            <w:pPr>
              <w:pStyle w:val="Normal"/>
              <w:rPr/>
            </w:pPr>
            <w:r>
              <w:rPr/>
              <w:t>Лабораторная работа № 6.</w:t>
            </w:r>
            <w:r>
              <w:rPr>
                <w:color w:val="000000"/>
              </w:rPr>
              <w:t xml:space="preserve"> Практическая работа №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вирусы и антивирусные программы. Обобщающий урок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кумента в текстовом редакторе. Изучение нового материала в режиме интеграции теории и практик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здают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орматируют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ставляют в документ формулы, таблицы, списки, изоб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полняют коллективное создание текстового доку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здают гипертекстовые документы;</w:t>
            </w:r>
          </w:p>
          <w:p>
            <w:pPr>
              <w:pStyle w:val="Normal"/>
              <w:rPr/>
            </w:pPr>
            <w:r>
              <w:rPr/>
              <w:t>используют ссылки и цитирование источников при создании на их основе собственных информационных объек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емы редактирования документов. Изучение нового материала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печать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приемы форматирования документов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приемы форматирования документов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таблицами в текстовом документе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тематическая работа. 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ные словари и системы машинного перевода текста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ы оптического распознавания документов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графика. Урок ознакомления с новым материалом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пьютерной грамо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        <w:br/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ют и редактируют изображения с помощью инструментов  растрового графического редактора;</w:t>
            </w:r>
          </w:p>
          <w:p>
            <w:pPr>
              <w:pStyle w:val="Normal"/>
              <w:rPr/>
            </w:pPr>
            <w:r>
              <w:rPr/>
              <w:t>создают и редактируют    изображения с помощью инструментов  векторного графического редакто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 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и возможности растровых графических редакторов. 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изображений в растровом графическом редакторе. 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и возможности векторных графических редакторов. 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исунков в векторном графическом редакторе. Изучение нового материала в режиме интеграции теории и практик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исунков в растровом графическом редакторе. Изучение нового материала в режиме интеграции теории и практик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ровая и векторная анимация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. </w:t>
            </w:r>
            <w:r>
              <w:rPr/>
              <w:t>Урок проверки знаний, умений и навыко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технологии и 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ет – Всемирная паутина. Технология глобальной сети Интернет. </w:t>
            </w:r>
            <w:r>
              <w:rPr/>
              <w:t>Урок-лекция с элементами бесе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направленные поиск и использование информационных ресурсов, необходимых для решения учебных и практически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 сотрудничестве со сверстниками 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/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иводят примеры ситуаций, в которых требуется поиск информ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и сопоставляют различные источники информации, оценивают достоверность найденн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распознают потенциальные угрозы и вредные воздействия, связанные с ИКТ; оценивают предлагаемые пути их устранения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существляют взаимодействие посредством электронной почты, чата, фору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роводят поиск информации в сети Интернет по запросам с использованием логических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висы сети Интернет. Электронная почта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висы сети Интернет. Файловые архивы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рузка файлов из Интернета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сервисы сети Интерне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в сети Интернет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коммерция в Интернете. </w:t>
            </w:r>
            <w:r>
              <w:rPr/>
              <w:t>Урок ознакомления с новым материало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и информационная безопас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ая безопасность в сети Интернет. </w:t>
            </w:r>
            <w:r>
              <w:rPr/>
              <w:t>Урок-лекция с элементами бесе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правами и обязанностями гражданина информационного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правами и обязанностями гражданина информационного об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учают новую тему в форме дискуссии,  коллоквиума или семинарского занятия. Используют первоисточники, т.е. федеральные законы из правовых информационных систем. </w:t>
            </w: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участвуют в деловой игре  или общешкольной конференции по правовым вопросам информационной безопас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8 класс</w:t>
      </w:r>
      <w:r>
        <w:rPr/>
        <w:t xml:space="preserve"> (35 часов)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0"/>
        <w:gridCol w:w="1855"/>
        <w:gridCol w:w="1948"/>
        <w:gridCol w:w="1790"/>
        <w:gridCol w:w="1890"/>
        <w:gridCol w:w="1850"/>
        <w:gridCol w:w="1420"/>
        <w:gridCol w:w="1545"/>
      </w:tblGrid>
      <w:tr>
        <w:trPr>
          <w:trHeight w:val="2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разделу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0"/>
        <w:gridCol w:w="1855"/>
        <w:gridCol w:w="1948"/>
        <w:gridCol w:w="1790"/>
        <w:gridCol w:w="1890"/>
        <w:gridCol w:w="1850"/>
        <w:gridCol w:w="1420"/>
        <w:gridCol w:w="1545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едение. Информация в природе, обществе и технике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ых процессов, протекающих в социотехнических, природных, социальных системах;</w:t>
              <w:br/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я об основных изучаемых понятиях: информация, алгоритм, модель – и их свойствах; </w:t>
              <w:br/>
              <w:t xml:space="preserve">формирование информационной и алгоритмической культуры; </w:t>
              <w:br/>
              <w:t>• понимание роли информационных процессов в современном мир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умение оценивать правильность выполнения учебной задачи,  собственные возможности её реш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ценивают информацию с позиции её свойств (актуальность, достоверность, полнота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риводят примеры кодирования с использованием различных алфавитов, встречающихся в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ифицируют информационные процессы по принятому основ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деляют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одируют и декодируют сообщения  по известным правилам код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оперируют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rPr/>
            </w:pPr>
            <w:r>
              <w:rPr/>
              <w:t>оценивают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процессы в различных системах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 графическ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ирование информации с помощью знаковых систем.</w:t>
            </w:r>
            <w:r>
              <w:rPr/>
              <w:t xml:space="preserve"> Комбинированный ур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навыков и умений безопасного и целесообразного поведения при работе с компьютерными программ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умение оценивать правильность выполнения учебной задачи,  собственные возможности её решения;</w:t>
              <w:b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форматируют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ставляют в документ формулы, таблицы, списки, изоб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полняют коллективное создание текстового доку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здают гипертекстовые док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полняют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ют ссылки и цитирование источников при создании на их основе собственных информационных о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код цвета в палитре RGB в графическом редакто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ют и редактируют изображения с помощью инструментов  растрового графического редактора;</w:t>
            </w:r>
          </w:p>
          <w:p>
            <w:pPr>
              <w:pStyle w:val="Normal"/>
              <w:rPr/>
            </w:pPr>
            <w:r>
              <w:rPr/>
              <w:t>создают и редактируют    изображения с помощью инструментов  векторного графического редакто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вые системы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оятностный (содержательный) подход к измерению количества информации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фавитный подход к измерению количества информации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урок. </w:t>
            </w:r>
            <w:r>
              <w:rPr/>
              <w:t>Урок проверки знаний, умений и навык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. </w:t>
            </w:r>
            <w:r>
              <w:rPr/>
              <w:t>Комбинированный урок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текстовой информации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числовых кодов символов и перекодировка текста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графической информации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итры цветов в системах цветопередачи RGB, CMYK и HSB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урок. </w:t>
            </w:r>
            <w:r>
              <w:rPr/>
              <w:t>Урок проверки знаний, умений и навык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а, цифровых фото и виде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 обработка звуковой информации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навыков и умений безопасного и целесообразного поведения при работе с компьютерными программ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писывают звуковые файлы  с различным качеством звучания (глубиной кодирования и частотой дискретиз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звука. </w:t>
            </w:r>
            <w:r>
              <w:rPr/>
              <w:t>Урок применения знаний и умен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7. </w:t>
            </w:r>
            <w:r>
              <w:rPr>
                <w:color w:val="000000"/>
              </w:rPr>
              <w:t>Практическая работа № 3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фровое фото и видео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8. </w:t>
            </w:r>
            <w:r>
              <w:rPr>
                <w:color w:val="000000"/>
              </w:rPr>
              <w:t>Практическая работа № 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ирование цифрового видео с использованием системы нелинейного видеомонтажа. </w:t>
            </w:r>
            <w:r>
              <w:rPr/>
              <w:t>Урок применения знаний и умен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9. </w:t>
            </w:r>
            <w:r>
              <w:rPr>
                <w:color w:val="000000"/>
              </w:rPr>
              <w:t>Практическая работа № 3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. 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числовой информации. Системы счисления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  <w:t>§ 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</w:t>
              <w:b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 xml:space="preserve">новных навыков и умений использования компьютерных устройств; </w:t>
              <w:b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ют электронные таблицы, выполняют в них расчёты по встроенным и вводимым пользователем формулам;</w:t>
            </w:r>
          </w:p>
          <w:p>
            <w:pPr>
              <w:pStyle w:val="Normal"/>
              <w:rPr/>
            </w:pPr>
            <w:r>
              <w:rPr/>
              <w:t>строят диаграммы и графики в электронных таблиц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ернутая и свернутая формы записи чисел. Перевод из произвольной в десятичную систему счисления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д из десятичной в произвольную систему счисления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ичная арифметика. Комбинированный урок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4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аблицы. Основные возможности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3. </w:t>
            </w:r>
            <w:r>
              <w:rPr>
                <w:color w:val="000000"/>
              </w:rPr>
              <w:t>Практическая работа № 4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ение диаграмм и графиков в электронных таблицах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4. </w:t>
            </w:r>
            <w:r>
              <w:rPr>
                <w:color w:val="000000"/>
              </w:rPr>
              <w:t>Практическая работа № 4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урок. </w:t>
            </w:r>
            <w:r>
              <w:rPr/>
              <w:t>Урок проверки знаний, умений и навык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 данных в электронных таблицах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6. </w:t>
            </w:r>
            <w:r>
              <w:rPr>
                <w:color w:val="000000"/>
              </w:rPr>
              <w:t>Практическая работа № 5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и поиск данных в электронных таблицах. Комбинированный урок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технологии и 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информации. Локальные компьютерные сети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        <w:br/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/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иводят примеры ситуаций, в которых требуется поиск информ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анализируют и сопоставляют различные источники информации, оценивают достоверность найденн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распознают потенциальные угрозы и вредные воздействия, связанные с ИКТ; оценивают предлагаемые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существляют взаимодействие посредством электронной почты, чата, фору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проводят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rPr/>
            </w:pPr>
            <w:r>
              <w:rPr/>
              <w:t>создают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8. </w:t>
            </w:r>
            <w:r>
              <w:rPr>
                <w:color w:val="000000"/>
              </w:rPr>
              <w:t>Практическая работа № 6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обальная компьютерная сеть Интернет. Структура и способы подключения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6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ация в Интернете. Маршрутизация и транспортировка данных в сети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6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айта с использованием языка разметки гипертекстового документа. Публикации в сети. Структура и инструменты для создания. </w:t>
            </w:r>
            <w:r>
              <w:rPr/>
              <w:t>Урок ознакомления с новым материало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текста на web-странице. Урок-практику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изображений и гиперссылок. . Урок-практику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и форматирование списков. . Урок-практику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6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терактивных форм. Урок-практику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6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. Урок-игр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9 класс</w:t>
      </w:r>
      <w:r>
        <w:rPr/>
        <w:t xml:space="preserve"> (35 часов)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"/>
        <w:gridCol w:w="1892"/>
        <w:gridCol w:w="1883"/>
        <w:gridCol w:w="1842"/>
        <w:gridCol w:w="1848"/>
        <w:gridCol w:w="2033"/>
        <w:gridCol w:w="1406"/>
        <w:gridCol w:w="1530"/>
      </w:tblGrid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разделу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"/>
        <w:gridCol w:w="1892"/>
        <w:gridCol w:w="1883"/>
        <w:gridCol w:w="1842"/>
        <w:gridCol w:w="1848"/>
        <w:gridCol w:w="2033"/>
        <w:gridCol w:w="1406"/>
        <w:gridCol w:w="153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логические основы компьют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 Логические переменные и логические высказывания. Урок ознакомления с новым материало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</w:t>
              <w:br/>
              <w:t>культуры;</w:t>
              <w:br/>
              <w:t>развитие</w:t>
              <w:br/>
              <w:t>системного мышления</w:t>
              <w:br/>
              <w:t>формирование</w:t>
              <w:br/>
              <w:t>знаний об</w:t>
              <w:br/>
              <w:t xml:space="preserve">логических значениях и операциях; </w:t>
              <w:br/>
              <w:t xml:space="preserve">развитие основных навыков и умений использования компьютерных устройств; </w:t>
              <w:br/>
              <w:t>формирование представления об основных изучаемых понятиях: информац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        <w:br/>
              <w:t>умение оценивать правильность выполнения учебной задачи,  собственные возможности её решения;</w:t>
              <w:br/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rPr/>
            </w:pPr>
            <w:r>
              <w:rPr/>
              <w:t>вычислять истинностное значение логического выраж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 Логические переменные и логические высказывания. Комбинированный уро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стинности логических функций. Урок ознакомления с новым материало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компьютера. Урок ознакомления с новым материало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1. </w:t>
            </w:r>
            <w:r>
              <w:rPr>
                <w:color w:val="000000"/>
              </w:rPr>
              <w:t>Практическая работа № 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Урок проверки знаний, умений и навыков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 Урок ознакомления с новым материало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  <w:br/>
              <w:t xml:space="preserve">формирование представления об основных изучаемых понятиях: информация, алгоритм, модель – и их свойствах; </w:t>
              <w:br/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пьютерной грамотности</w:t>
              <w:br/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умение оценивать правильность выполнения учебной задачи,  собственные возможности её решения;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яют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ализируют изменение значений величин при пошаговом выполнении алгорит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яют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равнивают различные алгоритмы решения одной задачи; анализируют гот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яют по программе, для решения какой задачи она предназнач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деляют этапы решения задачи на компьютере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полняют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еобразовывают запись алгоритма с одной формы в друг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роят цепочки команд, дающих нужный результат при конкретных исходных данных для исполнителя арифметических действий; программируют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зрабатывают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зрабатывают программы, содержащие оператор (операторы) цик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роят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rPr/>
            </w:pPr>
            <w:r>
              <w:rPr/>
              <w:t>строят арифметические, строковые, логические выражения и вычисляют их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 </w:t>
            </w:r>
            <w:r>
              <w:rPr>
                <w:color w:val="000000"/>
              </w:rPr>
              <w:t>Практическая работа № 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ами объектно-ориентированного и процедурного программирования. Урок-лекция с элементами беседы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 Лабораторная работа №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лгоритмические структуры. Урок ознакомления с новым материало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 Лабораторная работа №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имя, тип, значение. Урок ознакомления с новым материало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. </w:t>
            </w:r>
            <w:r>
              <w:rPr>
                <w:color w:val="000000"/>
              </w:rPr>
              <w:t>Практическая работа № 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, строковые и логические выражения. Комбинированный уро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языках объектно-ориентированного и процедурного программирования. Урок ознакомления с новым материало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 </w:t>
            </w:r>
            <w:r>
              <w:rPr>
                <w:color w:val="000000"/>
              </w:rPr>
              <w:t>Практическая работа № 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«Даты и время» и «Сравнение кодов символов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0. </w:t>
            </w:r>
            <w:r>
              <w:rPr>
                <w:color w:val="000000"/>
              </w:rPr>
              <w:t>Практическая работа № 1.5. Практическая работа № 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Отметка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Коды символов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8. </w:t>
            </w:r>
            <w:r>
              <w:rPr>
                <w:color w:val="000000"/>
              </w:rPr>
              <w:t>Практическая работа № 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лово-перевертыш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9. </w:t>
            </w:r>
            <w:r>
              <w:rPr>
                <w:color w:val="000000"/>
              </w:rPr>
              <w:t>Практическая работа № 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е возможности объектно-ориентированного программирования. Комбинированный уро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Графический редактор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2. </w:t>
            </w:r>
            <w:r>
              <w:rPr>
                <w:color w:val="000000"/>
              </w:rPr>
              <w:t>Практическая работа № 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истемы координат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3. </w:t>
            </w:r>
            <w:r>
              <w:rPr>
                <w:color w:val="000000"/>
              </w:rPr>
              <w:t>Практическая работа № 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Анимация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4. </w:t>
            </w:r>
            <w:r>
              <w:rPr>
                <w:color w:val="000000"/>
              </w:rPr>
              <w:t>Практическая работа № 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ый урок. </w:t>
            </w:r>
            <w:r>
              <w:rPr/>
              <w:t>Урок проверки знаний, умений и навыков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олненных про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ужающий мир как иерархическая система. Моделирование, формализация, визуализация. </w:t>
            </w:r>
            <w:r>
              <w:rPr/>
              <w:t>Урок ознакомления с новым материало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ых процессов, протекающих в социотехнических, природных, социальных системах;</w:t>
              <w:br/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оли информационных процессов в современном мире;</w:t>
              <w:br/>
              <w:t xml:space="preserve">формирование представления об основных изучаемых понятиях: информация, алгоритм, модель – и их свойствах; </w:t>
              <w:b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умение оценивать правильность выполнения учебной задачи,  собственные возможности её решения;</w:t>
              <w:br/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  <w:t>формирование компьютерной грамотности</w:t>
              <w:b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уществляют системный анализ объекта, выделяют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/>
              <w:t>оценивают адекватность модели моделируемому объекту и целям модел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/>
              <w:t>определяют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роят и интерпретируют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еобразовывают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следуют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оздают однотабличные базы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уществляют поиск записей в готовой базе данных;</w:t>
            </w:r>
          </w:p>
          <w:p>
            <w:pPr>
              <w:pStyle w:val="Normal"/>
              <w:rPr/>
            </w:pPr>
            <w:r>
              <w:rPr/>
              <w:t>осуществляют сортировку записей в готовой базе данны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ьные и информационные модели. Формализация и визуализация информационных моделей. </w:t>
            </w:r>
            <w:r>
              <w:rPr/>
              <w:t>Урок ознакомления с новым материало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 Построение и исследование моделей из курса физики. Комбинированный уро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модели. Проект «Бросание мячика в площадку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5. </w:t>
            </w:r>
            <w:r>
              <w:rPr>
                <w:color w:val="000000"/>
              </w:rPr>
              <w:t>Практическая работа № 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ое решение уравнений. Проект «Графическое решение уравнения». Урок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6. </w:t>
            </w:r>
            <w:r>
              <w:rPr>
                <w:color w:val="000000"/>
              </w:rPr>
              <w:t>Практическая работа № 2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конструирование с использованием системы компьютерного черчения. Комбинированный уро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7. </w:t>
            </w:r>
            <w:r>
              <w:rPr>
                <w:color w:val="000000"/>
              </w:rPr>
              <w:t>Практическая работа № 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ые системы распознавания химических веществ. Комбинированный уро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модели управления объектами. Комбинированный уро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9. </w:t>
            </w:r>
            <w:r>
              <w:rPr>
                <w:color w:val="000000"/>
              </w:rPr>
              <w:t>Практическая работа № 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лабораторный журнал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ый урок. </w:t>
            </w:r>
            <w:r>
              <w:rPr/>
              <w:t>Урок проверки знаний, умений и навыков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ый урок. </w:t>
            </w:r>
            <w:r>
              <w:rPr/>
              <w:t>Урок проверки знаний, умений и навыков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и информационная безопас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ое общество. Информационная культура. </w:t>
            </w:r>
            <w:r>
              <w:rPr/>
              <w:t>Урок ознакомления с новым материало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сновными правами и обязанностями гражданина информационного общества; </w:t>
              <w:br/>
              <w:t>анализ информационных процессов, протекающих в социотехнических, природных, социальных систе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знакомство с основными правами и обязанностями гражданина информационного общест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учают новую тему в форме дискуссии,  коллоквиума или семинарского занятия. Используют первоисточники, т.е. федеральные законы из правовых информационных систем. </w:t>
            </w: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участвуют в деловой игре  или общешкольной конференции по правовым вопросам информационной безопас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вая охрана программ и данных. Защита информации. </w:t>
            </w:r>
            <w:r>
              <w:rPr/>
              <w:t>Урок ознакомления с новым материало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ЦО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. Урок-игр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99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0:00Z</dcterms:created>
  <dc:creator>Серж</dc:creator>
  <dc:description/>
  <cp:keywords/>
  <dc:language>en-US</dc:language>
  <cp:lastModifiedBy>Lenovo H 50</cp:lastModifiedBy>
  <cp:lastPrinted>2019-09-11T15:04:00Z</cp:lastPrinted>
  <dcterms:modified xsi:type="dcterms:W3CDTF">2019-12-05T14:40:00Z</dcterms:modified>
  <cp:revision>5</cp:revision>
  <dc:subject/>
  <dc:title/>
</cp:coreProperties>
</file>