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Style15"/>
        <w:ind w:left="4536" w:hanging="0"/>
        <w:jc w:val="right"/>
        <w:rPr/>
      </w:pPr>
      <w:r>
        <w:rPr>
          <w:rFonts w:eastAsia="Times New Roman" w:cs="Times New Roman" w:ascii="Times New Roman" w:hAnsi="Times New Roman"/>
          <w:kern w:val="2"/>
          <w:sz w:val="24"/>
          <w:szCs w:val="28"/>
          <w:lang w:eastAsia="ru-RU"/>
        </w:rPr>
        <w:t xml:space="preserve">                    </w:t>
      </w:r>
      <w:r>
        <w:rPr>
          <w:rFonts w:cs="Times New Roman" w:ascii="Times New Roman" w:hAnsi="Times New Roman"/>
          <w:kern w:val="2"/>
          <w:sz w:val="24"/>
          <w:szCs w:val="28"/>
          <w:lang w:eastAsia="ru-RU"/>
        </w:rPr>
        <w:t>«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Утверждаю</w:t>
      </w:r>
      <w:r>
        <w:rPr>
          <w:rFonts w:cs="Times New Roman" w:ascii="Times New Roman" w:hAnsi="Times New Roman"/>
          <w:kern w:val="2"/>
          <w:sz w:val="24"/>
          <w:szCs w:val="28"/>
          <w:lang w:eastAsia="ru-RU"/>
        </w:rPr>
        <w:t xml:space="preserve">» </w:t>
      </w:r>
    </w:p>
    <w:p>
      <w:pPr>
        <w:pStyle w:val="Style15"/>
        <w:ind w:left="4536" w:hanging="0"/>
        <w:jc w:val="right"/>
        <w:rPr/>
      </w:pPr>
      <w:r>
        <w:rPr>
          <w:rFonts w:eastAsia="Times New Roman" w:cs="Times New Roman" w:ascii="Times New Roman" w:hAnsi="Times New Roman"/>
          <w:kern w:val="2"/>
          <w:sz w:val="24"/>
          <w:szCs w:val="28"/>
          <w:lang w:eastAsia="ru-RU"/>
        </w:rPr>
        <w:t xml:space="preserve">                             </w:t>
      </w:r>
      <w:r>
        <w:rPr>
          <w:rFonts w:cs="Times New Roman" w:ascii="Times New Roman" w:hAnsi="Times New Roman"/>
          <w:kern w:val="2"/>
          <w:sz w:val="24"/>
          <w:szCs w:val="28"/>
          <w:lang w:eastAsia="ru-RU"/>
        </w:rPr>
        <w:t xml:space="preserve">Заведующий МБДОУ </w:t>
      </w:r>
    </w:p>
    <w:p>
      <w:pPr>
        <w:pStyle w:val="Style15"/>
        <w:ind w:left="4536" w:hanging="0"/>
        <w:jc w:val="right"/>
        <w:rPr>
          <w:rFonts w:ascii="Times New Roman" w:hAnsi="Times New Roman" w:cs="Times New Roman"/>
          <w:kern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8"/>
          <w:lang w:eastAsia="ru-RU"/>
        </w:rPr>
        <w:t xml:space="preserve">                                                     </w:t>
      </w:r>
      <w:r>
        <w:rPr>
          <w:rFonts w:cs="Times New Roman" w:ascii="Times New Roman" w:hAnsi="Times New Roman"/>
          <w:kern w:val="2"/>
          <w:sz w:val="24"/>
          <w:szCs w:val="28"/>
          <w:lang w:eastAsia="ru-RU"/>
        </w:rPr>
        <w:t xml:space="preserve">с. Калинка </w:t>
      </w:r>
    </w:p>
    <w:p>
      <w:pPr>
        <w:pStyle w:val="Style15"/>
        <w:ind w:left="4536" w:hanging="0"/>
        <w:jc w:val="right"/>
        <w:rPr>
          <w:rFonts w:ascii="Times New Roman" w:hAnsi="Times New Roman" w:cs="Times New Roman"/>
          <w:kern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8"/>
          <w:lang w:eastAsia="ru-RU"/>
        </w:rPr>
        <w:t>А.В. Баринова</w:t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kern w:val="2"/>
          <w:sz w:val="24"/>
          <w:szCs w:val="28"/>
          <w:lang w:eastAsia="ru-RU"/>
        </w:rPr>
        <w:t xml:space="preserve">                                                                                            </w:t>
      </w:r>
    </w:p>
    <w:p>
      <w:pPr>
        <w:pStyle w:val="Style15"/>
        <w:ind w:left="4536" w:hanging="0"/>
        <w:jc w:val="right"/>
        <w:rPr>
          <w:rFonts w:ascii="Times New Roman" w:hAnsi="Times New Roman" w:cs="Times New Roman"/>
          <w:kern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8"/>
          <w:lang w:eastAsia="ru-RU"/>
        </w:rPr>
        <w:t xml:space="preserve">                                   </w:t>
      </w:r>
      <w:r>
        <w:rPr>
          <w:rFonts w:cs="Times New Roman" w:ascii="Times New Roman" w:hAnsi="Times New Roman"/>
          <w:kern w:val="2"/>
          <w:sz w:val="24"/>
          <w:szCs w:val="28"/>
          <w:lang w:eastAsia="ru-RU"/>
        </w:rPr>
        <w:t>«27 » ноября 2023 г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kern w:val="2"/>
          <w:sz w:val="32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32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ложение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32"/>
        </w:rPr>
        <w:t>о конкурсе «Подарок для Дедушки Мороза»</w:t>
      </w:r>
    </w:p>
    <w:p>
      <w:pPr>
        <w:pStyle w:val="Style15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на базе МБДОУ с. Калинка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1. Общие положения.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1. Настоящее положение разработано в рамках празднования Нового года и в соответствии с годовым планом дошкольного учреждения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1.2.Организатором выставки является Муниципальное бюджетное дошкольное образовательное учреждение детский сад с. Калинка Хабаровского муниципального района, Хабаровского края.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3. Выставка организуется в холле первого этажа дошкольного учреждения, с 18 декабря 2023 года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2. Цели выставки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</w:rPr>
        <w:t>Выставка проводится с целью организации совместной деятельности ребёнка и его родителей, а также вовлечение детей и родителей в активную творческую деятельность ДОУ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3. Задачи выставки: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едоставление возможности реализации творческого потенциала детей,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дителей и педагогов;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ивлечение внимания к образовательной деятельности в дошкольном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чреждении;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ддержание интереса у детей к самостоятельной и совместной со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зрослыми продуктивной деятельности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4. Участники выставки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</w:rPr>
        <w:t>4.1. К участию в выставке допускаются педагоги, родители и воспитанники всех возрастных групп предоставившие на выставку работы (самостоятельные или выполненные совместно со взрослыми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</w:rPr>
        <w:t xml:space="preserve">4.2. Участие в выставке проходит на добровольной основе. 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5. Порядок и сроки проведения выставки: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1. Выставка проводится в один этап: с 18 декабря 2023 года по 30 января 2024 года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2. На выставку могут быть представлены несколько работ от семьи или группы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</w:rPr>
        <w:t>5.3.Неподписанные работы не участвуют в выставке (этикетка стандартная (ФИ автора, группа, ФИО педагога), хорошо прикрепленная к выставочной работе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</w:rPr>
        <w:t>5.4.  Воспитатели групп в фойе детского сада оформляют выставку работ от своей группы самостоятельно.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4. Работы должны быть выполнены из любого безопасного материала, в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ответствии с темой и направлениями выставки, (не допускается использование стекла, иголок, других острых предметов, представляющих опасность для жизни ребенка)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</w:rPr>
        <w:t>5.5. Пожеланиями к выставочным работам являются: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оригинальность и креативность идеи;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использование нетрадиционных техник изготовления;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качество и эстетичность;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актическая и художественная ценность работы;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техника безопасности.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6. Администрация ДОУ по своему усмотрению имеет право поощрить выставочную работу грамотой и/или благодарственным письмом, а также сладким призом в каждом направлении выставки, педагоги также имеют право поощрить семьи воспитанников за активное участие в выставке грамотой, благодарственным письмом или сертификатом участника. Награждение состоится 15.01.2024 года в торжественной обстановке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6. Тематика и направления выставки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</w:rPr>
        <w:t>6.1 Тематика: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«Подарок для Дедушки Мороза»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</w:rPr>
        <w:t>- «Новогодняя Елочка красавица»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«Помощник Дедушки Мороза – Снеговик»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«Игрушка для Елочки»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2. Направления: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2.1. Поделки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</w:rPr>
        <w:t>- «Новогодняя Елочка красавица»: поделки выполнены руками детей и/или родителей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</w:rPr>
        <w:t>-Подарок для Дедушки Мороза: новогодние шары, сказочные герои, рукавички, гирлянды, елочные игрушки, отвечающие требованиям безопасности согласно положению и сделанные своими руками;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«Помощник Дедушки Мороза – Снеговик»: изготовление поделки снеговика из безопасных материалов (вязанный, пластиковый, из подручного и/или бросового материала, монтажная пена, ткань и пр.);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«Игрушка для Елочки»: размер игрушки не менее 25 см, игрушка должна быть эстетично оформлена, яркая, праздничная.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right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Надеемся на плодотворное сотрудничество,</w:t>
      </w:r>
    </w:p>
    <w:p>
      <w:pPr>
        <w:pStyle w:val="Style15"/>
        <w:jc w:val="right"/>
        <w:rPr>
          <w:rFonts w:ascii="Times New Roman" w:hAnsi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 xml:space="preserve">  </w:t>
      </w:r>
      <w:r>
        <w:rPr>
          <w:rFonts w:cs="Times New Roman" w:ascii="Times New Roman" w:hAnsi="Times New Roman"/>
          <w:i/>
          <w:sz w:val="28"/>
        </w:rPr>
        <w:t>желаем творческих успехов!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276" w:right="1133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4:30:00Z</dcterms:created>
  <dc:creator>Юлечка</dc:creator>
  <dc:description/>
  <cp:keywords/>
  <dc:language>en-US</dc:language>
  <cp:lastModifiedBy>Екатерина Андреева</cp:lastModifiedBy>
  <dcterms:modified xsi:type="dcterms:W3CDTF">2023-11-16T14:33:00Z</dcterms:modified>
  <cp:revision>7</cp:revision>
  <dc:subject/>
  <dc:title/>
</cp:coreProperties>
</file>