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kern w:val="2"/>
          <w:sz w:val="24"/>
          <w:szCs w:val="28"/>
          <w:lang w:eastAsia="ru-RU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Утверждаю</w:t>
      </w:r>
      <w:r>
        <w:rPr>
          <w:rFonts w:cs="Times New Roman" w:ascii="Times New Roman" w:hAnsi="Times New Roman"/>
          <w:kern w:val="2"/>
          <w:sz w:val="24"/>
          <w:szCs w:val="28"/>
          <w:lang w:eastAsia="ru-RU"/>
        </w:rPr>
        <w:t xml:space="preserve">» </w:t>
      </w:r>
    </w:p>
    <w:p>
      <w:pPr>
        <w:pStyle w:val="Style15"/>
        <w:jc w:val="center"/>
        <w:rPr>
          <w:rFonts w:ascii="Times New Roman" w:hAnsi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8"/>
          <w:lang w:eastAsia="ru-RU"/>
        </w:rPr>
        <w:t>Заведующий МБДОУ с. Калинка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8"/>
          <w:lang w:eastAsia="ru-RU"/>
        </w:rPr>
        <w:t xml:space="preserve">___________ А.В. Баринова                                             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8"/>
          <w:lang w:eastAsia="ru-RU"/>
        </w:rPr>
        <w:t>«10» января 2023 г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 xml:space="preserve">Положение 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о конкурсе 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едагогического мастерства «Мастер года»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Общие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конкурсе</w:t>
      </w:r>
      <w:r>
        <w:rPr>
          <w:rFonts w:cs="Times New Roman" w:ascii="Times New Roman" w:hAnsi="Times New Roman"/>
          <w:sz w:val="28"/>
          <w:szCs w:val="28"/>
        </w:rPr>
        <w:t> участвуют все желающие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педагоги ДОУ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Конкурсанты показывают свое мастерство</w:t>
      </w:r>
      <w:r>
        <w:rPr>
          <w:rFonts w:cs="Times New Roman" w:ascii="Times New Roman" w:hAnsi="Times New Roman"/>
          <w:sz w:val="28"/>
          <w:szCs w:val="28"/>
        </w:rPr>
        <w:t> во взаимодействии с детьми, педагогическую смекалку и грамотн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комитета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конкурс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конкурса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естижа профессии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дагога</w:t>
      </w:r>
      <w:r>
        <w:rPr>
          <w:rFonts w:cs="Times New Roman" w:ascii="Times New Roman" w:hAnsi="Times New Roman"/>
          <w:sz w:val="28"/>
          <w:szCs w:val="28"/>
        </w:rPr>
        <w:t> дошкольного учреждени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й и деловой активности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дагогов ДО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ового педагогического мышл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оведения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конкурс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Конкурс проводится в 3 ту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-й тур – «18» сентября по «20» сентябр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-й тур – «21» сентября по «22» сентябр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-й тур – «25» сентября по «26» сентябр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ебьевка проводится 21 сентябр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подводятся до 27 сентябр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я проведения каждого тура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конкурса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-й тур «Эссе»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 xml:space="preserve"> участники конкурса представляют эссе «Дошкольное образование будущее и перспективы» предоставляется текст в электронном виде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Критерии оценивания: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color w:val="111111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- не менее 1 и не более 5 страниц печатного текста шрифт Times New Roman, 14 шрифт, обычный интервал,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color w:val="111111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- уникальность текста,</w:t>
      </w:r>
    </w:p>
    <w:p>
      <w:pPr>
        <w:pStyle w:val="Style15"/>
        <w:rPr>
          <w:rFonts w:ascii="Times New Roman" w:hAnsi="Times New Roman" w:cs="Times New Roman"/>
          <w:bCs/>
          <w:color w:val="111111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 xml:space="preserve">- изложение текста и направление </w:t>
      </w:r>
      <w:r>
        <w:rPr>
          <w:rFonts w:cs="Times New Roman" w:ascii="Times New Roman" w:hAnsi="Times New Roman"/>
          <w:sz w:val="28"/>
          <w:shd w:fill="FFFFFF" w:val="clear"/>
        </w:rPr>
        <w:t>индивидуальной позиции автора.</w:t>
      </w:r>
    </w:p>
    <w:p>
      <w:pPr>
        <w:pStyle w:val="Style15"/>
        <w:rPr>
          <w:rFonts w:ascii="Times New Roman" w:hAnsi="Times New Roman" w:cs="Times New Roman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2-й тур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«Педагогический экзамен»</w:t>
      </w:r>
      <w:r>
        <w:rPr>
          <w:rFonts w:cs="Times New Roman" w:ascii="Times New Roman" w:hAnsi="Times New Roman"/>
          <w:sz w:val="28"/>
          <w:szCs w:val="28"/>
        </w:rPr>
        <w:t xml:space="preserve"> - участники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 xml:space="preserve"> конкурса</w:t>
      </w:r>
      <w:r>
        <w:rPr>
          <w:rFonts w:cs="Times New Roman" w:ascii="Times New Roman" w:hAnsi="Times New Roman"/>
          <w:sz w:val="28"/>
          <w:szCs w:val="28"/>
        </w:rPr>
        <w:t xml:space="preserve"> отвечают на 2 вопроса по теме «Методика воспитания», рассматривают одну педагогическую ситуац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тность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педагога в данном вопросе (</w:t>
      </w:r>
      <w:r>
        <w:rPr>
          <w:rFonts w:cs="Times New Roman" w:ascii="Times New Roman" w:hAnsi="Times New Roman"/>
          <w:sz w:val="28"/>
          <w:szCs w:val="28"/>
        </w:rPr>
        <w:t>правильность ответа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коммуникативные навыки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педагог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а речи</w:t>
      </w:r>
    </w:p>
    <w:p>
      <w:pPr>
        <w:pStyle w:val="Style15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й тур «Открытое мероприятие»</w:t>
      </w:r>
      <w:r>
        <w:rPr>
          <w:rFonts w:cs="Times New Roman" w:ascii="Times New Roman" w:hAnsi="Times New Roman"/>
          <w:sz w:val="28"/>
          <w:szCs w:val="28"/>
        </w:rPr>
        <w:t xml:space="preserve"> -  участники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 конспект ОД и проводят образовательную деятельность на группе где не являются основными воспитателями (по предварительной жеребьевке) с последующим самоанализом. После жеребьевки дается неделя для подготовки конспекта и мероприятия О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 конспекта ОД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конспекта 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сть оформление конспекта ОД (цели, задач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 открытого мероприят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 занятия целям и задачам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возрастных и индивидуальных особенностей детей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ладеть ситуацией (организовать детей, удержать внимание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ачественного самоанализа 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color w:val="1111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ведение итогов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конкурс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конкурсных</w:t>
      </w:r>
      <w:r>
        <w:rPr>
          <w:rFonts w:cs="Times New Roman" w:ascii="Times New Roman" w:hAnsi="Times New Roman"/>
          <w:sz w:val="28"/>
          <w:szCs w:val="28"/>
        </w:rPr>
        <w:t xml:space="preserve"> заданий производится по специальной шкале баллов по каждому критерию, заявленным в положении. По итогам трех туров все баллы суммируются. Максимальный балл по каждому критерию -5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Жюри готовит сводную таблицу данных участников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>. В сводной таблице представляются и суммируются набранные за все туры балл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бедителям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> вручают дипломы за 1-е, 2-е, 3-е место, а также денежные призы в сумме 5000, 3000, 2000 тысячи рублей соответственно призовым местам, остальным участникам конкурса вручаются сертификаты участник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елаем всем творческого вдохновения, удачи, поддержки окружающих отличного настроения!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.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color w:val="1111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таблица данных участников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конкурса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color w:val="111111"/>
          <w:sz w:val="28"/>
          <w:szCs w:val="28"/>
        </w:rPr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701"/>
        <w:gridCol w:w="1843"/>
        <w:gridCol w:w="1701"/>
        <w:gridCol w:w="170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8"/>
                <w:szCs w:val="28"/>
              </w:rPr>
              <w:t>ФИО участника конкурс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pBdr>
                <w:top w:val="single" w:sz="12" w:space="1" w:color="000000"/>
                <w:bottom w:val="single" w:sz="12" w:space="1" w:color="000000"/>
              </w:pBdr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8"/>
                <w:szCs w:val="28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4"/>
                <w:szCs w:val="28"/>
              </w:rPr>
              <w:t>ФИО члена жюри ______________________</w:t>
            </w:r>
          </w:p>
          <w:p>
            <w:pPr>
              <w:pStyle w:val="Normal"/>
              <w:spacing w:before="0" w:after="1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  <w:sz w:val="24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  <w:sz w:val="24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4"/>
                <w:szCs w:val="28"/>
              </w:rPr>
              <w:t>ФИО члена жюри ________________________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4"/>
                <w:szCs w:val="28"/>
              </w:rPr>
              <w:t xml:space="preserve">ФИО члена жюри 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4"/>
                <w:szCs w:val="28"/>
              </w:rPr>
              <w:t>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111111"/>
                <w:sz w:val="28"/>
                <w:szCs w:val="28"/>
              </w:rPr>
              <w:t>ТУР 1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й тур «Эссе»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111111"/>
                <w:sz w:val="28"/>
                <w:szCs w:val="28"/>
              </w:rPr>
              <w:t>«Дошкольное образование будущее и перспективы»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8"/>
                <w:szCs w:val="28"/>
              </w:rPr>
              <w:t>Оформление эссе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Cs w:val="28"/>
              </w:rPr>
              <w:t>(не менее 1 и не более 5 страниц печатного текста шрифт Times New Roman, 14 шрифт, обычный интерв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4"/>
                <w:szCs w:val="28"/>
              </w:rPr>
              <w:t>Уникальность текста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4"/>
                <w:szCs w:val="28"/>
              </w:rPr>
              <w:t>(текст будет проверяться на плаги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  <w:sz w:val="24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4"/>
                <w:szCs w:val="28"/>
              </w:rPr>
              <w:t xml:space="preserve">Изложение текста и направление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индивидуальной позиции авт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color w:val="111111"/>
                <w:sz w:val="24"/>
                <w:szCs w:val="28"/>
              </w:rPr>
              <w:t xml:space="preserve">Итого 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color w:val="111111"/>
                <w:sz w:val="24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й ту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едагогический экзамен»</w:t>
            </w:r>
          </w:p>
          <w:p>
            <w:pPr>
              <w:pStyle w:val="Style15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етентность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4"/>
                <w:szCs w:val="28"/>
              </w:rPr>
              <w:t xml:space="preserve">педагога в данном вопросе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прос «Методика воспитания»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етентность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4"/>
                <w:szCs w:val="28"/>
              </w:rPr>
              <w:t xml:space="preserve">педагога в данном вопросе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опрос «Методика воспитания» 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етентность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4"/>
                <w:szCs w:val="28"/>
              </w:rPr>
              <w:t xml:space="preserve">педагога в данном вопросе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прос «Педагогическая ситуа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муникативные навыки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4"/>
                <w:szCs w:val="28"/>
              </w:rPr>
              <w:t>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льтура реч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color w:val="111111"/>
                <w:sz w:val="24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111111"/>
                <w:sz w:val="24"/>
                <w:szCs w:val="28"/>
              </w:rPr>
              <w:t>Итого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111111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й тур «Открытое мероприятие»</w:t>
            </w:r>
          </w:p>
          <w:p>
            <w:pPr>
              <w:pStyle w:val="Style15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итерии оценивания конспекта О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  <w:sz w:val="24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ичие конспекта ОД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амотность оформление конспекта ОД (цели, задач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ивания открытого мероприят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ответствие содержания занятия целям и задач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т возрастных и индивидуальных особенностей дете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владеть ситуацией (организовать детей, удержать вним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ение качественного самоанализа 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color w:val="111111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color w:val="111111"/>
          <w:sz w:val="28"/>
          <w:szCs w:val="28"/>
        </w:rPr>
      </w:pPr>
      <w:r>
        <w:rPr/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1:14:00Z</dcterms:created>
  <dc:creator>Юлечка</dc:creator>
  <dc:description/>
  <cp:keywords/>
  <dc:language>en-US</dc:language>
  <cp:lastModifiedBy>Юлечка</cp:lastModifiedBy>
  <dcterms:modified xsi:type="dcterms:W3CDTF">2023-01-11T01:09:00Z</dcterms:modified>
  <cp:revision>6</cp:revision>
  <dc:subject/>
  <dc:title/>
</cp:coreProperties>
</file>