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 о проведении «Недели охраны труд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 МБДОУ с. Калинка с 23.04 2023 года по 28.04 2023 год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Таблица 1 Мероприятия в МБДОУ </w:t>
      </w:r>
    </w:p>
    <w:tbl>
      <w:tblPr>
        <w:tblW w:w="10595" w:type="dxa"/>
        <w:jc w:val="left"/>
        <w:tblInd w:w="-102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44"/>
        <w:gridCol w:w="4135"/>
        <w:gridCol w:w="1984"/>
        <w:gridCol w:w="1701"/>
        <w:gridCol w:w="2231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о проведении «Недели безопасности жизнедеятельности и охраны труд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рика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4.20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 по технике безопасности с сотрудниками детского са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плановый</w:t>
              <w:br/>
              <w:t>инструкта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4.20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148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анитарная очистка и благоустройство территории детского са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мот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8.04.20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ки ДОУ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в уголках для родителей информации по охране труда, пожарной безопас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ки, рекоменд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8.04.20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ые беседы с детьми по основам безопасности жизне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недел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  <w:br/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ение: «Особенности труда женщин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4.20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нсультация для родителей: «Бытовой травматизм.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4.20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ая гимнасти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недел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Недели охраны труд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е трудового коллекти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4.20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ыставки «Безопасный труд глазами детей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ого рису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недел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недели безопасности жизнедеятельности и охран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с. Ка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с. Калинка с 24 по 28 апреля прошла «Неделя безопасности жизнедеятельности и охраны труда» под девизом «Вместе повысим культуру профилактики в охране труда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тягиваясь в круговорот повседневности, мы забываем о том, сколько неожиданных опасностей подстерегают человека на жизненном пути. Наша беспечность и равнодушное отношение к своему здоровью зачастую приводят к трагедии. А ведь человек может предотвратить беду, уберечь себя и своих близких от опасности, если будет владеть элементарными знаниями основ безопасности жизнедеятельности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н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и формируются в процессе воспитания, а следовательно, обучение детей безопасности их жизнедеятельности является актуальной педагогической задач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полнения намеченных мероприятий мы провели работу по следующим направлен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сотрудник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деть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родител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у «О проведении Недели безопасности жизнедеятельности и охраны труда» составлен план мероприятий для подготовки и проведения тематической недели детском са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подготовки и организации проведения мероприятий был создан организационный комитет, члены которого контролировали и помогали в организации проведения Недели безопасности жизнедеятельности и охраны тру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облюдения персональной производственной дисциплины проведен внеплановый инструктаж. С целью недопущения случаев производственного травматизма проведена проверка рабочих мест в прачечной, пищеблоке и в группах, а также на закрепленной территории и хозяйственных помещ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Недели безопасности в детском саду состоялось совещание на те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пасность и защита здоровья детей от негативных влияний окружающей среды», на котором были рассмотрены такие вопросы как:</w:t>
      </w:r>
    </w:p>
    <w:p>
      <w:pPr>
        <w:pStyle w:val="Style15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формирование навыков безопасного поведения в предметно - практи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интерактивные технологии по формированию экологической безопасности дошкольников (дети и прир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художественной литературы для формирования собственной безопасной жизнедеятельности в окружающем мир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мероприятий, методическая копилка ДОУ пополнилась рекомендациями, консультациями, конспектами занятий по обучению и воспитанию детей безопасной жизнедеятельно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у детей представлений о возможных опасностях, в течение недели воспитатели ежедневно проводили беседы на темы: «Один дома», «Чужие - свои» в старших группах; «Спички - детям не игрушки», «Опасные предметы» в средней и  старшей группе; «Правила поведения при пожаре», «Безопасность на улице» в младших группа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проводились комплексные занятия: в старших группа по закреплению правил дорожного движения, в средней группе знакомство с электроприборами, в младших группах прошли занятия о правилах пожарной безопас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w w:val="100"/>
          <w:sz w:val="28"/>
          <w:szCs w:val="28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1540" cy="2234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3610" cy="2075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радость детям подарил кукольный спектакль «Кошкин дом». </w:t>
      </w:r>
    </w:p>
    <w:p>
      <w:pPr>
        <w:pStyle w:val="Style15"/>
        <w:ind w:firstLine="708"/>
        <w:jc w:val="both"/>
        <w:rPr>
          <w:rStyle w:val="C2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проведения Недели безопасности была проведена работа не только с коллективом и детьми, но и с родителями. В группах среднего и старшего возраста были созданы папки - передвижки по основам правил дорожного движения. Воспитател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таршей группы с родителями творчес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неслись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к работе, ими была создана презентация</w:t>
      </w:r>
      <w:r>
        <w:rPr>
          <w:rStyle w:val="C22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22"/>
          <w:rFonts w:cs="Times New Roman" w:ascii="Times New Roman" w:hAnsi="Times New Roman"/>
          <w:bCs/>
          <w:iCs/>
          <w:color w:val="000000"/>
          <w:sz w:val="28"/>
          <w:szCs w:val="28"/>
        </w:rPr>
        <w:t>на тему:</w:t>
      </w:r>
      <w:r>
        <w:rPr>
          <w:rStyle w:val="C32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Style w:val="C32"/>
          <w:rFonts w:cs="Times New Roman" w:ascii="Times New Roman" w:hAnsi="Times New Roman"/>
          <w:bCs/>
          <w:iCs/>
          <w:color w:val="000000"/>
          <w:sz w:val="28"/>
          <w:szCs w:val="28"/>
        </w:rPr>
        <w:t>«Скажи: «ДА» охране труда».</w:t>
      </w:r>
    </w:p>
    <w:p>
      <w:pPr>
        <w:pStyle w:val="Style15"/>
        <w:jc w:val="both"/>
        <w:rPr>
          <w:rStyle w:val="C2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4072255" cy="2923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140</wp:posOffset>
                </wp:positionH>
                <wp:positionV relativeFrom="paragraph">
                  <wp:posOffset>156210</wp:posOffset>
                </wp:positionV>
                <wp:extent cx="3400425" cy="2428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91.25pt;mso-wrap-distance-left:9.05pt;mso-wrap-distance-right:9.05pt;mso-wrap-distance-top:0pt;mso-wrap-distance-bottom:0pt;margin-top:12.3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345" cy="50336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386715</wp:posOffset>
                </wp:positionV>
                <wp:extent cx="3463925" cy="2559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5590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5920" cy="216154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72.75pt;height:201.5pt;mso-wrap-distance-left:9.05pt;mso-wrap-distance-right:9.05pt;mso-wrap-distance-top:0pt;mso-wrap-distance-bottom:0pt;margin-top:30.4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15920" cy="2161540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690</wp:posOffset>
                </wp:positionH>
                <wp:positionV relativeFrom="paragraph">
                  <wp:posOffset>3577590</wp:posOffset>
                </wp:positionV>
                <wp:extent cx="3330575" cy="1177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фото воспитанники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ДОУ с. Кал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62.25pt;height:92.75pt;mso-wrap-distance-left:9.05pt;mso-wrap-distance-right:9.05pt;mso-wrap-distance-top:0pt;mso-wrap-distance-bottom:0pt;margin-top:281.7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фото воспитанники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ДОУ с. Кал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C32"/>
          <w:rFonts w:ascii="Times New Roman" w:hAnsi="Times New Roman" w:cs="Times New Roman"/>
          <w:bCs/>
          <w:iCs/>
          <w:color w:val="000000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й Недели безопасности были проведены такие меропри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руглый стол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труда женщин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 27.04.2023г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1865</wp:posOffset>
            </wp:positionH>
            <wp:positionV relativeFrom="paragraph">
              <wp:posOffset>66675</wp:posOffset>
            </wp:positionV>
            <wp:extent cx="2552700" cy="340296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- производственная гимнастика в течении недел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ка рисунков на тему «</w:t>
      </w:r>
      <w:r>
        <w:rPr>
          <w:rFonts w:cs="Times New Roman" w:ascii="Times New Roman" w:hAnsi="Times New Roman"/>
          <w:sz w:val="28"/>
          <w:szCs w:val="28"/>
        </w:rPr>
        <w:t>Охрана труда глазами детей» 27.04.2023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ая игра «Брейн ринг Безопасность» с педагогам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беседа с представителем Всероссийского общества Охраны природы «Формы и возможности безопасной переработки мусора»</w:t>
      </w:r>
      <w:r>
        <w:rPr>
          <w:rFonts w:cs="Times New Roman" w:ascii="Times New Roman" w:hAnsi="Times New Roman"/>
          <w:sz w:val="28"/>
        </w:rPr>
        <w:t xml:space="preserve"> «Безопасность человека рядом с природо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 очная консультация дл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ытовой травматизм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90170</wp:posOffset>
                </wp:positionV>
                <wp:extent cx="3197225" cy="977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фото родители (законные представители) воспитанников ДО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онсультац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51.75pt;height:77pt;mso-wrap-distance-left:9.05pt;mso-wrap-distance-right:9.05pt;mso-wrap-distance-top:0pt;mso-wrap-distance-bottom:0pt;margin-top:7.1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фото родители (законные представители) воспитанников ДОУ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Консультац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20497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608965</wp:posOffset>
                </wp:positionV>
                <wp:extent cx="2540000" cy="1092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9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едагогический брейн ринг Безопасность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 фото педагоги МБДОУ с. Кали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0pt;height:86pt;mso-wrap-distance-left:9.05pt;mso-wrap-distance-right:9.05pt;mso-wrap-distance-top:0pt;mso-wrap-distance-bottom:0pt;margin-top:47.95pt;mso-position-vertical-relative:text;margin-left:234.9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едагогический брейн ринг Безопасность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На фото педагоги МБДОУ с. Кали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820" cy="299085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2271395" cy="30289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6560</wp:posOffset>
                </wp:positionH>
                <wp:positionV relativeFrom="paragraph">
                  <wp:posOffset>93980</wp:posOffset>
                </wp:positionV>
                <wp:extent cx="6445250" cy="454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жедневная производственная гимнастика. На фото педагоги МБДОУ с. Кал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7.5pt;height:35.75pt;mso-wrap-distance-left:9.05pt;mso-wrap-distance-right:9.05pt;mso-wrap-distance-top:0pt;mso-wrap-distance-bottom:0pt;margin-top:7.4pt;mso-position-vertical-relative:text;margin-left:-32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Ежедневная производственная гимнастика. На фото педагоги МБДОУ с. Кал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2114550" cy="281940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78355" cy="27717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6440</wp:posOffset>
                </wp:positionH>
                <wp:positionV relativeFrom="paragraph">
                  <wp:posOffset>48895</wp:posOffset>
                </wp:positionV>
                <wp:extent cx="1539875" cy="2781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78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фото представитель всероссийского общества Охраны Природ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Безопасность человека рядом с природ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1.25pt;height:219pt;mso-wrap-distance-left:9.05pt;mso-wrap-distance-right:9.05pt;mso-wrap-distance-top:0pt;mso-wrap-distance-bottom:0pt;margin-top:3.85pt;mso-position-vertical-relative:text;margin-left:357.2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фото представитель всероссийского общества Охраны Природы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Безопасность человека рядом с природ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4851-logopedicheskie-znaniya-po-formirovaniyu-leksiko-grammaticheskikh-sredstv-yazyk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0:00Z</dcterms:created>
  <dc:creator>Юлечка</dc:creator>
  <dc:description/>
  <cp:keywords/>
  <dc:language>en-US</dc:language>
  <cp:lastModifiedBy>Юлечка</cp:lastModifiedBy>
  <dcterms:modified xsi:type="dcterms:W3CDTF">2023-04-28T04:46:00Z</dcterms:modified>
  <cp:revision>1</cp:revision>
  <dc:subject/>
  <dc:title/>
</cp:coreProperties>
</file>