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тский сад «Звездочка» с. Калинка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Хабар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баровского края</w:t>
      </w:r>
    </w:p>
    <w:p>
      <w:pPr>
        <w:pStyle w:val="Style16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kern w:val="2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19380</wp:posOffset>
                </wp:positionV>
                <wp:extent cx="28860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ведующий МБДОУ с. Калин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.В. Барино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22» февраля 2023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6.25pt;mso-wrap-distance-left:9.05pt;mso-wrap-distance-right:9.05pt;mso-wrap-distance-top:0pt;mso-wrap-distance-bottom:0pt;margin-top:9.4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ведующий МБДОУ с. Калинк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.В. Баринов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22» февраля 2023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Style15"/>
        <w:shd w:fill="FFFFFF" w:val="clear"/>
        <w:spacing w:before="264" w:after="264"/>
        <w:rPr>
          <w:rFonts w:ascii="Helvetica" w:hAnsi="Helvetica" w:cs="Helvetica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cs="Helvetica" w:ascii="Helvetica" w:hAnsi="Helvetica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Недели по правилам дорожного движения "Дорожная Азбука"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БДОУ с. Калин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Цели и 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деля по ПДД проводиться с целью систематизации приобретенных знаний и навыков у детей, родителей и педагогов МБДОУ соблюдения правил дорожного дв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формы и методы работы МБДОУ по пропаганде ПД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нициативы и творческого подхода педагогов, проявление фантазии в оформлении уголков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, систематизировать и углубить знания детей о правилах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ответственности за свои поступки и личное отношение к соблюдению и нарушению правил безопасности на дорог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пособность целенаправленно наблюдать, исследовать, давать правильную оценку предметам и явлениям в процессе элементарной опытно эксперимента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ведения беседы (рассуждать, высказывать своё мнение, задавать вопросы и отвечать на них, уважительно относиться к собеседнику), самостоятельно находить решение проблем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предвидеть потенциальные опасности и правильно действовать в случае их наступления, использовать средства индивидуальной защи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обудить у родителей желание помочь воспитателям реализовать мероприятия, направленные на формирование у детей знаний о правилах дорожного движения, уважение к людям, которые спасают детей и взрослых, попавших в бе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Порядок организации и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роведения мероприятий возлагается на инструктора по физической культуре, музыкального руководителя, воспит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и форма проведения Недели по ПДД "Дорожная Азбука" разрабатывается совместно с инструктором по физической культуре, воспитателями, музыкальным руководител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ор по физической культуре участвует в подготовке команд для участия в соревнованиях в рамках программы Недели по ПДД "Дорожная Азбука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сообщают детям и родителям о программе Недели по ПДД "Дорожная Азбука" не позднее одной недели до её пр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участвует в подготовке развлечений по ПДД, разучивает песни и частушки в рамках программы Недели по ПДД "Дорожная Азбука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держание Недели по ПДД "Дорожная Азбука" включа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здник "Светофор Светофорыч"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-дискотека, с участием родителе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праздник "Страна Светофория"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организуется поляна подвижных игр с использованием атрибутов по ПДД: "Быстрый пешеход», «Найди каждый свою остановку», «Мы – пешеходы, мы – водители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 – ситуации и игры – фантаз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ё наоборот", "На чём я путешествую", "Хулиганы в автобусе», «Я перехожу нерегулируемый перекресток", "Дети на проезжей части», «Как старушке перейти дорогу?", "Дети во дворе катаются на самокате и велосипеде», «Что было бы, если бы исчезли…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выставка детских рисунков на тему:" Дорожные знаки – наши лучшие друзья!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курсов в рамках Недели по правилам дорожного движе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стендов для родителе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детских рисунк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импиада для детей старшего дошкольного возрас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атрализованное представл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ата проведения Недели по правилам дорожного движения "Дорожная Азбука" проводится с 24.04.2023г. по 28.04.2023г. включитель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ремя и место про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ПДД, организуемые в рамках программы Недели по правилам дорожного движения "Дорожная Азбука", проводятся в музыкальном и спортивных залах МБДОУ, в группах и рекреациях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ероприятия в рамках программы Неделя по ПДД "Дорожная Азбука" организуются в течении всего пребывания детей в ДОУ в совмест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Участ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мероприятиях в рамках программы Неделя по ПДД "Дорожная Азбука" привлекаются дети, посещающие МБДОУ, родители, сотрудники, социальные партне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спортивных соревнованиях принимают участие дети, не имеющие медицинских противопоказаний на момент проведения Недели по ПДД "Дорожная Азбука", родители, сотрудн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Награ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тоги подводятся 02.05.2023г. и самые активны группы, дети, сотрудники ДОУ, родители награждаются грамотами и дипломами в музыкальном зале, в торжественной обстанов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недели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458"/>
        <w:gridCol w:w="2127"/>
        <w:gridCol w:w="192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астн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23 год понедельни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беседа «О правилах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 литературы «Автомобиль» Н. Носов, «Любопытный мышонок» Г. Юр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средняя и группы старшего дошко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 «Уроки безопасности на дор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старшего дошко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подвижных игр с использованием атрибутов по ПД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Быстрый пешеход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Найди каждый свою остановку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Мы – пешеходы, мы – водител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для родител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которые должен знать кажды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чему дети попадают в Д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конкурсу лучших рисунков и плак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23 вторни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«Как перейти через дорогу, не попав под маши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ршего дошко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 -психолог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Гараж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Автогородок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Перекресток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Экскурсия на автобус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возрастным особенностя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ведение детей в общественных места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конкурсу сте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 «Безопасность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родител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сре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по ПД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рем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втошкол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знай зна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стров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и дети старшего до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Кто придумал светофор?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в соответствии с возрастными особенностям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"Светофор Светофорыч и все, все, все…!" «Автодискатека, с участием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и старший дошкольный возра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по ПД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для родителей "Опасные сумерки", Памятка водителю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 "Уроки безопасности на дорог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ршего дошко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едагог -психолог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лимпиа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тей старшего дошкольного возрас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таршего дошкольного возра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-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ых работ детей и родителе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пплика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исунки «ПДД должен знать кажд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четвер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ДД "В гостях у сказ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и дети старшего до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руководитель и инструктор по физической культуре</w:t>
            </w:r>
          </w:p>
        </w:tc>
      </w:tr>
      <w:tr>
        <w:trPr>
          <w:trHeight w:val="5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гра "Автобу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младшего дошко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ка подвижных игр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Воробушки и автомобиль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Цветные автомобили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Встречные перебежки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Светофор"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Быстрый пешех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и 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укле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по ПДД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трана Светоф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младше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Светофор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Стоп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Красный, жёлтый, зелё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"Кто пассажир, кто пешеход?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ршего дошко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психолог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для родител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Как воспитать грамотного пешехода?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и родители 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пятниц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гадок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«Знакомство с улиц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и дети старшего до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музыкальный руководитель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ситуации и игры – фантаз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Всё наоборот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На чём я путешествую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Хулиганы в автобусе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Я перехожу нерегулируемый перекресток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Дети на проезжей части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Как старушке перейти дорогу?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Дети во дворе катаются на самокате и велосипед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ршего дошкольного возра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ДД "Для чего нужны дорожные знаки?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сте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атрализованное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детей малыш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таршего до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едели ПД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pplikatciya/" TargetMode="External"/><Relationship Id="rId3" Type="http://schemas.openxmlformats.org/officeDocument/2006/relationships/hyperlink" Target="https://pandia.ru/text/category/bukl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1:00Z</dcterms:created>
  <dc:creator>Юлечка</dc:creator>
  <dc:description/>
  <cp:keywords/>
  <dc:language>en-US</dc:language>
  <cp:lastModifiedBy>Екатерина Андреева</cp:lastModifiedBy>
  <dcterms:modified xsi:type="dcterms:W3CDTF">2023-02-22T03:29:00Z</dcterms:modified>
  <cp:revision>2</cp:revision>
  <dc:subject/>
  <dc:title/>
</cp:coreProperties>
</file>