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5"/>
        <w:jc w:val="center"/>
        <w:rPr>
          <w:rFonts w:ascii="Times New Roman" w:hAnsi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  <w:t xml:space="preserve">        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лож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32"/>
        </w:rPr>
        <w:t>о выставке «Подарок для Дедушки Мороза»</w:t>
      </w:r>
    </w:p>
    <w:p>
      <w:pPr>
        <w:pStyle w:val="Style15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на базе МБДОУ с. Калинка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1. Общие положения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 Настоящее положение разработано в рамках празднования Нового года и в соответствии с годовым планом дошкольного учреждения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.2.Организатором выставки является Муниципальное бюджетное дошкольное образовательное учреждение детский сад с. Калинка Хабаровского муниципального района, Хабаровского края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. Выставка организуется в холле первого этажа дошкольного учреждения, с 19 декабря 2022 года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2. Цели выставк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>Выставка проводится с целью организации совместной деятельности ребёнка и его родителей, а также вовлечение детей и родителей в активную творческую деятельность ДОУ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3. Задачи выставки: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едоставление возможности реализации творческого потенциала детей,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дителей и педагогов;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влечение внимания к образовательной деятельности в дошкольном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реждении;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ддержание интереса у детей к самостоятельной и совместной со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зрослыми продуктивной деятельности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4. Участники выставк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>4.1. К участию в выставке допускаются педагоги, родители и воспитанники всех возрастных групп предоставившие на выставку работы (самостоятельные или выполненные совместно со взрослыми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 xml:space="preserve">4.2. Участие в выставке проходит на добровольной основе.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5. Порядок и сроки проведения выставки: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. Выставка проводится в один этап: с 19 декабря 2022 года по 13 января 2023 года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2. На выставку могут быть представлены несколько работ от семьи или группы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>5.3. Работы, не подписанные не участвуют в выставке (этикетка стандартная, хорошо прикрепленная к выставочной работе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>5.4.  Воспитатели групп в фойе детского сада оформляют выставку работ от своей группы самостоятельно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4. Работы должны быть выполнены из любого безопасного материала, в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ответствии с темой и направлениями выставки, (не допускается использование стекла, иголок, других острых предметов, представляющих опасность для жизни ребенка)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>5.5. Пожеланиями к выставочным работам являются: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оригинальность и креативность идеи;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использование нетрадиционных техник изготовления;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качество и эстетичность;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актическая и художественная ценность работы;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техника безопасности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6. Администрация ДОУ по своему усмотрению имеет право поощрить выставочную работу грамотой или благодарственным письмом, педагоги также имеют право поощрить семьи воспитанников за активное участие в выставке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6. Тематика и направления выставк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>6.1 Тематика «Подарок для Дедушки Мороза»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2. Направлени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>6.2.1. Поделки: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овогодняя Елочка (поделки выполнены руками детей и/или родителей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>-Подарок для Дедушки Мороза (новогодние шары, сказочные герои, рукавички, гирлянды, елочные игрушки, отвечающие требованиям безопасности согласно положению и сделанные своими руками);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Надеемся на плодотворное сотрудничество,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  </w:t>
      </w:r>
      <w:r>
        <w:rPr>
          <w:rFonts w:cs="Times New Roman" w:ascii="Times New Roman" w:hAnsi="Times New Roman"/>
          <w:i/>
          <w:sz w:val="28"/>
        </w:rPr>
        <w:t>желаем творческих успехов!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276" w:right="1133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1:16:00Z</dcterms:created>
  <dc:creator>Юлечка</dc:creator>
  <dc:description/>
  <cp:keywords/>
  <dc:language>en-US</dc:language>
  <cp:lastModifiedBy>Екатерина Андреева</cp:lastModifiedBy>
  <dcterms:modified xsi:type="dcterms:W3CDTF">2023-01-23T01:34:00Z</dcterms:modified>
  <cp:revision>5</cp:revision>
  <dc:subject/>
  <dc:title/>
</cp:coreProperties>
</file>