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сад «Звездочка» с. Калинка Хаба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баровского кра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247650</wp:posOffset>
                </wp:positionV>
                <wp:extent cx="253746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ведующий МБДОУ с. Калин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.В. Баринов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22» февраля 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0.1pt;mso-wrap-distance-left:9.05pt;mso-wrap-distance-right:9.05pt;mso-wrap-distance-top:0pt;mso-wrap-distance-bottom:0pt;margin-top:19.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АЮ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ведующий МБДОУ с. Калинк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.В. Баринов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22» февраля 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3" w:leader="none"/>
        </w:tabs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ворческом конкурсе «Шляпный б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1.Общие положения</w:t>
      </w:r>
      <w:r>
        <w:rPr>
          <w:rFonts w:cs="Times New Roman" w:ascii="Times New Roman" w:hAnsi="Times New Roman"/>
          <w:sz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стоящее Положение регламентирует порядок проведения детско-родительского конкурса «Шляпный бум» (далее именуется - Конкурс). Организатором Конкурса является МБДОУ с. Калин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Цели и задачи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1. Цель: </w:t>
      </w:r>
      <w:r>
        <w:rPr>
          <w:rFonts w:cs="Times New Roman" w:ascii="Times New Roman" w:hAnsi="Times New Roman"/>
          <w:sz w:val="28"/>
          <w:lang w:eastAsia="ru-RU"/>
        </w:rPr>
        <w:t>Вызвать интерес к 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совместной деятельности</w:t>
        </w:r>
      </w:hyperlink>
      <w:r>
        <w:rPr>
          <w:rFonts w:cs="Times New Roman" w:ascii="Times New Roman" w:hAnsi="Times New Roman"/>
          <w:sz w:val="28"/>
          <w:lang w:eastAsia="ru-RU"/>
        </w:rPr>
        <w:t> у ребёнка и родителей, желание создать оригинальную шляпу, при этом активизировать творческий потенциал детей и родителей ДО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2.2. Задачи</w:t>
      </w:r>
      <w:r>
        <w:rPr>
          <w:rFonts w:cs="Times New Roman" w:ascii="Times New Roman" w:hAnsi="Times New Roman"/>
          <w:sz w:val="28"/>
          <w:lang w:eastAsia="ru-RU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Формировать у воспитанников эстетический вку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- Дополнить центр театрализации, ряженья в группе оригинальными шляпами, разнообразить содержание осеннего празд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3.  Участники Конкурса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конкурсе принимают участие дети дошкольных групп и родители ДОУ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4.  Условия организации и проведения Конкурса:</w:t>
      </w:r>
      <w:r>
        <w:rPr>
          <w:rFonts w:cs="Times New Roman" w:ascii="Times New Roman" w:hAnsi="Times New Roman"/>
          <w:sz w:val="28"/>
          <w:lang w:eastAsia="ru-RU"/>
        </w:rPr>
        <w:t> 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4.1. Сроки проведения конкурса: с 17.04.2023 г. по 28.04.2023 год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4.2. Конкурс проводится в два этапа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I этап - с 17.04.2023г. по 24.04.2023 г. изготовление работ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</w:t>
      </w:r>
      <w:r>
        <w:rPr>
          <w:rFonts w:cs="Times New Roman" w:ascii="Times New Roman" w:hAnsi="Times New Roman"/>
          <w:sz w:val="28"/>
          <w:lang w:eastAsia="ru-RU"/>
        </w:rPr>
        <w:t>II этап- с 24.04.2023 г. по 26.04.2023 г. прием работ для выставки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I I I этап – с 28.04.2023г. представление конкурсных работ праздниках (дефиле) и оценивание работ жюр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4.3 Работы могут быть выполнены в любой технике с использованием природного и бросового материала. Родители с детьми сами определяют технику изготовления и украшения шляпы атрибутами с использованием любого природного, бросового и пр. материал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4.4. Работы, представленные на конкурс должны быть безопасны (не использовать стекло, колющие, режущие предметы и предметы, которые могут нести в себе другую опас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4.5. Р</w:t>
      </w:r>
      <w:r>
        <w:rPr>
          <w:rFonts w:cs="Times New Roman" w:ascii="Times New Roman" w:hAnsi="Times New Roman"/>
          <w:sz w:val="28"/>
        </w:rPr>
        <w:t>азмер фантазийного головного убора должен быть таким, чтобы головной убор свободно находился на голове взрослого или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6. Фантазийность головного убора должна соответствовать нормам морали и не представлять собой материал унижающий честь и достоинство человека, в противном случае администрация ДОУ и жюри имеют право не допустить участника к Конкурс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5.   Критерии оценки Конкурса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Жюри оценивает представленные на конкурс работы по следующим критериям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ригинальность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Эстетика оформ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- Качество испол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- Участие ребёнка в изготовлении (украшении) шляп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6.  Подведение итогов Конкурс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о решению членов жюри определяются номин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«Самая оригинальная шляп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«За изобретательность и творческий поис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«За совместное творчество в создании шляпы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мужска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женска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детская шляпк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Самая качественна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осення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летня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зимня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Лучшая весенняя шляпа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лены жюри имеют право дополнить номинации в процессе оценивания представленных рабо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7. Награжд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Награждение победителей и участников Конкурса состоится 28.04.2023 года в торжественной обстановке в музыкальном зал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обедители награждаются грамотами и сладкими призами, участники награждаются сертификатами участников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то лучших шляп будут опубликованы в официальных социальных сетях МБДОУ в рубрике «Шляпный бум»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Желаем творческих побед!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org/text/category/sovmestn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48:00Z</dcterms:created>
  <dc:creator>Юлечка</dc:creator>
  <dc:description/>
  <cp:keywords/>
  <dc:language>en-US</dc:language>
  <cp:lastModifiedBy>Екатерина Андреева</cp:lastModifiedBy>
  <dcterms:modified xsi:type="dcterms:W3CDTF">2023-02-22T03:07:00Z</dcterms:modified>
  <cp:revision>3</cp:revision>
  <dc:subject/>
  <dc:title/>
</cp:coreProperties>
</file>