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етский сад «Звездочка» с. Калинка 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Хабаров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абаровского края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5080</wp:posOffset>
                </wp:positionV>
                <wp:extent cx="2555875" cy="1221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. Калинк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А. В. Баринова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22» февраля 202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96.15pt;mso-wrap-distance-left:9.05pt;mso-wrap-distance-right:9.05pt;mso-wrap-distance-top:0pt;mso-wrap-distance-bottom:0pt;margin-top:0.4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Заведующий МБДОУ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с. Калинка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А. В. Баринова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22» февраля 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проведении выставки детско-взрослого творчества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 Дню Космонавтик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смические приключения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Космические приключения» приурочен к Дню Космонавтик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 выстав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ыставка творческих работ организуется с целью пропаганды декоративно-прикладного творчества; сохранения культурных традиций и духовных ценностей, развития художественно-эстетического вкуса, формирование ручных навыков, развития фантазии и вообра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овлечение обучающихся и родителей в творческую деятельность, связанную с созданием изделий и композиций, а также для повышения самооценки и уверенности в собственных возможност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ыявление талантов, их поощрение и предоставление им возможности продемонстрировать свои лучшие творческие работы.</w:t>
      </w:r>
    </w:p>
    <w:p>
      <w:pPr>
        <w:pStyle w:val="Style16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Участники выстав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авке принимают участие семьи детей от двух до семи лет, и педагоги ДОУ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и место проведения кон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ыставка проходит на базе МБДОУ с. Калинка, организуется в фойе учреждения педагогами, с «10» апреля 2023 года по «17» апреля 2023 год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ты участники сдают в свои возрастные группы с «17» апреля 2023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ветственными за оформление выставки назначить Латухину Ж.Ю.,   музыкального руководителя МБДОУ с. Калинка, Онохову Ю.Е. учителя-логопеда МБДОУ с. Калин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творческим работам выставк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участию в выставке допускаются работы, выполненные в любой технике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ппликация</w:t>
        </w:r>
      </w:hyperlink>
      <w:r>
        <w:rPr>
          <w:rFonts w:cs="Times New Roman" w:ascii="Times New Roman" w:hAnsi="Times New Roman"/>
          <w:sz w:val="28"/>
          <w:szCs w:val="28"/>
        </w:rPr>
        <w:t>, рисунок, лепка, оригами, открытка, поделка и т. 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ы должны быть безопасными (запрещается использование острых предметов, булавок, игл, и пр., стекла и другого бьющегося материала, также токсичных материалов, вызывающих аллергию или неприятный запах), легко переносимыми, мобильными, устойчивы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ы могут быть различных размеров, но при этом учитывать размер фойе ДО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ждый автор может предоставить одну и более работ к выстав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Необходимо оформить этикетку к работе 5х10 см и вписать печатными буквами следующую информацию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ребенк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семьи и/или имя авт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боты, предоставленные на выставку, должны быть полностью подготовлены для демонстрации (наличие подставки, петельки обязательно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стенные работы должны быть оформлены в рамках на клеевой основе или очерчены границы рамок.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ощр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Администрация ДОУ за участие в выставке имеет право отметить участников благодарственным письм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учшие работы, представленные на выставке, поощряются почетными грамотами от Администрации ДОУ в номинаци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аппликаци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рисунок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поделк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мая креативная работ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тересная задумк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Все работы, представленные на выставке, будут размещены на сайте ДОУ в сети Интернет, на официальных мессенджерах ДОУ с фотографиями и фамилиями победи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pplikatc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55:00Z</dcterms:created>
  <dc:creator>Юлечка</dc:creator>
  <dc:description/>
  <cp:keywords/>
  <dc:language>en-US</dc:language>
  <cp:lastModifiedBy>Екатерина Андреева</cp:lastModifiedBy>
  <dcterms:modified xsi:type="dcterms:W3CDTF">2023-02-22T02:57:00Z</dcterms:modified>
  <cp:revision>2</cp:revision>
  <dc:subject/>
  <dc:title/>
</cp:coreProperties>
</file>