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етский сад "Звездочка" с. Калин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баровского муниципального района Хабаровского края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56515</wp:posOffset>
                </wp:positionV>
                <wp:extent cx="280035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МБДОУ с. Калин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В. Барино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2» февраля 2023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4.4pt;mso-wrap-distance-left:9.05pt;mso-wrap-distance-right:9.05pt;mso-wrap-distance-top:0pt;mso-wrap-distance-bottom:0pt;margin-top:4.4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МБДОУ с. Калинк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В. Баринов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2» февраля 2023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Положение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 выставке-конкурсе рисунков «Девятый день большого Мая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1"/>
        </w:rPr>
      </w:pPr>
      <w:r>
        <w:rPr>
          <w:rFonts w:cs="Arial" w:ascii="Arial" w:hAnsi="Arial"/>
          <w:i/>
          <w:color w:val="000000"/>
          <w:sz w:val="22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(далее выставка) рисунков «Девятый день большого Мая» проводится МБДОУ с. Калинка Хабаровского муниципального района Хабаровского края и посвящена Дню Победы в Великой Отечественной Войне. Выставка рисунков направлена на развитие творческих способностей учащихся, воспитанию патриотических чувств, уважения к ветеранам В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выставк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ткого, доброго и уважительного отношения к ветеранам, к нашим предкам, победившим в страшной войне и преодолевшим все тяготы сурового военного времен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изучению прошлого своей семьи и значения подвигов предков для будущего нашей стран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патриотизма и гордости за историческое прошлое своей Родины;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даренных и талантливых де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детях любви к творчеству, красоте, искусств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художественно-эстетического отношения к искусств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культурным ценностя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познавательных интересов ребён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художественно-изобразительных способност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выставки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тавке могут принимать участие дети посещающие дошкольное учреждение с родителями/законными представителями, педагоги с детьм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. Сроки проведения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 проводится в один этап с 02.05.2023 года по 12.05.2023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минации выставк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позиция на тему военного сражения в цвете»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озиция на тему военного сражения в черно-белом цвете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зднование Дня Победы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лют Победы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зак на войне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заки на Параде Победы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содержанию и оформлению материалов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выставки предлагается выполнить творческую работу, посвящённую Дню Победы в ВО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олжны быть выполнены на листах формата не меньше А4 и не больше А3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огут выполняться в любом стиле и жанре, с использованием следующих материалов: бумага, гуашь, кисть, вода, карандаш, ластик и пр. Могут сопровождаться надпися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не должны являться плагиатом, копией или частью работ других автор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 обратной стороне</w:t>
      </w:r>
      <w:r>
        <w:rPr>
          <w:color w:val="000000"/>
          <w:sz w:val="28"/>
          <w:szCs w:val="28"/>
        </w:rPr>
        <w:t xml:space="preserve"> рисунка должна быть этикетка с указанием </w:t>
      </w:r>
      <w:r>
        <w:rPr>
          <w:b/>
          <w:i/>
          <w:color w:val="000000"/>
          <w:sz w:val="28"/>
          <w:szCs w:val="28"/>
        </w:rPr>
        <w:t>фамилии, имени, возраста автора, название работы, имя отчество и фамилия воспитателя, обозначено название групп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кетка должна иметь </w:t>
      </w:r>
      <w:r>
        <w:rPr>
          <w:b/>
          <w:i/>
          <w:color w:val="000000"/>
          <w:sz w:val="28"/>
          <w:szCs w:val="28"/>
          <w:u w:val="single"/>
        </w:rPr>
        <w:t>размер 5 на10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рганизация и порядок проведения выставки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ями выставки выступают Окружное казачье общество Хабаровского края в лице Быкова Сергея Владимировича, руководителя отделения Союза казачьей молодежи Окружного казачьего общества Хабаровского края и Администрация МБДОУ с. Калинка, в лице заведующего детским садом Бариновой Анны Викторовны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Учредители выставки оставляют за собой право поощрить наиболее интересные, качественные работы ценным подарком, грамотой, благодарностью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ведут </w:t>
      </w:r>
      <w:r>
        <w:rPr>
          <w:b/>
          <w:color w:val="000000"/>
          <w:sz w:val="28"/>
          <w:szCs w:val="28"/>
          <w:u w:val="single"/>
        </w:rPr>
        <w:t>реестр</w:t>
      </w:r>
      <w:r>
        <w:rPr>
          <w:color w:val="000000"/>
          <w:sz w:val="28"/>
          <w:szCs w:val="28"/>
        </w:rPr>
        <w:t xml:space="preserve"> предоставленных работ от группы и сдают в конце выставки организатору выставки Оноховой Ю.Е. с целью выдачи участникам «Сертификатов участника выставки» и для подачи сведений учредителям выставки для последующего награждения лучших работ в выставк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участников выставки будет проходить 15 мая 2023 года в торжественной обстановке, после церемонии поднятия флага РФ, в музыкальном зале ДОУ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боты, предоставленные на выставку, организованную ДОУ остаются в собственности учреждения с правом передачи, дарения и прочих манипуляций с предоставленной работой, но с сохранением авторства ребенка, его законного представителя и педагога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ритерии выставочных рабо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держания работы тематике конкурса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ая и художественная целостн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авторского подхода к представлению материала;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озможностей художественных материал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работы, соответствие требованиям;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- работы для выставки </w:t>
      </w:r>
      <w:r>
        <w:rPr>
          <w:sz w:val="28"/>
        </w:rPr>
        <w:t xml:space="preserve">должны соответствовать нормам морали и не представлять собой материал унижающий честь и достоинство человека;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- работы, допускаются в случае выполнения всех пунктов Положения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0:00Z</dcterms:created>
  <dc:creator>Юлечка</dc:creator>
  <dc:description/>
  <cp:keywords/>
  <dc:language>en-US</dc:language>
  <cp:lastModifiedBy>Екатерина Андреева</cp:lastModifiedBy>
  <dcterms:modified xsi:type="dcterms:W3CDTF">2023-02-22T03:28:00Z</dcterms:modified>
  <cp:revision>2</cp:revision>
  <dc:subject/>
  <dc:title/>
</cp:coreProperties>
</file>