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05"/>
        <w:gridCol w:w="350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 Дралова Г.В.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м собранием рабо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 xml:space="preserve">8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31.05.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ин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иказ № </w:t>
            </w:r>
            <w:r>
              <w:rPr>
                <w:sz w:val="24"/>
                <w:szCs w:val="24"/>
                <w:u w:val="single"/>
              </w:rPr>
              <w:t xml:space="preserve">89/2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31.05.2019 г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_______ Ильина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УТРЕННЕГО ТРУДОВОГО  РАСПОРЯД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sz w:val="28"/>
          <w:szCs w:val="28"/>
        </w:rPr>
        <w:t xml:space="preserve">1.1. В своей деятельности образовательная организация руководствуется </w:t>
      </w:r>
      <w:r>
        <w:rPr>
          <w:bCs/>
          <w:sz w:val="28"/>
          <w:szCs w:val="28"/>
        </w:rPr>
        <w:t xml:space="preserve">законом  Российской Федерации « Об образовании в Российской Федерации» от 29 декабря 2012 г. N 273-ФЗ, </w:t>
      </w:r>
      <w:r>
        <w:rPr>
          <w:sz w:val="28"/>
          <w:szCs w:val="28"/>
        </w:rPr>
        <w:t xml:space="preserve">указами и распоряжениями президента РФ, постановлениями Правительства РФ, постановлениями региональных и муниципальных органов власти, </w:t>
      </w:r>
      <w:r>
        <w:rPr>
          <w:bCs/>
          <w:sz w:val="28"/>
          <w:szCs w:val="28"/>
        </w:rPr>
        <w:t>Уставом Муниципального общеобразовательного учреждения «Основная общеобразовательная школа №5», иными нормативными и локальными актами образовательной организ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внутреннего трудового распорядка разработаны и приняты в соответствии с требованиями ст. 189—190 Трудового кодекса Российской Федерации, приняты Общим собранием трудового коллектива Муниципального общеобразовательного учреждения «Основная общеобразовательная школа №5», утверждены приказом руководителя образовательной организации и согласованы профсоюзным комитетом образовательной организации.</w:t>
      </w:r>
    </w:p>
    <w:p>
      <w:pPr>
        <w:pStyle w:val="Normal"/>
        <w:spacing w:lineRule="auto" w:line="240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являются приложением к Коллективному договору.</w:t>
      </w:r>
    </w:p>
    <w:p>
      <w:pPr>
        <w:pStyle w:val="Normal"/>
        <w:spacing w:lineRule="auto" w:line="240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е Правила имеют своей целью способствовать правильной организации работы трудового коллектива школы, рациональному использованию рабочего времени, повышению качества и эффективности труда работников, укреплению трудовой дисциплины.</w:t>
      </w:r>
    </w:p>
    <w:p>
      <w:pPr>
        <w:pStyle w:val="Normal"/>
        <w:spacing w:lineRule="auto" w:line="240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  <w:t>1.5. 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</w:t>
        <w:softHyphen/>
        <w:t>дексом, иными законами, коллективным договором, соглашениями, трудовым договором, локальными актами организации.</w:t>
      </w:r>
    </w:p>
    <w:p>
      <w:pPr>
        <w:pStyle w:val="Normal"/>
        <w:spacing w:lineRule="auto" w:line="240"/>
        <w:ind w:firstLine="20"/>
        <w:jc w:val="both"/>
        <w:rPr/>
      </w:pPr>
      <w:r>
        <w:rPr>
          <w:sz w:val="28"/>
          <w:szCs w:val="28"/>
        </w:rPr>
        <w:t>1.6. Настоящие правила вывешиваются в образовательной организации на видном месте.</w:t>
      </w:r>
    </w:p>
    <w:p>
      <w:pPr>
        <w:pStyle w:val="Normal"/>
        <w:spacing w:lineRule="auto" w:line="240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  <w:t>1.7. При приеме на работу работодатель обязан ознакомить с настоящими Правилами работника под роспись.</w:t>
      </w:r>
    </w:p>
    <w:p>
      <w:pPr>
        <w:pStyle w:val="FR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приема, перевода и увольнения работник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Трудовые отношения в ОУ регулируются Трудовым кодексом РФ, законом </w:t>
      </w:r>
      <w:r>
        <w:rPr>
          <w:bCs/>
          <w:sz w:val="28"/>
          <w:szCs w:val="28"/>
        </w:rPr>
        <w:t xml:space="preserve">« Об образовании в Российской Федерации», </w:t>
      </w:r>
      <w:r>
        <w:rPr>
          <w:sz w:val="28"/>
          <w:szCs w:val="28"/>
        </w:rPr>
        <w:t>устав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У ООШ №5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2. К педагогической деятельности допускаются лица, имеющие образовательный ценз, который   соответствует   Единому квалификационному справочнику должностей руководителей, специалистов и служащих (раздел «Квалификационные характеристики должностей работников образования) утверждённому  приказом Министерства здравоохранения и социального развития Российской Федерации от 26 августа 2010 г. №761н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 педагогической деятельности не допускаются лица, которым эта деятельность запрещена приговором суда или по медицинским показаниям, а также лица, которые имели судимость за определенные преступления. Перечни соответствующих медицинских противопоказаний и преступлений, при наличии которых лица не допускаются к педагогической деятельности, устанавливаются федеральными законам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2.3. При приёме на работу работника оформляется приказ, который издаётся на основании заключенного трудового договора. Содержание приказа работодателя должно соответствовать условиям заключенного трудового договора. 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Приказ работодателя о приеме на работу объявляется работнику под роспись в трехдневный срок со дня фактического начала работы. По требованию работника работодатель обязан выдать ему надлежаще заверенную копию указанного приказа.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>2.4. 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5. При заключении трудового договора работодатель требует следующие документы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документ о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и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 — для военнообязанных и лиц, подлежащих призыву на военную службу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2.6. При приеме на работу работодатель обязан ознакомить работника со следующими документам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 xml:space="preserve">Устав образовательной организации;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 по охране труда и соблюдению правил техники безопаснос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иные локальные акты, регламентирующие трудовую деятельность работник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 xml:space="preserve">Коллективный договор;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Условия трудового договора не могут ухудшать положения работника по сравнению с действующим законодательством и коллективным договором, принятым в образовательном учреждении.</w:t>
      </w:r>
    </w:p>
    <w:p>
      <w:pPr>
        <w:pStyle w:val="Normal"/>
        <w:spacing w:lineRule="auto" w:line="218"/>
        <w:ind w:left="40" w:firstLine="240"/>
        <w:jc w:val="both"/>
        <w:rPr>
          <w:sz w:val="28"/>
          <w:szCs w:val="28"/>
        </w:rPr>
      </w:pPr>
      <w:r>
        <w:rPr>
          <w:sz w:val="28"/>
          <w:szCs w:val="28"/>
        </w:rPr>
        <w:t>2.8. 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ind w:left="40" w:firstLine="240"/>
        <w:jc w:val="both"/>
        <w:rPr/>
      </w:pPr>
      <w:r>
        <w:rPr>
          <w:sz w:val="28"/>
          <w:szCs w:val="28"/>
        </w:rPr>
        <w:t xml:space="preserve">2.9. На каждого работника образовательной организации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образовательном учреждении. </w:t>
      </w:r>
    </w:p>
    <w:p>
      <w:pPr>
        <w:pStyle w:val="Normal"/>
        <w:ind w:left="40" w:firstLine="240"/>
        <w:jc w:val="both"/>
        <w:rPr>
          <w:sz w:val="28"/>
          <w:szCs w:val="28"/>
        </w:rPr>
      </w:pPr>
      <w:r>
        <w:rPr>
          <w:sz w:val="28"/>
          <w:szCs w:val="28"/>
        </w:rPr>
        <w:t>2.10. 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Normal"/>
        <w:spacing w:lineRule="auto" w:line="218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11. Трудовую книжку и личное дело руководителя ведет и хранит учредитель.</w:t>
      </w:r>
    </w:p>
    <w:p>
      <w:pPr>
        <w:pStyle w:val="Normal"/>
        <w:spacing w:lineRule="auto" w:line="218"/>
        <w:ind w:firstLine="420"/>
        <w:jc w:val="both"/>
        <w:rPr/>
      </w:pPr>
      <w:r>
        <w:rPr>
          <w:sz w:val="28"/>
          <w:szCs w:val="28"/>
        </w:rPr>
        <w:t>2.12. Перевод работника на работу, не оговоренную трудовым договором, осуществляется только письменного согласия работника, за исключением случаев временного перевода на другую работу в случае производственной необходимости сроком до одного месяца в календарном году, в случаях, оговоренных ст. 72.2 Трудового кодекса РФ.</w:t>
      </w:r>
    </w:p>
    <w:p>
      <w:pPr>
        <w:pStyle w:val="Normal"/>
        <w:spacing w:lineRule="auto" w:line="24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2.13. Работодатель обязан отстранить от работы (не допускать к работе) работника:</w:t>
      </w:r>
    </w:p>
    <w:p>
      <w:pPr>
        <w:pStyle w:val="Normal"/>
        <w:spacing w:lineRule="auto" w:line="24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явившегося на работе в состоянии алкогольного, наркотического или токсического опьянения;</w:t>
      </w:r>
    </w:p>
    <w:p>
      <w:pPr>
        <w:pStyle w:val="Normal"/>
        <w:spacing w:lineRule="auto" w:line="24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spacing w:lineRule="auto" w:line="24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рошедшего в установленном порядке обязательный предварительный и периодический медицинский осмотр;</w:t>
      </w:r>
    </w:p>
    <w:p>
      <w:pPr>
        <w:pStyle w:val="Normal"/>
        <w:spacing w:lineRule="auto" w:line="24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в соответствии с медицинским заключением противопоказаний для выполнения работы, обусловленной трудовым договором;</w:t>
      </w:r>
    </w:p>
    <w:p>
      <w:pPr>
        <w:pStyle w:val="Normal"/>
        <w:spacing w:lineRule="auto" w:line="24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Normal"/>
        <w:spacing w:lineRule="auto" w:line="24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2.14. 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Normal"/>
        <w:spacing w:lineRule="auto" w:line="24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2.15.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, пользуются работники, имеющие квалификационные категории по итогам аттестации при равной квалификации труда в оставлении на работе осуществляется в соответствии со ст. 179 Трудового кодекса.</w:t>
      </w:r>
    </w:p>
    <w:p>
      <w:pPr>
        <w:pStyle w:val="Normal"/>
        <w:spacing w:lineRule="auto" w:line="218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2.16. Увольнение работников образовательного учреждения в связи с сокращением численности или штата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Normal"/>
        <w:spacing w:lineRule="auto" w:line="218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2.17. Изменение квалификации, должности (профессии) работника оформляется приказом в соответствии с заявлением работника и протоколом квалификационной комиссии на предмет установления квалификации.</w:t>
      </w:r>
    </w:p>
    <w:p>
      <w:pPr>
        <w:pStyle w:val="Normal"/>
        <w:spacing w:lineRule="auto" w:line="218"/>
        <w:ind w:firstLine="260"/>
        <w:jc w:val="both"/>
        <w:rPr/>
      </w:pPr>
      <w:r>
        <w:rPr>
          <w:sz w:val="28"/>
          <w:szCs w:val="28"/>
        </w:rPr>
        <w:t>2.18. В связи с изменениями в организации работы образовательной организации (изменения количества часов, учебного плана, режима работы школы, введения новых форм обучения и воспитания, экспериментальной работы и т.п.), допускается при продолжении работы в той же должности, специальности, квалификации; изменение существенных условий труда работника: системы и размера оплаты труда, льгот, режима работы, изменение объема учебной нагрузки, установление и \или отмена дополнительных видов работы, совмещение профессии, а также изменение других существенных условии труда осуществляется в соответствии с законодательством.</w:t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  <w:t>2.19. В день увольнения администрация школы обязана выдать работнику его трудовую книжку с внесенной в нее записью об увольнении и произвести с ним окончательный расчет.</w:t>
      </w:r>
    </w:p>
    <w:p>
      <w:pPr>
        <w:pStyle w:val="FR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ава и обязанности работодателя.</w:t>
      </w:r>
    </w:p>
    <w:p>
      <w:pPr>
        <w:pStyle w:val="Normal"/>
        <w:spacing w:lineRule="auto" w:line="240"/>
        <w:ind w:left="80" w:hanging="0"/>
        <w:jc w:val="both"/>
        <w:rPr/>
      </w:pPr>
      <w:r>
        <w:rPr>
          <w:sz w:val="28"/>
          <w:szCs w:val="28"/>
        </w:rPr>
        <w:t>3.1. Администрация образовательной организации имеет исключительное право на управление образовательным процессом, которое осуществляется в соответствии с законодательством РФ и Уставом образовательной организации и строится на принципах единоначалия и самоуправления.</w:t>
      </w:r>
    </w:p>
    <w:p>
      <w:pPr>
        <w:pStyle w:val="Normal"/>
        <w:spacing w:lineRule="auto" w:line="240"/>
        <w:ind w:left="80" w:hanging="0"/>
        <w:jc w:val="both"/>
        <w:rPr/>
      </w:pPr>
      <w:r>
        <w:rPr>
          <w:sz w:val="28"/>
          <w:szCs w:val="28"/>
        </w:rPr>
        <w:t>3.2. Администрация общеобразовательного учреждения  имеет право на прием на работу работников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</w:r>
    </w:p>
    <w:p>
      <w:pPr>
        <w:pStyle w:val="Normal"/>
        <w:spacing w:lineRule="auto" w:line="240"/>
        <w:ind w:left="80" w:hanging="0"/>
        <w:jc w:val="both"/>
        <w:rPr/>
      </w:pPr>
      <w:r>
        <w:rPr>
          <w:sz w:val="28"/>
          <w:szCs w:val="28"/>
        </w:rPr>
        <w:t>3.3. Администрация имеет право устанавливать систему оплаты труда, стимулирующих и иных выплат в соответствии с действующим законодательством, по согласованию с профсоюзной организацией и органами самоуправления образовательной организации.</w:t>
      </w:r>
    </w:p>
    <w:p>
      <w:pPr>
        <w:pStyle w:val="Normal"/>
        <w:spacing w:lineRule="auto" w:line="240"/>
        <w:ind w:left="80" w:hanging="0"/>
        <w:jc w:val="both"/>
        <w:rPr/>
      </w:pPr>
      <w:r>
        <w:rPr>
          <w:sz w:val="28"/>
          <w:szCs w:val="28"/>
        </w:rPr>
        <w:t>3.4. Администрация имеет право приказом в дополнение к основной работе возлагать на сотрудников школы классное руководство, заведование учебными кабинетами, руководство ШМО, обязанности воспитателя ГПД, организатора смены, воспитателя лагеря дневного пребывания и иные функции.</w:t>
      </w:r>
    </w:p>
    <w:p>
      <w:pPr>
        <w:pStyle w:val="Normal"/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 имеет право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ключать, изменять и расторгать трудовые договоры с работниками в порядке и на условиях, которые установлены ТК РФ, иными федеральными законам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локальные и нормативные акты;</w:t>
      </w:r>
    </w:p>
    <w:p>
      <w:pPr>
        <w:pStyle w:val="Normal"/>
        <w:spacing w:lineRule="auto" w:line="240"/>
        <w:ind w:left="80" w:hanging="0"/>
        <w:jc w:val="both"/>
        <w:rPr/>
      </w:pPr>
      <w:r>
        <w:rPr>
          <w:sz w:val="28"/>
          <w:szCs w:val="28"/>
        </w:rPr>
        <w:t>3.6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бразовательной организации положение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 Администрация обязана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создавать необходимые условия для работников и учащихся образовательной организации, применять необходимые меры к улучшению положения работников и учащихся образовательной организаци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обеспечивать максимально возможную занятость и использование работников образовательной организации в соответствии с их профессиями, квалификациями. Закрепить за каждым определенное рабочее место, своевременно знакомить с расписанием занятий и графиком работы, сообщать педагогическим работникам до ухода в отпуск их нагрузку на следующий учебный год;</w:t>
      </w:r>
    </w:p>
    <w:p>
      <w:pPr>
        <w:pStyle w:val="TextBodyIndent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своевременно предоставлять отпуск всем работникам школы в соответствии с графиком, утверждаемым  ежегодно не позднее чем за две недели до наступления календарного год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ассматривать предложения работников, направленные на улучшение деятельности школы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истематическое повышение квалификации педагогическими другими работниками школы.</w:t>
      </w:r>
    </w:p>
    <w:p>
      <w:pPr>
        <w:pStyle w:val="Normal"/>
        <w:spacing w:lineRule="auto" w:line="240"/>
        <w:ind w:left="80" w:hanging="0"/>
        <w:jc w:val="both"/>
        <w:rPr/>
      </w:pPr>
      <w:r>
        <w:rPr>
          <w:sz w:val="28"/>
          <w:szCs w:val="28"/>
        </w:rPr>
        <w:t>3.8.  Администрация  обязана согласовывать  с  профсоюзным  комитетом  образовательной организации предусмотренные действующим законодательством вопросы, связанные с трудовыми отношениям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9. Администрация по предложению представительного органа трудового коллектива ведет коллективные переговоры и заключает коллективный договор в установленные действующим законодательством сроки.</w:t>
      </w:r>
    </w:p>
    <w:p>
      <w:pPr>
        <w:pStyle w:val="Normal"/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3.10. Администрация обязана информировать трудовой коллектив (представительный орган трудового коллектива)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о перспективах развития образовательной организаци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об изменениях структуры, штатов образовательной организаци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о муниципальном задании, о плане финансово-хозяйственной деятельности, о расходовании внебюджетных средств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sz w:val="28"/>
          <w:szCs w:val="28"/>
        </w:rPr>
        <w:t>3.11. Администрация осуществляет внутришкольный контроль, посещение уроков, мероприятий в соответствии с планом образовательной организации.</w:t>
      </w:r>
    </w:p>
    <w:p>
      <w:pPr>
        <w:pStyle w:val="Normal"/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3.12. Администрация возлагает на работников обязанности, не предусмотренные трудовым договором, в пределах и на условиях, предусмотренных действующим трудовым законо</w:t>
        <w:softHyphen/>
        <w:t>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работодател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ботодатель обязан возместить работнику не полученный им заработок во всех случаях незаконного лишения его возможности трудиться. Такая обязанность, в частности, наступает, если заработок не получен в результате: </w:t>
        <w:br/>
        <w:t xml:space="preserve">- незаконного отстранения работника от работы, его увольнения или перевода на другую работу; </w:t>
        <w:br/>
        <w:t xml:space="preserve">-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; </w:t>
        <w:br/>
        <w:t>- задержки работодателем выдачи работнику трудовой книжки, внесения в трудовую книжку неправильной или не соответствующей законодательству формулировки причины увольнения работни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тодатель, причинивший ущерб имуществу работника, возмещает этот ущерб в полном объеме. Размер ущерба исчисляется по рыночным ценам, действующим в данной местности на день возмещения ущерба. </w:t>
        <w:br/>
        <w:t xml:space="preserve">При согласии работника ущерб может быть возмещен в натуре. </w:t>
        <w:br/>
        <w:t xml:space="preserve">Заявление работника о возмещении ущерба направляется им работодателю. Работодатель обязан рассмотреть поступившее заявление и принять соответствующее решение в десятидневный срок со дня его поступления. При несогласии работника с решением работодателя или неполучении ответа в установленный срок работник имеет право обратиться в суд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3. 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</w:t>
        <w:br/>
        <w:t>Размер выплачиваемой работнику денежной компенсации может быть повышен коллективным договором, локальным нормативным актом или трудовым договором. Обязанность по выплате указанной денежной компенсации возникает независимо от наличия вины работодателя.</w:t>
      </w:r>
    </w:p>
    <w:p>
      <w:pPr>
        <w:pStyle w:val="FR1"/>
        <w:spacing w:before="2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ава и обязанности работников.</w:t>
      </w:r>
    </w:p>
    <w:p>
      <w:pPr>
        <w:pStyle w:val="Normal"/>
        <w:spacing w:lineRule="auto" w:line="240" w:before="40" w:after="0"/>
        <w:ind w:left="40" w:hanging="0"/>
        <w:jc w:val="both"/>
        <w:rPr/>
      </w:pPr>
      <w:r>
        <w:rPr>
          <w:sz w:val="28"/>
          <w:szCs w:val="28"/>
        </w:rPr>
        <w:t>5.1. Работник имеет право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ть предоставление работы, обусловленной трудовым договором;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 сокращении численности или штата работников на оставление на работе работников, имеющих квалификационные категории по итогам аттестации при равной квалификации труда или на иных основаниях, в соответствии со ст. 179 Трудового кодекса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рабочее место, соответствующее требованиям комплексной безопасности общеобразовательного учреждения, охраны труда и СанПиН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8"/>
          <w:szCs w:val="28"/>
        </w:rPr>
        <w:t>на отдых, с предоставлением еженедельного выходного дня, нерабочих праздничных дней, оплачиваемых ежегодных удлиненных отпусков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своей квалификации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защиту своих трудовых прав, свобод, законных интересов всеми незапрещенными законом способами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8"/>
          <w:szCs w:val="28"/>
        </w:rPr>
        <w:t>на возмещение вреда, полученного  работником  во время  исполнения им трудовых обязанностей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обязательное социальное страхование в случаях, предусмотренных федеральными законами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управлении организацией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sz w:val="28"/>
          <w:szCs w:val="28"/>
        </w:rPr>
        <w:t>5.2. Работник обязан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полнять и аккуратно вести необходимую документацию. 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работодателя и других работников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оставляющей угрозу жизни и здоровью людей, сохранности имущества работодателя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8"/>
          <w:szCs w:val="28"/>
        </w:rPr>
        <w:t>выполнять устав МОУ ООШ №5, Правила внутреннего трудового распорядка, другие требования, регламентирующие деятельность МОУ ООШ №5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8"/>
          <w:szCs w:val="28"/>
        </w:rPr>
        <w:t>применять необходимые меры к обеспечению сохранности оборудования и имущества образовательной организации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важать права, честь и достоинство всех участников образовательное процесс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творческие условия для получения глубоких и прочных знании, умений и навыков учащимися, обеспечивать сотрудничество с учащимися в процессе обучения и во внеурочной работе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ласность отметки, своевременность и аргументированность ее выставления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8"/>
          <w:szCs w:val="28"/>
        </w:rPr>
        <w:t>повышать свою квалификацию не реже чем один раз в 3 лет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тивно пропагандировать педагогические знания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администрацией предоставлять возможность родителям и другим педагогам посещать свои уроки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ОУ.</w:t>
      </w:r>
    </w:p>
    <w:p>
      <w:pPr>
        <w:pStyle w:val="FR1"/>
        <w:spacing w:before="20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Рабочее время и время отдых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6.1. В МОУ ООШ №5 устанавливается шестидневная рабочая неделя. Для отдельных категории работни</w:t>
        <w:softHyphen/>
        <w:t>ков: заместитель директора, секретарь, главный бухгалтер, бухгалтер, заведующий хозяйством - устанавливается пятидневная рабочая недел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6.2. Продолжительность рабочей недели — 40 часов, для педагогических работников устанавливается сокращенная рабочая неделя не более 36 час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3. Режим работы при шестидневной рабочей неделе устанавливается с 8.15 часов и в соответствии с расписанием занятий и внеурочной занятости детей, при пятидневной рабочей неделе - с 8. 15 до 16.40 часов. Обеденный перерыв - в соответствии с расписанием занятий, но не менее 30 минут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6.4. Для следующих категорий работников: заместители директора, главный бухгалтер, секретарь - устанавливается ненормированный рабочий день, из расчета 40 часов в неделю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6.5. Расписание занятий составляется администрацией ОУ исходя из педагогической целесообразности, с учетом наиболее благоприятного режима труда и отдыха обучающихся в соответствии с СанПиН и максимальной экономией времени педагогических работник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6. Педагогическим работникам, имеющим нагрузку не более 24 часов в неделю, по возможности, может быть установлен методический день для самостоятельной работы по повышению квалификаци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6.7. Общим выходным днем является воскресенье, для работающих по пятидневной рабочей неделе, вторым выходным днем является суббот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6.8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бразовательной организаци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6.9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6.10. Педагогические работники привлекаются к дежурству в рабочее время. Дежурство начинается за 30 минут до начала занятий и заканчивается через 20 минут после окончания занятий по расписанию. График дежурств утверждается директором МОУ ООШ №5. График доводится до сведения работников и вывешивается на видном месте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6.11. К рабочему времени относятся следующие периоды: заседания педагогического совета, общие собрания трудового коллектива, заседания школьных методических объединений, родительские собрания и собрания коллектива обучающихся, дежурства на внеурочных мероприятиях, продолжительность которых составляет от одного часа до 3 часов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6.12. Работникам МОУ ООШ №5 предоставляется ежегодный оплачиваемый отпуск сроком не менее 28 календарных дней. Педагогическим работникам предоставляется удлиненный отпуск сроком 56 и 42 календарных дня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с ненормированным  рабочим днем предоставляется ежегодный дополнительный оплачиваемый отпуск продолжительностью 3 календарных дн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уск предоставляется в соответствии с графиком, утверждаемым руководителем не позднее чем за две недели до наступления календарного года по согласованию с профсоюзным комитетом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6.13. 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ую нагрузку до начала каникул. Рабочий день во время каникул начинается с 9.00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6.14. В каникулярное время обслуживающий персонал привлекается к выполнению хозяйственных работ (мелкий ремонт, работы на территории и др.) в пределах установленного им рабочего времен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6.15. Работникам образовательной организации предоставляются дополнительные неоплачиваемые отпуска в соответствии с требованиями ст. ст. 128. 173 Трудового кодекса РФ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6.16. Работникам, имеющим 2-х и более детей в возрасте до 14 лет, детей-инвалидов в возрасте до 18 лет, по их заявлению предоставляется дополнительный неоплачиваемый от</w:t>
        <w:softHyphen/>
        <w:t>пуск сроком до 14 дней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6.17.  Работникам, имеющим детей-инвалидов в возрасте до 18 лет, по их письменному заявлению, предоставляются четыре дополнительных оплачиваемых выходных дня в месяц. Оплата каждого дополнительного выходного дня производится в размере и порядке, которые установлены федеральными законами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6.18. Учет рабочего времени организуется в образовательной организации в соответствии с требованиями действующего законодательства. В случае болезни работника, последний своевременно ин</w:t>
        <w:softHyphen/>
        <w:t>формирует администрацию и предоставляет больничный лист в первый день выхода на работу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6.19. В период организации образовательного процесса (в период урока) запрещается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изменять по своему усмотрению расписание уроков (занятий) и график работы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удалять учащихся с уроков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курить в помещении и на территории образовательной организаци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отвлекать учащихся во время учебного процесса на иные, не связанные с учебным процессом, мероприятия (кроме дежурства в столовой), освобождать от занятий для выполнения общественных поручений и др.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отвлекать педагогических и руководящих работников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созывать в рабочее время собрания, заседания и всякого рода совещания по общественным дела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нулевые и дополнительные уроки без согласия с заместителем директора по учебно-воспитательной работе.</w:t>
      </w:r>
    </w:p>
    <w:p>
      <w:pPr>
        <w:pStyle w:val="FR2"/>
        <w:jc w:val="center"/>
        <w:rPr/>
      </w:pPr>
      <w:r>
        <w:rPr>
          <w:rFonts w:cs="Times New Roman" w:ascii="Times New Roman" w:hAnsi="Times New Roman"/>
        </w:rPr>
        <w:t>7. Оплата труд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7.1.В области оплаты труда исходить из того, что каждому работнику должна быть предоставлена возможность получать заработную плату на жизнь и содержание семьи в соответствии с занимаемой должностью и нагрузко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Оплата труда работников образовательной организации включает в себя:</w:t>
      </w:r>
    </w:p>
    <w:p>
      <w:pPr>
        <w:pStyle w:val="ConsPlusCel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меры минимальных окладов (должностных окладов), ставок заработной платы по профессиональным квалификационным группам; </w:t>
      </w:r>
    </w:p>
    <w:p>
      <w:pPr>
        <w:pStyle w:val="ConsPlusCel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повышающих коэффициентов к минимальным окладам (должностным окладам), ставкам заработной платы;</w:t>
      </w:r>
    </w:p>
    <w:p>
      <w:pPr>
        <w:pStyle w:val="ConsPlusCel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ы компенсационного характера в соответствии с перечнем видов выплат компенсационного характера; </w:t>
      </w:r>
    </w:p>
    <w:p>
      <w:pPr>
        <w:pStyle w:val="ConsPlusCel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стимулирующего характера в соответствии с перечнем видов выплат стимулирующего характер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7.3 Образовательная организация в пределах имеющихся у него средств на оплату труда самостоятельно определяет размеры окладов (должностных окладов), ставок заработной платы, а также размеры стимулирующих и иных выплат без ограничения их максимальными размерами в соответствии с Положением об оплате труда Муниципального общеобразовательного учреждения «Основная общеобразовательная школа №5»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7.4 Размеры окладов (должностных окладов), ставок заработной платы работников образовательной организации устанавливаются на основе отнесения должностей к соответствующим профессиональным квалификационным группам, утвержденным приказом Министерства здравоохранения и социального развития Российской Федерации от 05.05.2008 г. № 216н «Об утверждении профессиональных квалификационных групп должностей работников образования» и минимальных размеров должностных окладов работников по соответствующим профессиональным квалификационным группам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7.5 Минимальный размер оклада (должностного оклада), ставки заработной платы работника устанавливается по профессиональным квалификационным группам в соответствии с занимаемой должностью,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7.6 Размер выплат по повышающему коэффициенту к окладу (должностному окладу), ставке заработной платы определяется путем умножения размера оклада (должностного оклада) на повышающий коэффициент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7.7 Повышающие коэффициенты к минимальному окладу (должностному окладу), ставке заработной платы по профессиональным квалификационным группам подразделяются на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овышающий коэффициент за квалификационную категорию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повышающий коэффициен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персональных повышающих коэффициентов принимается руководителем в отношении конкретного работника.</w:t>
      </w:r>
    </w:p>
    <w:p>
      <w:pPr>
        <w:pStyle w:val="Normal"/>
        <w:spacing w:lineRule="auto" w:line="240"/>
        <w:jc w:val="both"/>
        <w:rPr/>
      </w:pPr>
      <w:bookmarkStart w:id="0" w:name="sub_17"/>
      <w:r>
        <w:rPr>
          <w:sz w:val="28"/>
          <w:szCs w:val="28"/>
        </w:rPr>
        <w:t>7.8. Оплата труда работников, занятых по совместительству, производится пропорционально отработанному времени, в зависимости от выработки либо на других условиях, определенных трудовым договором.</w:t>
      </w:r>
      <w:bookmarkEnd w:id="0"/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7.9. </w:t>
      </w:r>
      <w:bookmarkStart w:id="1" w:name="sub_18"/>
      <w:r>
        <w:rPr>
          <w:sz w:val="28"/>
          <w:szCs w:val="28"/>
        </w:rPr>
        <w:t>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spacing w:lineRule="auto" w:line="240"/>
        <w:jc w:val="both"/>
        <w:rPr/>
      </w:pPr>
      <w:bookmarkEnd w:id="1"/>
      <w:r>
        <w:rPr>
          <w:sz w:val="28"/>
          <w:szCs w:val="28"/>
        </w:rPr>
        <w:t>7.10. В случае задержки выплаты работникам заработной платы и других нарушений в сфере оплаты труда руководитель образовательной организации несет ответственность в соответствии с Трудовым кодексом Российской Федерации, другими федеральными законами и иными нормативными правовыми актами, содержащими нормы трудового прав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7.11.   Работодатель обязан предупреждать работников об изменении учебной нагрузки, норм труда не позднее, чем за 2 месяца под роспись в соответствии со ст. 162 ТК РФ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7.12. Работодатель утверждает тарификацию и штатное расписание по согласованию с профсоюзной организацией образовательной организаци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7.13. Учреждение производит выплату заработной платы не реже, чем каждые полмесяца в установленные сроки. (8 числа каждого месяца, следующего за отработанным окончательный расчет и  23 числа текущего месяца - аванс) (Статья 136 ТК РФ.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7.14. При выполнении работ в условиях труда, отклоняющихся от нормальных, (при совмещении профессий, при работе в сверхурочное время) работникам производятся соответствующие доплаты, устанавливающиеся на основании письменного распоряжения (приказа) директора школы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7.15. Работникам, занятым на тяжелых работах, работах с вредными, опасными и иными особыми условиями труда по результатам аттестации рабочих мест,  производятся выплаты компенсации.</w:t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jc w:val="center"/>
        <w:rPr/>
      </w:pPr>
      <w:r>
        <w:rPr>
          <w:rFonts w:cs="Times New Roman" w:ascii="Times New Roman" w:hAnsi="Times New Roman"/>
        </w:rPr>
        <w:t>8. Меры поощрения и взыска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.1. В образовательной организации применяются меры морального и материального поощрения работников в соответствии с ТК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8.2. В ОУ существуют следующие меры поощрения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к награждению ведомственными и государственными наградами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8.3. Поощрение объявляется приказом по ОУ, заносится в трудовую книжку работника в соответствии с требованиями действующего законодательств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8.4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говор; увольнение по соответствующим основаниям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8.5. Дисциплинарное взыскание на руководителя налагает учредитель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8.6.  Дисциплинарное  расследование  о нарушении педагогическим  работником образовательного учреждения норм профессионального поведения или Устава МОУ ООШ №5  может быть проведено только по поступившей на него жалобе, поданной в письменной форме. Копия жалобы должна быть передана этому педагогическому работнику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8.6. Ход дисциплинарного расследования и принятые по его результатам решения могут быть преданы гласности только с согласия 'заинтересованного педагогического работника образовательной организации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8.8. 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8.9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</w:t>
        <w:softHyphen/>
        <w:t>мени, необходимого на учет мнения представительного органа работников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8.10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— позднее двух лет со дня его совершения. В указанные сроки не включается время производства по уголовному делу. Взыскание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</w:t>
        <w:softHyphen/>
        <w:t>щий акт.</w:t>
      </w:r>
    </w:p>
    <w:p>
      <w:pPr>
        <w:pStyle w:val="Normal"/>
        <w:spacing w:lineRule="auto" w:line="240"/>
        <w:ind w:left="80" w:hanging="0"/>
        <w:jc w:val="both"/>
        <w:rPr/>
      </w:pPr>
      <w:r>
        <w:rPr>
          <w:sz w:val="28"/>
          <w:szCs w:val="28"/>
        </w:rPr>
        <w:t>8.11.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.</w:t>
      </w:r>
    </w:p>
    <w:p>
      <w:pPr>
        <w:pStyle w:val="Normal"/>
        <w:spacing w:lineRule="auto" w:line="240"/>
        <w:ind w:left="80" w:hanging="0"/>
        <w:jc w:val="both"/>
        <w:rPr/>
      </w:pPr>
      <w:r>
        <w:rPr>
          <w:sz w:val="28"/>
          <w:szCs w:val="28"/>
        </w:rPr>
        <w:t>8.12. Если в течение года со дня применения дисциплинарного взыскания работник не будет, подвергнут новому дисциплинарному взысканию, то он считается не имеющим дисципли</w:t>
        <w:softHyphen/>
        <w:t>нарного взыскания.</w:t>
      </w:r>
    </w:p>
    <w:p>
      <w:pPr>
        <w:pStyle w:val="Normal"/>
        <w:spacing w:lineRule="auto" w:line="240"/>
        <w:ind w:left="80" w:hanging="0"/>
        <w:jc w:val="both"/>
        <w:rPr/>
      </w:pPr>
      <w:r>
        <w:rPr>
          <w:sz w:val="28"/>
          <w:szCs w:val="28"/>
        </w:rPr>
        <w:t>8.13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</w:t>
        <w:softHyphen/>
        <w:t>ству его непосредственного руководителя или представительного органа работников.</w:t>
      </w:r>
    </w:p>
    <w:p>
      <w:pPr>
        <w:pStyle w:val="Normal"/>
        <w:spacing w:lineRule="auto" w:line="240"/>
        <w:ind w:left="80" w:hanging="0"/>
        <w:jc w:val="center"/>
        <w:rPr/>
      </w:pPr>
      <w:r>
        <w:rPr>
          <w:b/>
          <w:sz w:val="28"/>
          <w:szCs w:val="28"/>
        </w:rPr>
        <w:t>9. Социальные льготы и гарантии.</w:t>
      </w:r>
    </w:p>
    <w:p>
      <w:pPr>
        <w:pStyle w:val="Normal"/>
        <w:spacing w:lineRule="auto" w:line="240"/>
        <w:ind w:left="80" w:hanging="0"/>
        <w:jc w:val="both"/>
        <w:rPr/>
      </w:pPr>
      <w:r>
        <w:rPr>
          <w:sz w:val="28"/>
          <w:szCs w:val="28"/>
        </w:rPr>
        <w:t>9.1. Социальные льготы и гарантии устанавливаются согласно трехстороннему Соглашению между Администрацией Качканарского городского округа, Управлением образования Качканарского городского округа и городской организацией профсоюза работников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9.2. Обеспечение работников санитарно -курортными путевками производится за счет средств соцстрахования и средств добровольно медицинского страхования по заявлению средств соцстраха и средств добровольного медицинского страхования по заявлению работника, согласно установленной в школе очеред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9.3. Обеспечение детей работников ОУ путевками в летние оздоровительные лагеря и новогодними подарками производится за счет средств соцстраха в</w:t>
      </w:r>
      <w:r>
        <w:rPr>
          <w:sz w:val="28"/>
          <w:szCs w:val="28"/>
        </w:rPr>
        <w:t xml:space="preserve"> размере 50%.</w:t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0" w:hanging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20"/>
      <w:pgMar w:left="1120" w:right="1120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80" w:hanging="80"/>
      <w:jc w:val="center"/>
    </w:pPr>
    <w:rPr>
      <w:b/>
      <w:bCs/>
      <w:sz w:val="48"/>
    </w:rPr>
  </w:style>
  <w:style w:type="paragraph" w:styleId="3">
    <w:name w:val="Основной текст с отступом 3"/>
    <w:basedOn w:val="Normal"/>
    <w:qFormat/>
    <w:pPr>
      <w:spacing w:lineRule="auto" w:line="240"/>
      <w:ind w:left="2119" w:firstLine="567"/>
      <w:jc w:val="both"/>
    </w:pPr>
    <w:rPr>
      <w:b/>
      <w:bCs/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34:00Z</dcterms:created>
  <dc:creator>Девятерикова Ольга</dc:creator>
  <dc:description/>
  <cp:keywords/>
  <dc:language>en-US</dc:language>
  <cp:lastModifiedBy>User</cp:lastModifiedBy>
  <cp:lastPrinted>2019-07-17T16:56:00Z</cp:lastPrinted>
  <dcterms:modified xsi:type="dcterms:W3CDTF">2021-11-25T07:44:00Z</dcterms:modified>
  <cp:revision>35</cp:revision>
  <dc:subject/>
  <dc:title/>
</cp:coreProperties>
</file>