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нимательная математика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 для учащихся 5—6-х классов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: общеинтеллектуальное.</w:t>
      </w:r>
    </w:p>
    <w:p>
      <w:pPr>
        <w:pStyle w:val="Style14"/>
        <w:spacing w:before="0" w:after="0"/>
        <w:rPr/>
      </w:pPr>
      <w:r>
        <w:rPr/>
        <w:t>Основная задача обучения математике в школе - обеспечить прочное и сознательное овладение учащимися системой математических знаний и умений, необходимых в повседневной жизни и  трудовой деятельности каждому члену современного общества.</w:t>
        <w:br/>
        <w:t>Для активизации познавательной деятельности учащихся и  поддержания интереса к математике вводится данный курс «Занимательной математики», способствующий развитию математического мышления, а также эстетическому воспитанию ученика, пониманию красоты и изящества математических рассуждений, восприятию геометрических форм.</w:t>
        <w:br/>
        <w:t>В детстве ребенок открыт и восприимчив к чудесам познания, к богатству и красоте окружающего мира. У каждого из них  есть способности и таланты,  надо в это верить, и развивать их.</w:t>
        <w:br/>
        <w:t>Девизом всех занятий могут служить слова:</w:t>
        <w:br/>
      </w:r>
      <w:r>
        <w:rPr>
          <w:i/>
        </w:rPr>
        <w:t>« Не мыслям надобно учить, а учить мыслить. » Э. Кант.</w:t>
      </w:r>
      <w:r>
        <w:rPr/>
        <w:t xml:space="preserve">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Цели обучения. </w:t>
      </w:r>
    </w:p>
    <w:p>
      <w:pPr>
        <w:pStyle w:val="Style14"/>
        <w:spacing w:before="0" w:after="0"/>
        <w:rPr/>
      </w:pPr>
      <w:r>
        <w:rPr/>
        <w:t xml:space="preserve">Познавательные: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>- приобретение знаний о культуре правильного мышления, его формах и законах;                                  -приобретение знаний о строе рассуждений и доказательств;                                                                      -удовлетворение личных познавательных интересов области смежных дисциплин;                                - формирование интереса к творческому процессу учебно-познавательной деятельности;                     - формирование и развитие устойчивого интереса к изучению математики.</w:t>
      </w:r>
    </w:p>
    <w:p>
      <w:pPr>
        <w:pStyle w:val="Style14"/>
        <w:spacing w:before="0" w:after="0"/>
        <w:rPr/>
      </w:pPr>
      <w:r>
        <w:rPr/>
        <w:t>Развивающие:</w:t>
      </w:r>
    </w:p>
    <w:p>
      <w:pPr>
        <w:pStyle w:val="Style14"/>
        <w:spacing w:before="0" w:after="0"/>
        <w:rPr/>
      </w:pPr>
      <w:r>
        <w:rPr/>
        <w:t>-совершенствование речевых способностей;                                                                                                  -формирование умения самостоятельно и целеноправленно работать с дополнительной литературой; -развитие психических функций ( память, внимание, анализ, синтез, обобщение и другие);                  -мотивация дальнейшего овладения логической культурой( приобретение опыта положительного отношения и понимание необходимости знания методов и приемов рационального рассуждения и аргументации);      -интеллектуальное развитие обучающихся  в ходе решения логических задач;        -формирование потребности в самообразовании и  саморазвитии.</w:t>
      </w:r>
    </w:p>
    <w:p>
      <w:pPr>
        <w:pStyle w:val="Style14"/>
        <w:spacing w:before="0" w:after="0"/>
        <w:rPr/>
      </w:pPr>
      <w:r>
        <w:rPr/>
        <w:t>Воспитательные:</w:t>
      </w:r>
    </w:p>
    <w:p>
      <w:pPr>
        <w:pStyle w:val="Style14"/>
        <w:spacing w:before="0" w:after="0"/>
        <w:rPr/>
      </w:pPr>
      <w:r>
        <w:rPr/>
        <w:t>-становление самосознания;                                                                                                                 -формирование чувства ответственности за принимаемые решения;                                                          -воспитание культуры умственного труда.</w:t>
      </w:r>
    </w:p>
    <w:p>
      <w:pPr>
        <w:pStyle w:val="Style14"/>
        <w:spacing w:before="0" w:after="0"/>
        <w:rPr/>
      </w:pPr>
      <w:r>
        <w:rPr>
          <w:u w:val="single"/>
        </w:rPr>
        <w:t>Организация учебных занятий.</w:t>
      </w:r>
      <w:r>
        <w:rPr/>
        <w:br/>
        <w:t>Заниматься развитием творческих способностей учащихся необходимо  систематически и целенаправленно через систему занятий, которые должны строиться на междисциплинарной, интегративной основе, способствующей развитию психических свойств личности – памяти, внимания, воображения, мышления.</w:t>
        <w:br/>
        <w:t xml:space="preserve">Задачи на  занятиях подбираются с учетом рациональной последовательности их предъявления: от репродуктивных, направленных на актуализацию знаний, к  частично-поисковым, ориентированным на  овладение  обобщенными приемами познавательной деятельности. Система занятий должна вести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Методы и приемы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Укрупнение дидактических единиц в обучении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историческим материалом по всем изучаемым темам.</w:t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о-наглядный метод, как основной метод все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и дифференцированная работа с учащимися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игры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</w:t>
      </w:r>
      <w:r>
        <w:rPr>
          <w:u w:val="single"/>
        </w:rPr>
        <w:t>Планируемые результаты:</w:t>
      </w:r>
    </w:p>
    <w:p>
      <w:pPr>
        <w:pStyle w:val="Style14"/>
        <w:spacing w:before="0" w:after="0"/>
        <w:rPr/>
      </w:pPr>
      <w:r>
        <w:rPr/>
        <w:t xml:space="preserve">1). </w:t>
      </w:r>
      <w:r>
        <w:rPr>
          <w:b/>
          <w:i/>
        </w:rPr>
        <w:t xml:space="preserve">Личностные:          </w:t>
      </w:r>
    </w:p>
    <w:p>
      <w:pPr>
        <w:pStyle w:val="Style14"/>
        <w:spacing w:before="0" w:after="0"/>
        <w:rPr/>
      </w:pPr>
      <w:r>
        <w:rPr/>
        <w:t>-  Ответственное отношение к учению;                                                                                                            -  готовность и способность к саморазвитию и самообразованию на основе мотивации к обучению и познанию;                                                                                                                                                           -   умения ясно, точно, грамотно излагать свои мысли в устной и письменной речи; понимать смысл поставленной задачи; выстраивать аргументацию; приводить примеры и контрпримеры;                      -  способность к эмоциональному восприятию языковых объектов, лингвистических задач, их решений, рассуждений;                                                                                                                                          -   умение контролировать процесс и результат учебной деятельности.</w:t>
      </w:r>
    </w:p>
    <w:p>
      <w:pPr>
        <w:pStyle w:val="Style14"/>
        <w:spacing w:before="0" w:after="0"/>
        <w:rPr/>
      </w:pPr>
      <w:r>
        <w:rPr>
          <w:b/>
        </w:rPr>
        <w:t xml:space="preserve">2). </w:t>
      </w:r>
      <w:r>
        <w:rPr>
          <w:b/>
          <w:i/>
        </w:rPr>
        <w:t>Метапредметные:</w:t>
      </w:r>
      <w:r>
        <w:rPr/>
        <w:t xml:space="preserve">  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а). Регулятивные:  </w:t>
      </w:r>
      <w:r>
        <w:rPr>
          <w:i/>
        </w:rPr>
        <w:t xml:space="preserve">Обучающиеся научатся:                                                                                                    -  </w:t>
      </w:r>
      <w:r>
        <w:rPr/>
        <w:t>формулировать учебную задачу;                                                                                                                  -  выбирать действия в соответствии с поставленной задачей и условиями ее реализации ;                    -  планировать пути достижения целей . осознанно выбирать наиболее эффективные способы решения учебных и познавательных задач;                                                                                                    -   составлять план и последовательность действий;                                                                                           -   адекватно оценивать правильность или ошибочность выполнения учебной задачи, ее объективную трудность и собственные возможности ее решения;                                                                                           -   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Style14"/>
        <w:spacing w:before="0" w:after="0"/>
        <w:rPr/>
      </w:pPr>
      <w:r>
        <w:rPr/>
        <w:t xml:space="preserve">б). </w:t>
      </w:r>
      <w:r>
        <w:rPr>
          <w:b/>
          <w:i/>
        </w:rPr>
        <w:t>Познавательные</w:t>
      </w:r>
      <w:r>
        <w:rPr/>
        <w:t xml:space="preserve">:    </w:t>
      </w:r>
      <w:r>
        <w:rPr>
          <w:i/>
        </w:rPr>
        <w:t>Обучающиеся научатся</w:t>
      </w:r>
      <w:r>
        <w:rPr/>
        <w:t>:                                                                                                 -  самостоятельно выделять и формулировать познавательную цель;                                                          -  использовать общие приемы решения задач;                                                                                                    -  применять правила, пользоваться инструкциями и освоенными закономерностями;                                -  осуществлять смысловое чтение;                                                                                                                      -  создавать, применять и преобразовывать знако-символические средства, модели и схемы для решения задач;                                                                                                                                                          -  понимать и использовать математические средства наглядности  (рисунки, схемы).</w:t>
      </w:r>
    </w:p>
    <w:p>
      <w:pPr>
        <w:pStyle w:val="Style14"/>
        <w:spacing w:before="0" w:after="0"/>
        <w:rPr/>
      </w:pPr>
      <w:r>
        <w:rPr>
          <w:b/>
        </w:rPr>
        <w:t xml:space="preserve">в).   </w:t>
      </w:r>
      <w:r>
        <w:rPr/>
        <w:t xml:space="preserve">Коммуникативные:      </w:t>
      </w:r>
      <w:r>
        <w:rPr>
          <w:i/>
        </w:rPr>
        <w:t xml:space="preserve">Обучающиеся научатся:                                                                                            </w:t>
      </w:r>
      <w:r>
        <w:rPr/>
        <w:t>-  организовывать учебное сотрудничество и совместную деятельность с учителем и сверстниками    (определять цели, распределять функции и роли участников);                                                                         -  взаимодействовать и находить общие способы работы ; работать в группе (находить общее решение и разрешать конфликты на основе согласования позиций и учета интересов; слушать партнера, формулировать,   аргументировать и отстаивать свое мнение);                                                       -  прогнозировать возникновение конфликтов при наличии разных точек зрения.</w:t>
      </w:r>
    </w:p>
    <w:p>
      <w:pPr>
        <w:pStyle w:val="Style14"/>
        <w:spacing w:before="0" w:after="0"/>
        <w:rPr/>
      </w:pPr>
      <w:r>
        <w:rPr>
          <w:b/>
        </w:rPr>
        <w:t xml:space="preserve">3). </w:t>
      </w:r>
      <w:r>
        <w:rPr>
          <w:b/>
          <w:i/>
        </w:rPr>
        <w:t>Предметные</w:t>
      </w:r>
      <w:r>
        <w:rPr/>
        <w:t>: по окончанию курса обучающиеся должны:</w:t>
      </w:r>
    </w:p>
    <w:p>
      <w:pPr>
        <w:pStyle w:val="Style14"/>
        <w:spacing w:before="0" w:after="0"/>
        <w:rPr/>
      </w:pPr>
      <w:r>
        <w:rPr>
          <w:b/>
        </w:rPr>
        <w:t>Знать</w:t>
      </w:r>
      <w:r>
        <w:rPr/>
        <w:t xml:space="preserve">:   - нестандартные методы решения различных математических задач;                                                   -   логические приемы, применяемые при решении задач;                                                                                     -   некоторые факты из истории развития математической науки;                                                                       -   виды логических ошибок, встречающихся в ходе доказательства или опровержения;                              </w:t>
      </w:r>
      <w:r>
        <w:rPr>
          <w:b/>
        </w:rPr>
        <w:t>Уметь</w:t>
      </w:r>
      <w:r>
        <w:rPr/>
        <w:t xml:space="preserve">:   -  логически рассуждать при решении текстовых арифметических задач, логических задач, задач на смекалку задач на эрудицию и интуицию;                                                                                            -  применять, изученные методы к решению олимпиадных задач;                                                                 -   работать с математическими ребусами и головоломками;                                                                             -   систематизировать данные в виде таблиц и схем при решении задач, при составлении математических головоломок и ребусов;                                                                                                                   -   выявлять логические ошибки , встречающиеся в различных видах умозаключений , доказательстве и опровержении.                                        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</w:t>
      </w:r>
      <w:r>
        <w:rPr>
          <w:u w:val="single"/>
        </w:rPr>
        <w:t>Содержание программы.</w:t>
      </w:r>
      <w:r>
        <w:rPr/>
        <w:br/>
        <w:t>1.</w:t>
      </w:r>
      <w:r>
        <w:rPr>
          <w:i/>
        </w:rPr>
        <w:t>Старинные задачи.</w:t>
      </w:r>
      <w:r>
        <w:rPr/>
        <w:t xml:space="preserve"> (3 ч.).</w:t>
        <w:br/>
        <w:t xml:space="preserve">Вводный урок. Решение простейших логических задач. Задачи – шутки.  Сказки, старинные истории и задачи с ними связанные.  Старинные русские меры длины. площади, объема, веса. </w:t>
      </w:r>
    </w:p>
    <w:p>
      <w:pPr>
        <w:pStyle w:val="Style14"/>
        <w:spacing w:before="0" w:after="0"/>
        <w:rPr/>
      </w:pPr>
      <w:r>
        <w:rPr/>
        <w:t>2.</w:t>
      </w:r>
      <w:r>
        <w:rPr>
          <w:i/>
        </w:rPr>
        <w:t xml:space="preserve">Логические задачи </w:t>
      </w:r>
      <w:r>
        <w:rPr/>
        <w:t>(2 ч.)</w:t>
        <w:br/>
        <w:t xml:space="preserve">решение логических задач с помощью таблиц.         </w:t>
      </w:r>
    </w:p>
    <w:p>
      <w:pPr>
        <w:pStyle w:val="Style14"/>
        <w:spacing w:before="0" w:after="0"/>
        <w:rPr/>
      </w:pPr>
      <w:r>
        <w:rPr/>
        <w:t>3.</w:t>
      </w:r>
      <w:r>
        <w:rPr>
          <w:i/>
        </w:rPr>
        <w:t>Арифметические задачи</w:t>
      </w:r>
      <w:r>
        <w:rPr/>
        <w:t xml:space="preserve"> (9 ч.)</w:t>
        <w:br/>
        <w:t xml:space="preserve">Арифметические задачи, арифметические ребусы. «Галерея числовых диковинок». Различные задачи с целыми числами. Магические квадраты.  </w:t>
      </w:r>
    </w:p>
    <w:p>
      <w:pPr>
        <w:pStyle w:val="Style14"/>
        <w:spacing w:before="0" w:after="0"/>
        <w:rPr/>
      </w:pPr>
      <w:r>
        <w:rPr/>
        <w:t>4.</w:t>
      </w:r>
      <w:r>
        <w:rPr>
          <w:i/>
        </w:rPr>
        <w:t>Делимость и остатки</w:t>
      </w:r>
      <w:r>
        <w:rPr/>
        <w:t xml:space="preserve"> (6 ч.)</w:t>
        <w:br/>
        <w:t xml:space="preserve">Простые и составные числа. Решето Аратосфена. Признаки делимости. Остатки. Наименьшее общее кратное. Наибольший общий делитель. Алгоритм Евклида. Позиционные системы счисления. Непозиционные системы счисления.  </w:t>
      </w:r>
    </w:p>
    <w:p>
      <w:pPr>
        <w:pStyle w:val="Style14"/>
        <w:spacing w:before="0" w:after="0"/>
        <w:rPr/>
      </w:pPr>
      <w:r>
        <w:rPr/>
        <w:t>5.</w:t>
      </w:r>
      <w:r>
        <w:rPr>
          <w:i/>
        </w:rPr>
        <w:t>Конструкции и взвешивания</w:t>
      </w:r>
      <w:r>
        <w:rPr/>
        <w:t xml:space="preserve"> (6 ч.)</w:t>
        <w:br/>
        <w:t xml:space="preserve">Задачи со спичками. Задачи на размен монет. Задачи на переливание. Задачи на взвешивание. </w:t>
      </w:r>
    </w:p>
    <w:p>
      <w:pPr>
        <w:pStyle w:val="Style14"/>
        <w:spacing w:before="0" w:after="0"/>
        <w:rPr/>
      </w:pPr>
      <w:r>
        <w:rPr/>
        <w:t xml:space="preserve">6. </w:t>
      </w:r>
      <w:r>
        <w:rPr>
          <w:i/>
        </w:rPr>
        <w:t>Геометрические задачи</w:t>
      </w:r>
      <w:r>
        <w:rPr/>
        <w:t xml:space="preserve"> (6час.)                                                                                                             Задачи на разрезание. Пентамино. Паркеты. Задачи на конструирование геометрических объектов. Танграм.</w:t>
      </w:r>
    </w:p>
    <w:p>
      <w:pPr>
        <w:pStyle w:val="Style14"/>
        <w:spacing w:before="0" w:after="0"/>
        <w:rPr/>
      </w:pPr>
      <w:r>
        <w:rPr/>
        <w:t xml:space="preserve">7. </w:t>
      </w:r>
      <w:r>
        <w:rPr>
          <w:i/>
        </w:rPr>
        <w:t>Защита проектов. Подведение итогов занятий кружка</w:t>
      </w:r>
      <w:r>
        <w:rPr/>
        <w:t>.   (2 часа)</w:t>
      </w:r>
    </w:p>
    <w:p>
      <w:pPr>
        <w:pStyle w:val="Style14"/>
        <w:spacing w:before="0" w:after="0"/>
        <w:jc w:val="center"/>
        <w:rPr/>
      </w:pPr>
      <w:r>
        <w:rPr>
          <w:b/>
        </w:rPr>
        <w:t>Календарно-т</w:t>
      </w:r>
      <w:r>
        <w:rPr/>
        <w:t>ематическое планирование.</w:t>
      </w:r>
    </w:p>
    <w:tbl>
      <w:tblPr>
        <w:tblW w:w="10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592"/>
        <w:gridCol w:w="1133"/>
        <w:gridCol w:w="895"/>
        <w:gridCol w:w="1074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инные задачи.</w:t>
            </w:r>
          </w:p>
          <w:p>
            <w:pPr>
              <w:pStyle w:val="Normal"/>
              <w:rPr/>
            </w:pPr>
            <w:r>
              <w:rPr/>
              <w:t xml:space="preserve">Вводный урок. Решение простейших логических задач. Задачи – шут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зки, старинные истории и задачи с ними связанные.  Старинные русские меры длины. площади, объема, вес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огические задачи </w:t>
            </w:r>
            <w:r>
              <w:rPr/>
              <w:br/>
              <w:t xml:space="preserve">решение логических задач с помощью таблиц .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Арифметические задачи</w:t>
            </w:r>
            <w:r>
              <w:rPr/>
              <w:t xml:space="preserve"> </w:t>
              <w:br/>
              <w:t xml:space="preserve">Арифметические задачи, арифметические ребусы.                «Галерея числовых диковинок».                                     Различные задачи с целыми числами.                                  Магические квадраты. 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Делимость и остатки</w:t>
            </w:r>
            <w:r>
              <w:rPr/>
              <w:t xml:space="preserve"> </w:t>
              <w:br/>
              <w:t xml:space="preserve">Простые и составные числа. Решето Аратосфена.       Признаки делимости. Остатки.                                  Наименьшее общее кратное.                                          Наибольший общий делитель.                                                   Алгоритм Евклида.                                                                   Позиционные системы счисления. Непозиционные               системы счисления. 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трукции и взвешивания.</w:t>
            </w:r>
            <w:r>
              <w:rPr/>
              <w:br/>
              <w:t>Задачи со спичками.                                                                   Задачи на размен монет.                                                                                     Задачи на переливание.                                                                         Задачи на взвешивание.                                                                       Конкурс «Кто быстрее сосчитает»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</w:rPr>
              <w:t>Геометрические задачи</w:t>
            </w:r>
            <w:r>
              <w:rPr/>
              <w:t xml:space="preserve">                                                                                                              Задачи на разрезание.                                                               Пентамино.                                                                                    Паркеты.                                                                                                 Задачи на конструирование геометрических объектов. Танграм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проектов.                                                                      Подведение итогов занятий внеурочной деятельности</w:t>
            </w:r>
            <w:r>
              <w:rPr/>
              <w:t xml:space="preserve">.  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0:00Z</dcterms:created>
  <dc:creator>user</dc:creator>
  <dc:description/>
  <cp:keywords/>
  <dc:language>en-US</dc:language>
  <cp:lastModifiedBy>Пользователь</cp:lastModifiedBy>
  <cp:lastPrinted>2017-10-04T20:38:00Z</cp:lastPrinted>
  <dcterms:modified xsi:type="dcterms:W3CDTF">2022-01-13T15:32:00Z</dcterms:modified>
  <cp:revision>9</cp:revision>
  <dc:subject/>
  <dc:title>Программа кружка "Занимательная математика"для учащихся 5—6-х классов</dc:title>
</cp:coreProperties>
</file>