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116840</wp:posOffset>
            </wp:positionV>
            <wp:extent cx="7102475" cy="977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хневское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нк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0. 2019 г.                                                                  № 80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обеспечению перехода</w:t>
      </w:r>
    </w:p>
    <w:p>
      <w:pPr>
        <w:pStyle w:val="51"/>
        <w:shd w:fill="auto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ГОС среднего общего образования»</w:t>
      </w:r>
      <w:bookmarkStart w:id="0" w:name="_GoBack"/>
      <w:bookmarkEnd w:id="0"/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рожной картой по введению  федерального государственного образовательного  стандарта среднего  общего образования (ФГОС СОО)  в МБОУ «Санкинская СОШ» </w:t>
      </w:r>
    </w:p>
    <w:p>
      <w:pPr>
        <w:pStyle w:val="21"/>
        <w:shd w:fill="auto" w:val="clear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разработке основной образовательной программы  среднего общего образования (Приложение 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зработке основной образовательной программы среднего общего образования (ООП СОО) МБОУ «Санкинская СОШ» (Приложение 2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ООП СОО согласно требованиям ФГОС СОО, утвержденного приказом Министерства образования и науки РФ от 17 мая 20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лан работы рабочей группы по разработке основной образовательной программы среднего общего образования (Приложение 3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значить руководителем рабочей группы по введению ФГОС СОО Морозову Н.Н., заместителя директора по учебно-воспитательной работ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тавить основную образовательную программу среднего общего образования на утверждение педагогического совета в августе 2020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21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МБОУ «Санкинская СОШ»_________Г.А.Макляков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136525</wp:posOffset>
            </wp:positionV>
            <wp:extent cx="6701790" cy="1004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5" t="3440" r="38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1</w:t>
      </w:r>
    </w:p>
    <w:p>
      <w:pPr>
        <w:pStyle w:val="1"/>
        <w:shd w:fill="auto" w:val="clear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80 от 01.10.2019 г.</w:t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«___» _________ 20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imes New Roman" w:ascii="Times New Roman" w:hAnsi="Times New Roman"/>
              </w:rPr>
              <w:t>Директор МБОУ «Санкинская СОШ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_______Г.А.Макля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0-1 от «01» октября 2019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группе по разработке основной образовате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абочей группы по разработке основной образовательной программы среднего общего образования (далее ООП  СОО) муниципального бюджетного общеобразовательного учреждения «Санкинская средняя общеобразовательная школа»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школы, настоящим Положением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3. В состав Рабочей группы входят: председатель и члены Рабочей группы из числа педагогических работников школы в количестве 7 человек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Рабочей группы направлена на разработку ООП  СОО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Рабочей групп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ООП  СОО на основе требований федеральных государственных стандартов к структуре и содержанию общеобразовательной программы среднего общего  образования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нормативной и методической документации, регламентирующей реализацию ООП  СОО школы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полноценного физического и всестороннего развития детей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абочей групп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структуру ООП  СОО 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е проблемно-ориентированного анализа образовательной деятельности школы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ределение целей и задач ООП  СОО школы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работка направлений реализации ООП  СОО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Рабочей групп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уществлять работу по плану, утвержденному руководителем школы, вносить в него необходимые дополнения и коррективы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ть от работников школы необходимую информацию для осуществления глубокого анализа образовательного процесса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тдельных случаях при необходимости приглашать на заседание Рабочей группы педагогических работников школы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Рабочей групп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 за: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 по разработке ООП  СОО в обозначенные сроки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работку в полном объеме ООП  СОО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ответствие ООП  СОО школы требованиям федеральных государственных образовательных стандартов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Рабочей групп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ятельность Рабочей группы осуществляется по плану, утвержденному руководителем школы, с указанием соответствующих мероприятий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чая группа избирается из числа членов администрации школы и высококвалифицированных педагогов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з деятельности Рабочей группы за истекший период представляется директору школы в письменном отчете председателем Рабочей группы.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действие с момента утверждения и издания приказа руководителя школы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школы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анного Положения до внесения изменений.</w:t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"/>
        <w:shd w:fill="auto" w:val="clear"/>
        <w:spacing w:lineRule="auto" w:line="276"/>
        <w:ind w:firstLine="709"/>
        <w:jc w:val="right"/>
        <w:rPr/>
      </w:pPr>
      <w:r>
        <w:rPr>
          <w:sz w:val="24"/>
          <w:szCs w:val="24"/>
        </w:rPr>
        <w:t>к приказу № 80 от 01.10.2019 г.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остав рабочей групп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разработке основной образовательной программ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еднего общего образования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розова Н.Н., заместитель директора по учебно-воспитательной работ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химии и биолог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арских Т.В., педагог - организатор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юхина С.В., учитель русского языка   и литературы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ая О.Ю., учитель истории и обществозн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якова Г.А., учитель географ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а Т.Р.,  учитель математи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О.Н., учитель физики, информатики, астрономии,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1"/>
        <w:shd w:fill="auto" w:val="clear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риказу № 80 от 01.10.2019 г.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лан деятельности групп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разработке основной образовательной программы среднего общего образования(ООП СОО)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10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46"/>
        <w:gridCol w:w="2019"/>
        <w:gridCol w:w="2430"/>
        <w:gridCol w:w="19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проектирования, соответствующие структурным компонентам Образовате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формы проект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формы обсуждения промежуточных и конечных резуль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ояснительной запис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6.20 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, анализ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анируемых результатов освоения обучающимися образовате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6.20 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го плана среднего обще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 г. Анализ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разработка программ учебных предм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 г. Эксперт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формирования У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7.20 г. Аналитическая площад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граммы духовно-нравственного развития, воспитания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17г. Аналитическая площад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арских Т.В., педагог – организатор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формирования здорового образа жиз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8.20 г.. Аналитическая спр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рских Т.В., педагог – организ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сихолого-педагогического сопровождения, коррекционной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8.20 г. Аналитическая спр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ценки достижения планируемых результ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7.20 г. Моделирование в малых групп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08.2020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индивидуальном образовательном проек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7.20 г. Моделирование в малых групп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метных ШМ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60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240"/>
      <w:ind w:hanging="12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9:00Z</dcterms:created>
  <dc:creator>Пользователь</dc:creator>
  <dc:description/>
  <cp:keywords/>
  <dc:language>en-US</dc:language>
  <cp:lastModifiedBy>user</cp:lastModifiedBy>
  <cp:lastPrinted>2019-12-20T09:17:00Z</cp:lastPrinted>
  <dcterms:modified xsi:type="dcterms:W3CDTF">2019-12-20T09:59:00Z</dcterms:modified>
  <cp:revision>2</cp:revision>
  <dc:subject/>
  <dc:title>Муниципальное автономное</dc:title>
</cp:coreProperties>
</file>