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0" w:right="0" w:firstLine="851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>Отчет о Всекубанской акции «Читаем Пушкина» в библиотеках МО Павловский район 6 июня 2018 год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ушкинский день России, традиционно отмечаемый в день рождения великого русского поэта, основоположника современного </w:t>
      </w:r>
      <w:r>
        <w:rPr>
          <w:sz w:val="28"/>
          <w:szCs w:val="28"/>
        </w:rPr>
        <w:t>русского литературного языка Александра Сергеевича Пушкина 6 июня – важнейшая  дата в истории русской культуры и литературы. 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ударственный статус день рождения поэта получил в 1997 году согласно Указу президента РФ «О 200-летии со дня рождения А.С. Пушкина и установлении Пушкинского дня России».  В 2011 году президент России подписал Указ о ежегодном праздновании 6 июня Дня русского язы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left="0" w:right="0" w:firstLine="851"/>
        <w:jc w:val="both"/>
        <w:textAlignment w:val="baseline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 рамках Всекубанской акции «Читаем Пушкина», </w:t>
      </w:r>
      <w:r>
        <w:rPr>
          <w:sz w:val="28"/>
          <w:szCs w:val="28"/>
          <w:shd w:fill="FEFEFE" w:val="clear"/>
        </w:rPr>
        <w:t xml:space="preserve">инициированной министерством культуры Краснодарского края и приуроченной к Пушкинскому дню России и Дню русского языка, </w:t>
      </w:r>
      <w:r>
        <w:rPr>
          <w:sz w:val="28"/>
          <w:szCs w:val="28"/>
        </w:rPr>
        <w:t>библиотеки МО Павловский район провели 20</w:t>
      </w:r>
      <w:r>
        <w:rPr>
          <w:sz w:val="28"/>
          <w:szCs w:val="28"/>
          <w:shd w:fill="auto" w:val="clear"/>
        </w:rPr>
        <w:t xml:space="preserve"> мероприятий,которые посетило 650 человек.</w:t>
      </w:r>
    </w:p>
    <w:p>
      <w:pPr>
        <w:pStyle w:val="Style18"/>
        <w:shd w:fill="FFFFFF" w:val="clear"/>
        <w:spacing w:before="0" w:after="0"/>
        <w:ind w:left="0" w:right="0"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Сотрудники </w:t>
      </w:r>
      <w:r>
        <w:rPr>
          <w:rFonts w:cs="Times New Roman"/>
          <w:b/>
          <w:bCs/>
          <w:sz w:val="28"/>
          <w:szCs w:val="28"/>
        </w:rPr>
        <w:t>МБУК МО ПР «Межпоселенческая библиотека»</w:t>
      </w:r>
      <w:r>
        <w:rPr>
          <w:rFonts w:cs="Times New Roman"/>
          <w:sz w:val="28"/>
          <w:szCs w:val="28"/>
        </w:rPr>
        <w:t xml:space="preserve"> провели литературный квест «Сказки Пушкина» в центральном парке станицы Павловской  и театрализованное представление в музыкальной  гостиной МБУ СКЦ  станицы Павловской. Были приглашены дети с летней площадки МБУ Павловский СКЦ и СОШ, а также приемные семьи с детьми- сиротами и оставшимися без попечения родителе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упительная беседа напомнила юным читателям и их родителям о жизненном и творческом пути поэта, отдельные сюжеты пушкинских сказок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алее всем присутствующим было предложено поучаствовать в литературном квесте по сказкам А.С. Пушкина. В этой игре дети открыли для себя загадки и чудеса произведений гения русской литературы.</w:t>
        <w:br/>
        <w:t>Каждая команда отправилась в путь со своим маршрутным листом по литературным станциям : Лукоморье, Остров Буян; Синеморье; Двор царя Гвидон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тила на вопросы литературной викторины по пушкинским сказкам, разгадывала кроссворды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ешала ребус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 вспомнили и процитировали окончания пушкинских стихов и сказок,  узнавали сказки по иллюстрациям. Подсказкой к правильным ответам на вопросы викторины служили книжки с выставки «Строкою Пушкина воспеты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окончания квеста дети рисовали любимого пушкинского героя,  сюжет любимой сказки мелками на асфальте в парке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ршением акции стало театрализованное представление «Сказочная шкатулка» в СКЦ ст. Павловско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Центральной библиотеке Павловского С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шел литературно — музыкальный вечер «Мой стих – унынья звук живой: А. С. Пушкин в музыке». Стихи А.С. Пушкина привлекали композиторов как поэтическая основа для романсов. В ходе мероприятия гости библиотеки с удовольствием прослушали  пушкинские романсы, узнали историю их создания, убедились в том, что стихи поэта музыкальные сами по себе  в музыкальном   переложении выдающихся композиторов начинают играть новыми красками. На улице у стен Центральной библиотеки была оформлена книжная выставка «Волшебных слов чудесный мир», которая </w:t>
      </w:r>
      <w:r>
        <w:rPr>
          <w:rFonts w:cs="Times New Roman" w:ascii="Times New Roman" w:hAnsi="Times New Roman"/>
          <w:sz w:val="28"/>
          <w:szCs w:val="28"/>
        </w:rPr>
        <w:t xml:space="preserve">привлекла к себе внимание многих жителей станицы. Они знакомились с представленной литературой о жизни и творчестве А.С.Пушкина и охотно откликались на предложение прочесть любимые стихи поэт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аснопартизанской сельской библиотек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шла литератур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икторина по сказкам А.С.Пушкина «Что за прелесть эти сказки!» для ребят детской площадки при СДК. </w:t>
      </w:r>
      <w:r>
        <w:rPr>
          <w:rFonts w:cs="Times New Roman" w:ascii="Times New Roman" w:hAnsi="Times New Roman"/>
          <w:sz w:val="28"/>
          <w:szCs w:val="28"/>
        </w:rPr>
        <w:t xml:space="preserve">Вниманию участников была представлена электронная презентация — викторина «Угадай сказочного героя!», в которой дети приняли  активное участие. В библиотеке оформлена выставка  детского рисунка «Мой любимый Пушкин», с творчеством великого русского поэта познакомила книжная выставка «Живое Пушкинское слово».   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квере возле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авлов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ельской библиотеки №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шел библиотечный урок «Читаем Пушкина вместе!». Ребятам представилась возможность узнать биографию поэта, но и  некоторые малоизвестные факты из его жизни. Дети приняли участие в литературной викторине по творчеству А.С. Пушкина, отгадывали ребусы, участвовали в конкурсах. Мероприятие получилось интересным и познавательным.</w:t>
      </w:r>
    </w:p>
    <w:p>
      <w:pPr>
        <w:pStyle w:val="Style18"/>
        <w:shd w:fill="FFFFFF" w:val="clear"/>
        <w:spacing w:before="0" w:after="0"/>
        <w:ind w:left="0" w:righ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БУ «Библиотека» Веселовского СП проведена литературная викторина «Сказки Пушкина»</w:t>
      </w:r>
      <w:r>
        <w:rPr>
          <w:sz w:val="28"/>
          <w:szCs w:val="28"/>
        </w:rPr>
        <w:t>, которая прошла в парке станицы.</w:t>
      </w:r>
      <w:r>
        <w:rPr>
          <w:rStyle w:val="Extendedtextfull"/>
          <w:sz w:val="28"/>
          <w:szCs w:val="28"/>
        </w:rPr>
        <w:t xml:space="preserve">В </w:t>
      </w:r>
      <w:r>
        <w:rPr>
          <w:rStyle w:val="Extendedtextfull"/>
          <w:bCs/>
          <w:sz w:val="28"/>
          <w:szCs w:val="28"/>
        </w:rPr>
        <w:t>викторине</w:t>
      </w:r>
      <w:r>
        <w:rPr>
          <w:rStyle w:val="Extendedtextfull"/>
          <w:sz w:val="28"/>
          <w:szCs w:val="28"/>
        </w:rPr>
        <w:t xml:space="preserve"> участвовали  дети, посещающие летний лагерь МКОУ СОШ № 5 ст. Веселой. Они с удовольствием отвечали на вопросы, посвящённые жизн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А.С.Пушкина и его произведениям, продолжали стихотворные строчки из сказок, читали стихи, отгадывали загадки. Радует то, что дети хорошо знают произведения А.С.Пушкина и с энтузиазмом демонстрируют свои знания. Ребята познакомились с книжной выставкой </w:t>
      </w:r>
      <w:r>
        <w:rPr>
          <w:rFonts w:cs="Times New Roman" w:ascii="Times New Roman" w:hAnsi="Times New Roman"/>
          <w:sz w:val="28"/>
          <w:szCs w:val="28"/>
        </w:rPr>
        <w:t xml:space="preserve">«Солнце русской поэзии». </w:t>
      </w:r>
    </w:p>
    <w:p>
      <w:pPr>
        <w:pStyle w:val="Style18"/>
        <w:shd w:fill="FFFFFF" w:val="clear"/>
        <w:spacing w:before="0" w:after="0"/>
        <w:ind w:left="0" w:right="0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Детской библиотек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авловского СП прошел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укцион знаний сказок А.С. Пушкина,  в ходе которого ребята поз</w:t>
      </w:r>
      <w:r>
        <w:rPr>
          <w:rFonts w:cs="Times New Roman" w:ascii="Times New Roman" w:hAnsi="Times New Roman"/>
          <w:color w:val="auto"/>
          <w:sz w:val="28"/>
          <w:szCs w:val="28"/>
        </w:rPr>
        <w:t>накомились с творчеством А.С. Пушкина, 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вовали в конкурсе «Литературный поединок». В амфитеатре аллеи по улице Горького прошел литературный батл, юные читате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читали вслух отрывки из произведений великого поэ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 течение дня все желающие могли познакомиться в библиотеке с книжно-иллюстративной выставкой по сказкам А.С.Пушкина «Что за прелесть эти сказки !».</w:t>
      </w:r>
    </w:p>
    <w:p>
      <w:pPr>
        <w:pStyle w:val="Style18"/>
        <w:spacing w:before="0" w:after="0"/>
        <w:ind w:left="0" w:right="0" w:firstLine="851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6 июня сотрудники </w:t>
      </w:r>
      <w:r>
        <w:rPr>
          <w:b/>
          <w:color w:val="000000"/>
          <w:sz w:val="28"/>
          <w:szCs w:val="28"/>
        </w:rPr>
        <w:t>Незамаевской с/</w:t>
      </w:r>
      <w:r>
        <w:rPr>
          <w:b/>
          <w:color w:val="000000"/>
          <w:sz w:val="28"/>
          <w:szCs w:val="28"/>
          <w:shd w:fill="auto" w:val="clear"/>
        </w:rPr>
        <w:t>б</w:t>
      </w:r>
      <w:r>
        <w:rPr>
          <w:color w:val="000000"/>
          <w:sz w:val="28"/>
          <w:szCs w:val="28"/>
          <w:shd w:fill="auto" w:val="clear"/>
        </w:rPr>
        <w:t xml:space="preserve"> пригласим  всех читателей библиотеки в парк, где была представлена выставка-экскурс «Пушкина великая строка». Во вступительной беседе библиотекарь рассказала о жизни и судьбе поэта, о значении его творчества для каждого русского человека. На литературном экскурсе   были представлены произведения А.С.Пушкина, литература о его жизни и деятельности, портрет писа</w:t>
      </w:r>
      <w:r>
        <w:rPr>
          <w:color w:val="000000"/>
          <w:sz w:val="28"/>
          <w:szCs w:val="28"/>
        </w:rPr>
        <w:t>теля, фото-документальный материал, иллюстрации к его произведениям.</w:t>
      </w:r>
      <w:r>
        <w:rPr>
          <w:sz w:val="28"/>
          <w:szCs w:val="28"/>
        </w:rPr>
        <w:t xml:space="preserve"> Вниманию взрослых и детей были представлены ярко иллюстрированные книги со сказками,  поэмами и драматическими произведениями Пушкина.</w:t>
      </w:r>
      <w:r>
        <w:rPr>
          <w:color w:val="000000"/>
          <w:sz w:val="28"/>
          <w:szCs w:val="28"/>
        </w:rPr>
        <w:t xml:space="preserve"> Участники пушкинской акции узнали новые интересные факты биографии поэта. Все вместе читали сказки  и стихи А.С. Пушкина, соревнуясь, кто больше вспомнит наизусть отрывков из сказок Александра Сергеевича. </w:t>
      </w:r>
      <w:r>
        <w:rPr>
          <w:sz w:val="28"/>
          <w:szCs w:val="28"/>
        </w:rPr>
        <w:t>Любой желающий мог перевоплотиться в образ любимого гениального поэта, прочесть бессмертные строки из любого его произвед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конце мероприятия все гости в подарок  на память получили буклет «Давайте Пушкина читать!», подготовленный  сотрудниками библиотеки.</w:t>
      </w:r>
    </w:p>
    <w:p>
      <w:pPr>
        <w:pStyle w:val="Style18"/>
        <w:shd w:fill="FFFFFF" w:val="clear"/>
        <w:spacing w:before="0" w:after="0"/>
        <w:ind w:left="0" w:righ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Новолеушковская с/б</w:t>
      </w:r>
      <w:r>
        <w:rPr>
          <w:sz w:val="28"/>
          <w:szCs w:val="28"/>
        </w:rPr>
        <w:t xml:space="preserve">  приняла участие во Всекубанской акции «Читаем Пушкина». В станичном парке для детей, посещающих детскую школьную площадку прошел литературный праздник «Встречаемся у Лукоморья!». В начале мероприятия дети послушали краткую биографию поэта, узнали о детстве Пушкина и его няне Арине Родионовне, его юности и истории создания сказок.</w:t>
      </w:r>
      <w:r>
        <w:rPr>
          <w:rFonts w:cs="Times New Roman"/>
          <w:sz w:val="28"/>
          <w:szCs w:val="28"/>
        </w:rPr>
        <w:t>Затем мероприятие продолжила викторина «В царстве славного Салтана».  В конкурсе «Найди свою сказку» участникам раздали карточки с наборов слов из различных сказок,  необходимо было определить, из какой они  сказки и подойти к плакату с ее названием. В конкурсе «Любимые с детства стихи вспоминаем» ребята должны были назвать произведение и закончить четверостишие. В игре «Волшебный сундучок» ребят ждали вещи из различных сказок Пушкина, нужно было угадать из каких.В сказках поэта часто встречаются старинные слова, которых нет в современном языке, и следующее задание называлось «Объясни слово».</w:t>
        <w:tab/>
        <w:t xml:space="preserve">В продолжение мероприятия было проведено чтение по ролям сказки Пушкина «Сказка о рыбаке и рыбке». В заключении мероприятия были определены лучшие чтецы и знатоки сказок Пушкина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й</w:t>
      </w:r>
      <w:r>
        <w:rPr>
          <w:rFonts w:cs="Times New Roman" w:ascii="Times New Roman" w:hAnsi="Times New Roman"/>
          <w:sz w:val="28"/>
          <w:szCs w:val="28"/>
        </w:rPr>
        <w:t xml:space="preserve"> библиотеки была оформлена книжная выставка «Солнце русской поэзии», которая знакомила читателей с жизнью и творчеством великого поэта. </w:t>
        <w:tab/>
        <w:t>Ребята принимали участие в викторине " Сказочное лукоморье ", были прочитаны стихи: "Узник", "Я вас любил: любовь ещё, быть может…", "Я памятник себе воздвиг не рукотворный" и многие други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У «Новопластуновская сельская библиотека Новопласту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для детей летней площадки, провели час поэзии «Он наш поэт, он наша Слава». Юные читатели узнали о замечательном русском писателе А.С.Пушкине, прочитали стихи и отрывки сказок, провели викторину по сказкам.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shd w:fill="FFFFFF" w:val="clear"/>
        </w:rPr>
        <w:t>6 июня 2018 года во всех б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</w:rPr>
        <w:t xml:space="preserve">иблиотеках Среднечелбасского сельского поселения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shd w:fill="FFFFFF" w:val="clear"/>
        </w:rPr>
        <w:t>прошли мероприятия в рамках Всекубанской акции «Читаем Пушкина»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Калининской библиотек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ля всех категорий читателей был проведён обзор книжной выставки «Тебя ж, как первую любовь России сердце не забудет», посвящённой творчеству А.С. Пушкина. Для читателей юного возраста в целях развития любознательности и интереса к чтению книг, обогащения словарного запаса, воспитания внимательного читателя, формирования любви к книгам и умения работать в команде, была проведена игра — путешествие «Я в гости к Пушкину спешу». Читатели были приглашены на игру по станциям «По страницам Пушкинских сказок». Ребята были разделены на две команды со своими названиями и девизом. Капитаны получили маршрутные листы, по которым двигалась команда, выполняя задания, и за это получали балы и фрагменты пазлов к иллюстрациям сказок А.С.Пушкина. На первой Станции «Кот учёный» загадывал загадки и задавал вопросы по викторине. На второй Станции «Юный художник» ребята рисовали иллюстрации к любимым произведениям. На третьей Станции «Проба пера» юные читатели  сочиняли сказки. На четвёртой Станции «Блиц – турнир» для ребят прошла видео — викторина по произведениям А.С.Пушкина. На пятой Станции «Стихи» ребята соревновались в знаниях стихов А.С.Пушкина. На шестой Станции «Бюро НАХОДОК» дети отгадывали, каким литературным героям принадлежат вещи. Закончилось путешествие Станцией «Сказочный кроссворд», где участники игры решали сказочные кроссворды. В рамках волонтёрского движения для проведения этого мероприятия были привлечены читатели от 14 до 16 лет. Мероприятие прошло массово и интересно. 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Ленинодарской библиотеке </w:t>
      </w:r>
      <w:r>
        <w:rPr>
          <w:rFonts w:cs="Times New Roman" w:ascii="Times New Roman" w:hAnsi="Times New Roman"/>
          <w:color w:val="auto"/>
          <w:sz w:val="28"/>
          <w:szCs w:val="28"/>
        </w:rPr>
        <w:t>для детей прошёл занимательный урок «Слова бывают разные» р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бята совершили виртуальное путешествие по сказкам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лександра Сергеевича, поучаствовали в литературной викторине по сказкам А.С. Пушкина, завершилось мероприятие конкурсом рисунков «Я рисую сказку».</w:t>
      </w:r>
    </w:p>
    <w:p>
      <w:pPr>
        <w:pStyle w:val="TextBody"/>
        <w:spacing w:lineRule="auto" w:line="240" w:before="0" w:after="0"/>
        <w:ind w:left="0" w:right="0" w:firstLine="85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Среднечелбасской поселенческой библиотек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ошел литературный час для самых маленьких читателей, воспитанников МБДОУ № 20, под названием «Ай – да Пушкин!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месте с Ученым котом ребята побывали в таких сказках, как «Сказка о рыбаке и рыбке», «Сказка о золотом петушке», «Сказка о царе Салтане», «Сказка о мертвой царевне и семи богатырях». Ребята отгадывали загадки по произведениям Пушкина,  а герои сказок помогали ребятам отыскать буквы, с помощью которых Ученый кот составил замечательное слово – ДОБРО. Читатели младшего возраста с огромным удовольствием познакомились с волшебными пушкинскими сказками через выставку — плакат «По тропам Лукоморья»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МБУ «Старолеушковская поселенческая библиотека»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приняла участие  в проведении  всекубанской акции «Читаем Пушкина». Праздник  открылся презентацией выставки – портрета «Здесь Пушкиным всё дышит и живёт».</w:t>
      </w:r>
      <w:r>
        <w:rPr>
          <w:rFonts w:cs="Times New Roman" w:ascii="Times New Roman" w:hAnsi="Times New Roman"/>
          <w:color w:val="5156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ижная экспозиция познакомила с произведениями А. С. Пушкина, которые в течение трех месяцев были написаны писателем в Болдино, «в глуши, во мраке заточения»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ников детской площадки при Доме творчества был организован видеочас   «Сказочный терем: сказки Пушкина в иллюстрациях художников». Ребята прочитали отрывки из сказок и любимые стихи великого поэта. Желающие поучаствовали в викторине по произведениям Александра Сергеевича, узнали интересные факты его детства и творчеств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изованная игра-викторина для детей  «У лукоморья» была  проведена для читателей детского абонемента. Пушкинские герои  сказок в исполнении активных читателей библиотеки Самойленко К., Ширшовой Н. и Ширшова В. порадовали читателей интересными вопросами и задания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дня к акции в парке станицы и на площади  присоединялись читатели библиотеки, учащиеся школ, отдыхающие в летних лагерях дневного пребывания,  а также все желающие жители и гости Старолеушковского сельского поселения. Кроме стихов и прозы А.С. Пушкина прозвучали и музыкальные произведения на стихи поэ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иблиотеки совместно с жителями станицы принял участие в флеш — мобе «Читаем Пушкина!»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рке х.Упорного </w:t>
      </w:r>
      <w:r>
        <w:rPr>
          <w:rFonts w:cs="Times New Roman" w:ascii="Times New Roman" w:hAnsi="Times New Roman"/>
          <w:b/>
          <w:sz w:val="28"/>
          <w:szCs w:val="28"/>
        </w:rPr>
        <w:t>библиотекой Упорненского СП</w:t>
      </w:r>
      <w:r>
        <w:rPr>
          <w:rFonts w:cs="Times New Roman" w:ascii="Times New Roman" w:hAnsi="Times New Roman"/>
          <w:sz w:val="28"/>
          <w:szCs w:val="28"/>
        </w:rPr>
        <w:t xml:space="preserve">  был провед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ый час по творчеству А.С. Пушки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поэт великого народа», в ходе которого был проведен обзор произведений А.С. Пушкина: «Капитанская дочка», «Анчар», «Сказка о царе Салтане» и многих других. В ходе мероприятия прошло обсуждение ярких сюжетных моментов произведений автора. Для маленьких читателей проведена литературная викторина по произведениям А.С. Пушкина  «Сказка ложь, да в ней намёк…». В заключении акции всем желающим было предложено изобразить любой сюжет из произведения А.С. Пушкина на плакате. В течение всего дня действовала книжная выставка творчества А.С. Пушкина «В мастерской великого поэта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ование Пушкинского дня на открытых площадках, в парках и аллеях стало хорошей традицией для жителей Павловского района, этот литературный праздни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ёл шумный успех. Библиотеки МО  Павловский район уже ждут лета 2019 года, строят планы на следующий Пушкинский день, и готовят новые идеи его празднования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К МО ПР 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поселенческая библиотека»                                Л.А. Гайворо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46:00Z</dcterms:created>
  <dc:creator>user</dc:creator>
  <dc:description/>
  <dc:language>en-US</dc:language>
  <cp:lastModifiedBy>user</cp:lastModifiedBy>
  <dcterms:modified xsi:type="dcterms:W3CDTF">2018-06-03T15:48:00Z</dcterms:modified>
  <cp:revision>1</cp:revision>
  <dc:subject/>
  <dc:title/>
</cp:coreProperties>
</file>