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культуры Краснодарского края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4"/>
        </w:rPr>
        <w:t>Краснодарская краевая универсальная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библиотека им. А.С. Пушкин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чий снег Сталинград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В России отметили 75-летие разгрома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советскими войсками немецко-фашистских сил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в Сталинградской битв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6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ник информационно-библиографических материалов</w:t>
      </w:r>
    </w:p>
    <w:p>
      <w:pPr>
        <w:pStyle w:val="Style6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дар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"/>
        <w:gridCol w:w="850"/>
        <w:gridCol w:w="463"/>
        <w:gridCol w:w="1027"/>
        <w:gridCol w:w="1114"/>
        <w:gridCol w:w="1868"/>
        <w:gridCol w:w="273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ind w:left="-648" w:firstLine="6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:94(470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1941</w:t>
            </w:r>
            <w:r>
              <w:rPr>
                <w:rFonts w:cs="Times New Roman" w:ascii="Times New Roman" w:hAnsi="Times New Roman"/>
                <w:sz w:val="24"/>
              </w:rPr>
              <w:t>/19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+94(470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1941/19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(01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9:63+63.3(2)622,12я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ind w:left="-21" w:firstLine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33" w:type="dxa"/>
            <w:gridSpan w:val="4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315" w:type="dxa"/>
            <w:gridSpan w:val="8"/>
            <w:tcBorders/>
          </w:tcPr>
          <w:p>
            <w:pPr>
              <w:pStyle w:val="TextBodyIndent"/>
              <w:ind w:firstLine="612"/>
              <w:rPr/>
            </w:pPr>
            <w:r>
              <w:rPr>
                <w:b/>
              </w:rPr>
              <w:t xml:space="preserve">Горячий снег Сталинграда </w:t>
            </w:r>
            <w:r>
              <w:rPr/>
              <w:t>: сб. информационно-библиогр. материалов / Краснодар. краев. универс. науч. библиотека им. А.С. Пушкина ; информ.-библиогр. отдел [сост. А.И. Асылканова]. - Краснодар, 2018. –  36 с.</w:t>
            </w:r>
          </w:p>
          <w:p>
            <w:pPr>
              <w:pStyle w:val="Style6"/>
              <w:ind w:left="-108" w:firstLine="7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включает информацию об изданиях, посвященных Сталинградской битве, собранных в фондах ККУНБ им. А.С. Пушкина.</w:t>
            </w:r>
          </w:p>
          <w:p>
            <w:pPr>
              <w:pStyle w:val="TextBody"/>
              <w:ind w:left="-108" w:firstLine="885"/>
              <w:rPr>
                <w:color w:val="000000"/>
                <w:sz w:val="24"/>
              </w:rPr>
            </w:pPr>
            <w:r>
              <w:rPr>
                <w:sz w:val="23"/>
                <w:szCs w:val="23"/>
              </w:rPr>
              <w:t>Пособие рассчитано на широкий круг читателей, интересующихся историей России, сотрудников библиотек, педагогов, работников культурно-досуговых учреждений, занимающихся патриотическим воспитанием молодежи.</w:t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76" w:type="dxa"/>
            <w:gridSpan w:val="4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К </w:t>
            </w:r>
            <w:r>
              <w:rPr>
                <w:rFonts w:cs="Times New Roman" w:ascii="Times New Roman" w:hAnsi="Times New Roman"/>
                <w:sz w:val="24"/>
              </w:rPr>
              <w:t>016:94(470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1941</w:t>
            </w:r>
            <w:r>
              <w:rPr>
                <w:rFonts w:cs="Times New Roman" w:ascii="Times New Roman" w:hAnsi="Times New Roman"/>
                <w:sz w:val="24"/>
              </w:rPr>
              <w:t>/19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+94(470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1941/19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(01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76" w:type="dxa"/>
            <w:gridSpan w:val="4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БК 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91.9:63+63.3(2)622,12я1</w:t>
            </w:r>
          </w:p>
        </w:tc>
      </w:tr>
      <w:tr>
        <w:trPr>
          <w:trHeight w:val="796" w:hRule="atLeast"/>
        </w:trPr>
        <w:tc>
          <w:tcPr>
            <w:tcW w:w="284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76" w:type="dxa"/>
            <w:gridSpan w:val="4"/>
            <w:tcBorders/>
          </w:tcPr>
          <w:p>
            <w:pPr>
              <w:pStyle w:val="Style6"/>
              <w:snapToGrid w:val="false"/>
              <w:ind w:left="5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  71</w:t>
            </w:r>
          </w:p>
        </w:tc>
      </w:tr>
      <w:tr>
        <w:trPr>
          <w:cantSplit w:val="true"/>
        </w:trPr>
        <w:tc>
          <w:tcPr>
            <w:tcW w:w="6315" w:type="dxa"/>
            <w:gridSpan w:val="8"/>
            <w:tcBorders/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©Краснодарская краевая универсальная научная библиотека им. А.С. Пушкина, 2018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</w:p>
    <w:p>
      <w:pPr>
        <w:pStyle w:val="Style6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тавителей…………………………………..…….4</w:t>
      </w:r>
    </w:p>
    <w:p>
      <w:pPr>
        <w:pStyle w:val="Style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539" w:hanging="0"/>
        <w:jc w:val="left"/>
        <w:rPr/>
      </w:pPr>
      <w:r>
        <w:rPr/>
        <w:t>Сталинградская битва: краткий обзор………………...6</w:t>
      </w:r>
    </w:p>
    <w:p>
      <w:pPr>
        <w:pStyle w:val="TextBodyIndent"/>
        <w:spacing w:lineRule="auto" w:line="240"/>
        <w:ind w:left="5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539" w:hanging="0"/>
        <w:jc w:val="left"/>
        <w:rPr>
          <w:b/>
          <w:b/>
          <w:i/>
          <w:i/>
          <w:szCs w:val="24"/>
        </w:rPr>
      </w:pPr>
      <w:r>
        <w:rPr/>
        <w:t>Горячий снег Сталинграда: б</w:t>
      </w:r>
      <w:r>
        <w:rPr>
          <w:szCs w:val="24"/>
        </w:rPr>
        <w:t>иблиографический список……………………………………………………8</w:t>
      </w:r>
    </w:p>
    <w:p>
      <w:pPr>
        <w:pStyle w:val="Style6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6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материалы………………………...8</w:t>
      </w:r>
    </w:p>
    <w:p>
      <w:pPr>
        <w:pStyle w:val="Style6"/>
        <w:ind w:left="54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Поклонимся великим тем боям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е мероприятия, посвященны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5-летию разгрома немецко-фашистских</w:t>
      </w:r>
    </w:p>
    <w:p>
      <w:pPr>
        <w:pStyle w:val="TextBodyIndent"/>
        <w:ind w:left="1080" w:hanging="0"/>
        <w:jc w:val="left"/>
        <w:rPr>
          <w:szCs w:val="24"/>
        </w:rPr>
      </w:pPr>
      <w:r>
        <w:rPr>
          <w:szCs w:val="24"/>
        </w:rPr>
        <w:t>войск в Сталинградской битве…………………..8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Сталинградский рубеж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сражение всемирного значения………………....13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евращался в пепел снег: участники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Сталинградской битвы…………………………..18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кая битва на Волге: материал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мощь патриотическому воспитанию………24</w:t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……………………………………………27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bCs/>
          <w:color w:val="993300"/>
          <w:sz w:val="24"/>
          <w:szCs w:val="24"/>
        </w:rPr>
      </w:pPr>
      <w:r>
        <w:rPr>
          <w:bCs/>
          <w:sz w:val="24"/>
          <w:szCs w:val="24"/>
        </w:rPr>
        <w:t>Илья Эренбург. Город сдавать нельзя…………27</w:t>
      </w:r>
    </w:p>
    <w:p>
      <w:pPr>
        <w:pStyle w:val="Style6"/>
        <w:ind w:left="1080" w:hanging="0"/>
        <w:rPr>
          <w:rFonts w:ascii="Times New Roman" w:hAnsi="Times New Roman" w:cs="Times New Roman"/>
          <w:bCs/>
          <w:color w:val="993300"/>
          <w:sz w:val="16"/>
          <w:szCs w:val="16"/>
        </w:rPr>
      </w:pPr>
      <w:r>
        <w:rPr>
          <w:rFonts w:cs="Times New Roman" w:ascii="Times New Roman" w:hAnsi="Times New Roman"/>
          <w:bCs/>
          <w:color w:val="993300"/>
          <w:sz w:val="16"/>
          <w:szCs w:val="16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sz w:val="24"/>
          <w:szCs w:val="24"/>
        </w:rPr>
        <w:t>Будут веками слагаться былины:</w:t>
      </w:r>
    </w:p>
    <w:p>
      <w:pPr>
        <w:pStyle w:val="Normal"/>
        <w:autoSpaceDE w:val="false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ическая страница…………………………....31</w:t>
      </w:r>
    </w:p>
    <w:p>
      <w:pPr>
        <w:pStyle w:val="Style6"/>
        <w:ind w:left="54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ind w:left="5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ставителей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Всегда будет помнить Россия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подвиг защитников Сталинграда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Их подвиг – источник моральной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силы нашего Отечества на вечные времена.</w:t>
      </w:r>
    </w:p>
    <w:p>
      <w:pPr>
        <w:pStyle w:val="Normal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 Путин</w:t>
      </w:r>
    </w:p>
    <w:p>
      <w:pPr>
        <w:pStyle w:val="Normal"/>
        <w:ind w:left="21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 февраля в России отмечается День разгрома советскими войсками немецких сил в Сталинградской битве. Эта памятная дата была введена в марте 1995 года федеральным законом «О днях воинской славы Росс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этот день завершилась Сталинградская битва - главное сражение не только Великой Отечественной, но и всей Второй мировой войны. Именно под Сталинградом, дойдя почти до самого «края земли», Красная армия, как медленно распрямляющаяся пружина, начала движение в обратном направлении. Этого момента ждали, на него надеялись миллионы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линград для России – судьбоносный момент ее тысячелетней истории, символ ее несокрушимости. 20 февраля 2016 года Президент РФ подписал указ о праздновании в 2018 году 75-летия разгрома советскими войсками немецко-фашистских войск под Сталинградом, где сказано об особом значении битвы на Волге для достижения Побе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 февраля 1943 года — дата, которая останется в веках.</w:t>
      </w:r>
      <w:r>
        <w:rPr>
          <w:sz w:val="24"/>
          <w:szCs w:val="24"/>
        </w:rPr>
        <w:t xml:space="preserve"> Немеркнущая слава доблестных защитников волжской твердыни будет жить в памяти народа как ярчайший образец беспримерного мужества и героизма. Подвиг защитников Сталинграда навсегда стал примером для молодого поко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зидент России на торжественном мероприятии, посвященном 75-летию Сталинградской битвы, сказал: «Защитники Сталинграда передали нам великое наследство  – любовь к Родине, готовность отстаивать её интересы и независимость, быть стойкими перед любыми испытаниями, заботиться о родной стране и работать ради её процветания».</w:t>
      </w:r>
    </w:p>
    <w:p>
      <w:pPr>
        <w:pStyle w:val="Normal"/>
        <w:ind w:right="-29" w:firstLine="540"/>
        <w:jc w:val="both"/>
        <w:rPr/>
      </w:pPr>
      <w:r>
        <w:rPr>
          <w:sz w:val="24"/>
          <w:szCs w:val="24"/>
        </w:rPr>
        <w:t>В данном издании представлены справочные материалы, статьи из периодических изданий, находящихся в фондах краевой научной библиотеки им. А.С. Пушкина. Библиографические записи частично снабжены краткими аннотациями. Библиографическое описание осуществлено в соответствии с ГОСТами 7.1–2003. и 7.12.-93.</w:t>
      </w:r>
    </w:p>
    <w:p>
      <w:pPr>
        <w:pStyle w:val="Style6"/>
        <w:ind w:right="-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читателей, что в ККУНБ им. А.С. Пушкина ведется электронная картотека статей, которая оперативно пополняется информацией о новинках по данной теме и доступна всем желающим.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зывы и пожелания просим направлять </w:t>
      </w:r>
    </w:p>
    <w:p>
      <w:pPr>
        <w:pStyle w:val="Style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электронному адресу: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igr@pushkin.kubannet.ru</w:t>
        </w:r>
      </w:hyperlink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линградская битва 1942 — 1943 гг.</w:t>
      </w:r>
    </w:p>
    <w:p>
      <w:pPr>
        <w:pStyle w:val="TextBodyIndent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Краткий обзор</w:t>
      </w:r>
    </w:p>
    <w:p>
      <w:pPr>
        <w:pStyle w:val="TextBodyIndent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"/>
        <w:ind w:firstLine="540"/>
        <w:jc w:val="both"/>
        <w:rPr/>
      </w:pPr>
      <w:r>
        <w:rPr>
          <w:b/>
          <w:bCs/>
        </w:rPr>
        <w:t xml:space="preserve">Сталинградская битва 1942 — 1943 гг. </w:t>
      </w:r>
      <w:r>
        <w:rPr>
          <w:bCs/>
        </w:rPr>
        <w:t xml:space="preserve">включает две операции </w:t>
      </w:r>
      <w:r>
        <w:rPr/>
        <w:t xml:space="preserve">– оборонительную (с 17 июля по 18 ноября 1942 г.) и наступательную (с 19 ноября 1942 г. по 2 февраля 1943 г.), проведенные советскими войсками с целью обороны Сталинграда и разгрома действовавшей на Сталинградском направлении группировки немецко-фашистских войск. </w:t>
      </w:r>
    </w:p>
    <w:p>
      <w:pPr>
        <w:pStyle w:val="Style9"/>
        <w:ind w:firstLine="540"/>
        <w:jc w:val="both"/>
        <w:rPr/>
      </w:pPr>
      <w:r>
        <w:rPr/>
        <w:t xml:space="preserve">В Сталинградской битве в разное время участвовали войска Сталинградского, Юго-Восточного, Юго-Западного, Донского, левого крыла Воронежского фронтов, Волжская военная флотилия и Сталинградский корпусной район ПВО. Для наступления на Сталинградском направлении немецко-фашистское командование вначале направило 6 армию Ф. Паулюса, а с 31 июля и 4 танковую армию. В оборонительной операции советские войска обескровили главную группировку противника под Сталинградом и создали условия для перехода в контрнаступление. </w:t>
      </w:r>
    </w:p>
    <w:p>
      <w:pPr>
        <w:pStyle w:val="Style9"/>
        <w:ind w:firstLine="540"/>
        <w:jc w:val="both"/>
        <w:rPr/>
      </w:pPr>
      <w:r>
        <w:rPr/>
        <w:t>Сосредоточив здесь дополнительные силы, советское командование осуществило наступательную операцию, в результате которой были окружены и разгромлены немецко-фашистские 6 армия и 4 танковая армия, румынские 3 и 4 армии, итальянская 8 армия. Операции «Уран» и «Малый Сатурн» определили тактику и стратегию, ставшую основой успехов Красной армии в 1943-1945 гг.</w:t>
      </w:r>
    </w:p>
    <w:p>
      <w:pPr>
        <w:pStyle w:val="Style9"/>
        <w:spacing w:lineRule="atLeast" w:line="240"/>
        <w:ind w:firstLine="540"/>
        <w:jc w:val="both"/>
        <w:rPr/>
      </w:pPr>
      <w:r>
        <w:rPr/>
        <w:t>Враг был отброшен от Волги и Дона на сотни километров. Общие потери немецких войск составили 800 тысяч человек. Противник потерял до 2 тысяч танков и штурмовых орудий, более 10 тысяч орудий и</w:t>
      </w:r>
      <w:r>
        <w:rPr>
          <w:rFonts w:cs="Arial" w:ascii="Arial" w:hAnsi="Arial"/>
          <w:w w:val="126"/>
        </w:rPr>
        <w:t xml:space="preserve"> </w:t>
      </w:r>
      <w:r>
        <w:rPr/>
        <w:t>минометов, около 3 тысяч боевых и транспортных самолетов, огромное количество другой боевой техники, полностью лишился 32 дивизий и 3 бригад, 16 дивизиям было нанесено тяжелое поражение. Потери советских войск – около 486 тысяч человек, свыше 2,9 тысячи танков, около 3,6 тысячи орудий и минометов, свыше 700 боевых самолетов.</w:t>
      </w:r>
    </w:p>
    <w:p>
      <w:pPr>
        <w:pStyle w:val="Style9"/>
        <w:spacing w:lineRule="atLeast" w:line="240"/>
        <w:ind w:left="9" w:right="9" w:firstLine="540"/>
        <w:jc w:val="both"/>
        <w:rPr/>
      </w:pPr>
      <w:r>
        <w:rPr/>
        <w:t>Сталинградская битва, одна из крупнейших во Второй мировой войне, продолжалась 200 дней. Советское военное искусство обогатилось опытом проведения операции группой фронтов с целью окружения и уничтожения крупной группировки противника. Важнейшими предпосылками успеха операции явились правильный выбор направления главного удара, искусное создание группировок для наступления, тщательность и скрытность подготовки операции, правильное использование сил и средств в наступлении, умелые действия войск и командования, мужество и отвага советских вои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линградская битва внесла решающий вклад в достижение коренного перелома в ходе Великой Отечественной всей Второй мировой войны. В результате битвы Советские Вооруженные Силы вырвали у противника стратегическую инициативу и удерживали ее до конца войны. Поражение фашистского блока под Сталинградом потрясло всю гитлеровскую Германию, подорвало доверие ее сателлитов, способствовало активизации движения Сопротивления в оккупированных странах. Выдающееся значение Сталинградской битвы и триумф в ней советского военного искусства получили широкое признание во всем мире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й снег Сталингра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материалы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О днях воинской славы и памятных датах России </w:t>
      </w:r>
      <w:r>
        <w:rPr>
          <w:sz w:val="24"/>
          <w:szCs w:val="24"/>
        </w:rPr>
        <w:t>: федер. закон от 13.03.1995 N 32-ФЗ (ред. от 01.12.2014) // Собрание законодательства РФ. – 1995. - N 11. - Ст. 943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содерж. : 2 февраля - День разгрома советскими войсками немецко-фашистских войск в Сталинградской битве (1943 год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О праздновании 75-летия разгрома советскими войсками немецко-фашистских войск в Сталинградской битве </w:t>
      </w:r>
      <w:r>
        <w:rPr>
          <w:bCs/>
          <w:sz w:val="24"/>
          <w:szCs w:val="24"/>
        </w:rPr>
        <w:t xml:space="preserve">: указ Президента РФ от 18 февр. 2017 г. N 68 </w:t>
      </w:r>
      <w:r>
        <w:rPr>
          <w:b/>
          <w:bCs/>
          <w:sz w:val="24"/>
          <w:szCs w:val="24"/>
        </w:rPr>
        <w:t xml:space="preserve">// </w:t>
      </w:r>
      <w:r>
        <w:rPr>
          <w:sz w:val="24"/>
          <w:szCs w:val="24"/>
        </w:rPr>
        <w:t>Собрание законодательства РФ. – 2017. - N 8. - Ст. 1221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основных мероприятий по подготовке и проведению празднования 75-летия разгрома советскими войсками немецко-фашистских войск в Сталинградской битве </w:t>
      </w:r>
      <w:r>
        <w:rPr>
          <w:bCs/>
          <w:sz w:val="24"/>
          <w:szCs w:val="24"/>
        </w:rPr>
        <w:t>: распоряжение Правительства РФ от 6 июня 2017 г. N 1174-р // Собрание законодательства РФ. – 2017. - N 24. - Ст. 3574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лонимся великим тем боя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оржественные мероприятия, посвященные 75-летию разгрома немецко-фашистских войск в Сталинградской бит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февраля Волгоградская область стала всероссийским центром проведения торжеств, посвященных 75-летию разгрома немецко-фашистских войск в Сталинградской битве. На Мамаевом кургане Владимир Путин возложил цветы к мемориалу в память участников одной из главных битв Великой Отечественной войны, а затем принял участие в торжественном мероприятии в честь годовщины победы под Сталинградом. В этот же день в городе прошел масштабный военный парад, в котором было задействовано 75 единиц современной боев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Несокрушимой твердыней встала перед врагом наша страна, встал непреклонный Сталинград. Советские воины будто вросли в израненную землю, превратили в неприступную крепость каждую улицу, траншею, дом, огневую точку. С такой же доблестью боролись за город и его жители. Именно в этом сражении удалось сокрушить стратегические планы нацистов и открыть путь к полному и окончательному разгрому врага», – подчеркнул президент. В рамках праздничных мероприятий глава государства посетил выставку «Россия. Моя история», где отдельная экспозиция была посвящена Сталинградской би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-ю годовщину разгрома немецко-фашистских войск под Сталинградом отмечали по всей России – митингами, возложением венков к монументам, концертами, выставками, встречами с ветеранами и их потомками, акциями в музеях. Также в социальных сетях стартовал международный флешмоб «Спасибо, Сталинград!», цель которого –  сказать слова благодарности на разных языках мира защитникам города-героя на Вол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февраля по всей стране прошла всероссийская акция «Россия в моем сердце», приуроченная к юбилею битвы. В 129 городах состоялись митинги-концерты, на которые россияне пришли почтить память героев, сражавшихся в годы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ородах и районах Кубани проведены различные мероприятия, приуроченные к 75-летию битвы под Сталинградом. В феврале в Краснодарском крае вспоминают о победе под Сталинградом и отмечают юбилей освобождения Кубани от немецко-фашистской оккупации. В крае запущен проект "75-летию Великой Победы - 75 героических страниц". С февраля 2018 года проходят мероприятия, приуроченные к значимым военным да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атриотические акции, посвященные Сталинградской битве, состоялись во всех образовательных учреждениях, музеях и библиотеках Краснодарского края. Мероприятия были разными по форме – витрины памяти, квесты, патриотические форумы, уроки мужества и патриотизма. Состоялись митинги-концерты, на которых собирались жители края, представители организаций и предприятий, учащиеся и студенты, чтобы отдать дань памяти воинам, грудью защищавшим нашу Родину в самые трудные для неё год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ородин, Ю. </w:t>
      </w:r>
      <w:r>
        <w:rPr>
          <w:sz w:val="24"/>
          <w:szCs w:val="24"/>
        </w:rPr>
        <w:t>Вечный огонь Сталинграда / Ю. Бородин // Красная звезда. - 2017. - 3 февр. - С. 2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городе-герое прошел первый слет региональной организации движения "Юнармия", посвященный 75-летию разгрома советскими войсками немецко-фашистских войск под Сталинград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ородин, Ю. </w:t>
      </w:r>
      <w:r>
        <w:rPr>
          <w:sz w:val="24"/>
          <w:szCs w:val="24"/>
        </w:rPr>
        <w:t>Парадные колонны салютовали ветеранам : Участников Великой Отечественной войны чествовали за Сталинградскую победу / Ю. Бородин // Красная звезда. - 2018. - 5 февр. - С. 3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ородин, Ю. </w:t>
      </w:r>
      <w:r>
        <w:rPr>
          <w:sz w:val="24"/>
          <w:szCs w:val="24"/>
        </w:rPr>
        <w:t>Этот день не забыть никогда : Наследники вспоминают подвиг, совершенный советскими солдатами 75 лет тому назад на Волге / Ю. Бородин // Красная звезда. - 2017. - 17 нояб. - С. 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ородина, Н. </w:t>
      </w:r>
      <w:r>
        <w:rPr>
          <w:sz w:val="24"/>
          <w:szCs w:val="24"/>
        </w:rPr>
        <w:t>Лысая гора. Высота 146.0 / Н. Бородина // Красная звезда. - 2018. - 16 фев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езидент России посетил интерактивный музей «Россия – моя история», который открылся в Волгограде в октябре 2017 года. Владимир Путин и волонтеры Победы дали старт проекту комнаты для виртуального квеста «Сталинградская битва». Президенту был представлен новый патриотический проект – комплекс «Лысая гора. Высота 146.0». В сентябре 1942 года – в самый разгар Сталинградской битвы – высота 146.0 имела не меньшее значение, чем легендарный Мамаев курган. Здесь бойцы 64-й армии вели жесточайшие бои с противником, не пустив врага к Волг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иордиев, А. </w:t>
      </w:r>
      <w:r>
        <w:rPr>
          <w:sz w:val="24"/>
          <w:szCs w:val="24"/>
        </w:rPr>
        <w:t>На главной высоте России : Сталинградскому мемориалу - 50 лет / А. Диордиев, фото С. Коротковой // Красная звезда. - 2017. - 27 окт. - С. 6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 мемориальном комплексе "Героям Сталинградской битвы" на Мамаевом курга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лисеева, М. </w:t>
      </w:r>
      <w:r>
        <w:rPr>
          <w:sz w:val="24"/>
          <w:szCs w:val="24"/>
        </w:rPr>
        <w:t>Наградные листы как эпохи холсты : Опубликованы уникальные исторические документы о Сталинградской битве / М. Елисеева // Красная звезда. - 2018. - 2 февр. - С. 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На официальном сайте Министерства обороны России в преддверии празднования 75-летия разгрома немецко-фашистских войск в Сталинградской битве запущен мультимедийный раздел с уникальными архивными документами, посвященными героическим защитникам Сталинграда, ковавшим Победу в одном из величайших сражений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ару, Д. </w:t>
      </w:r>
      <w:r>
        <w:rPr>
          <w:sz w:val="24"/>
          <w:szCs w:val="24"/>
        </w:rPr>
        <w:t>Встреча на Волге / Д. Лару // Известия. - 2018. - 31 янв. - С. 4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ероприятия, посвященные 75-летию разгрома немецко-фашистских войск в Сталинградской битве, в Волгоград съедутся делегации более чем из десяти стран Евросоюза и СН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ачинский, С. </w:t>
      </w:r>
      <w:r>
        <w:rPr>
          <w:sz w:val="24"/>
          <w:szCs w:val="24"/>
        </w:rPr>
        <w:t>И сегодня за нами Сталинград : Известный российский поисковик Сергей Мачинский – о том, как важно, чтобы герои войны вернулись к нам даже через 75 лет / С. Мачинский, записал А. Бушев // Рос. газ. - 2018. - 1 фев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рзляков, Р.</w:t>
      </w:r>
      <w:r>
        <w:rPr>
          <w:sz w:val="24"/>
          <w:szCs w:val="24"/>
        </w:rPr>
        <w:t xml:space="preserve"> Теперь не "секретно" : Достоянием общественности стали новые документы о Сталинграде / Р. Мерзляков // Рос. газ. - 2017. - 3 окт. - С. 10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обороны РФ рассекретило ряд документов Центрального архива, рассказывающих о Сталинградской битв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клонимся великим тем боям</w:t>
      </w:r>
      <w:r>
        <w:rPr>
          <w:sz w:val="24"/>
          <w:szCs w:val="24"/>
        </w:rPr>
        <w:t xml:space="preserve"> / подгот. А. Андрюхин // Культура. - 2018. - 2-8 февр. - С. 1, 3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 мероприятиях, посвященных 75-летию Сталинградской битв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ергеева, О</w:t>
      </w:r>
      <w:r>
        <w:rPr>
          <w:sz w:val="24"/>
          <w:szCs w:val="24"/>
        </w:rPr>
        <w:t>. Страна будет праздновать 75-летие победы в Сталинградской битве / О. Сергеева // Патриот Отечества. - 2017. - N 4. - С. 11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озаев-Гурьев, Е. </w:t>
      </w:r>
      <w:r>
        <w:rPr>
          <w:sz w:val="24"/>
          <w:szCs w:val="24"/>
        </w:rPr>
        <w:t>"Мы должны добиваться своих побед" : В день разгрома немецко-фашистских войск под Сталинградом президент призвал молодое поколение быть достойным памяти предков / Е. Созаев-Гурьев, В. Нодельман, А. Рамм, А. Семенченко // Известия. - 2018. - 5 февр. - С. 2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Хайремдинов, Л. </w:t>
      </w:r>
      <w:r>
        <w:rPr>
          <w:sz w:val="24"/>
          <w:szCs w:val="24"/>
        </w:rPr>
        <w:t>Защитники Сталинграда передали нам великое наследство / Л. Хайремдинов // Красная звезда. - 2018. - 5 февр. - С. 1, 3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ржествах, посвященных 75-летию разгрома немецко-фашистских захватчиков в Сталинградской битве, участвовал Президент Российской Федерации, Верховный главнокомандующий Вооружёнными Силами РФ Владимир Путин. «Мы не имеем права в чём-то недорабатывать, проявлять малодушие и нерешительность. Мы должны равняться в наших поступках на свершения наших отцов и дедов, так же, как они, достойно идти к поставленным целям, добиваться большего, чем мы уже добились и достигли», - сказал Президент Росс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инградский рубеж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жение всемирного знач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илов, А. </w:t>
      </w:r>
      <w:r>
        <w:rPr>
          <w:sz w:val="24"/>
          <w:szCs w:val="24"/>
        </w:rPr>
        <w:t>"В Сталинграде решалась судьба человечества" / А. Данилов // Культура. - 2018. - 2-8 февр. - С. 3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научной конференции «Сталинград - символ героизма, патриотизма и сплоченности народов мира», прошедшей в Волгограде накануне празднования юбилея одного из самых значимых сражений Второй мировой, приняли участие историки со всей стра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Елисеева, М. </w:t>
      </w:r>
      <w:r>
        <w:rPr>
          <w:sz w:val="24"/>
          <w:szCs w:val="24"/>
        </w:rPr>
        <w:t>Там решалась судьба Отечества : Мысли о Сталинградской битве 75 лет спустя / М. Елисеева // Красная звезда. - 2017. - 24 нояб. - С. 7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 инициативе Министерства обороны РФ и Министерства культуры РФ была организована международная научно-практическая конференция, посвященная 75-летию контрнаступления советских войск под Сталинградом. Организаторами выступили Военный институт Военной академии Генерального штаба Вооруженных Сил РФ, Институт всеобщей истории РАН, Российское военно-историческое общество, Российский союз ветеран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итвиненко, В. </w:t>
      </w:r>
      <w:r>
        <w:rPr>
          <w:sz w:val="24"/>
          <w:szCs w:val="24"/>
        </w:rPr>
        <w:t>Героическая оборона и контрнаступление : Людские потери Красной армии и вермахта в Сталинградской битве / В. Литвиненко // Сов. Россия. - 2017. - 23 ноя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юфи, Я. </w:t>
      </w:r>
      <w:r>
        <w:rPr>
          <w:sz w:val="24"/>
          <w:szCs w:val="24"/>
        </w:rPr>
        <w:t>Перелом Второй мировой : 75-я годовщина разгрома немецко-фашистских войск под Сталинградом зимой 1942-1943 гг. / Я. Люфи // Вольная Кубань. - 2018. - 1 фев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динский, В. </w:t>
      </w:r>
      <w:r>
        <w:rPr>
          <w:sz w:val="24"/>
          <w:szCs w:val="24"/>
        </w:rPr>
        <w:t>Священные цифры Сталинграда : Кому нужны спекуляции на истории / В. Мединский // Рос. газ. Неделя. - 2018. - 15-21 февр. - С. 6-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роз, В. </w:t>
      </w:r>
      <w:r>
        <w:rPr>
          <w:sz w:val="24"/>
          <w:szCs w:val="24"/>
        </w:rPr>
        <w:t>Сталинградская битва: финал : 75 лет тому назад, 2 февраля 1943 года, войска Донского фронта завершили разгром окруженного у Волги противника / В. Мороз // Красная звезда. - 2018. - 2 февр. - С.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sz w:val="24"/>
          <w:szCs w:val="24"/>
        </w:rPr>
        <w:t>В боевом донесении № 0079/оп, отправленном 2 февраля, в 16.30, на имя Верховного Главнокомандующего из штаба Донского фронта, подводились итоги длившейся двести дней и ночей битвы: у Волги нашли бесславный конец 22 отборные немецкие дивизии и множество частей обеспечения. Среди 91 тысячи взятых в плен 2500 офицеров и 22 генерала. Таким вот был фина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овожилов, В. </w:t>
      </w:r>
      <w:r>
        <w:rPr>
          <w:sz w:val="24"/>
          <w:szCs w:val="24"/>
        </w:rPr>
        <w:t>Правда и вымысел о заградотрядах, или Как героев превращают в антигероев / В. Новожилов, записал Н. Казаков // Лит. газ. - 2018. - 31 янв. - 6 февр. - С. 1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с доктором исторических наук генерал-лейтенантом В. Новожиловым о боевых действиях внутренних войск в битве за Сталинград, фальсификации истории, известном приказе "Ни шагу назад!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йзфельд, А.</w:t>
      </w:r>
      <w:r>
        <w:rPr>
          <w:sz w:val="24"/>
          <w:szCs w:val="24"/>
        </w:rPr>
        <w:t xml:space="preserve"> Сталинградские "клещи" / А. Райзфельд // Сов. Россия. - 2017. - 30 ноя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жевский, В. </w:t>
      </w:r>
      <w:r>
        <w:rPr>
          <w:sz w:val="24"/>
          <w:szCs w:val="24"/>
        </w:rPr>
        <w:t>В Сталинграде воевали даже шахматы : Фельдмаршал Паулюс узнал об этом уже в плену / В. Ржевский // Труд. - 2018. - 2 февр. - С. 7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и за город на Волге были самыми тяжелыми во всей Второй мировой войне. И все-таки даже в той кровавой мясорубке не войною единой жил человек. Автор статьи рассказывает, какие шахматные баталии разворачивались в минуты затишья. Это была нужная и полезная психологическая разрядка для солда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окоссовская, А.</w:t>
      </w:r>
      <w:r>
        <w:rPr>
          <w:sz w:val="24"/>
          <w:szCs w:val="24"/>
        </w:rPr>
        <w:t xml:space="preserve"> Вам письмо : 75 лет назад под Сталинградом войска под командованием Рокоссовского одержали крупнейшую победу с начала Великой Отечественной войны / А. Рокоссовская // Рос. газ. Неделя. - 2018. - 1-7 февр. - С. 5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ыбас, С. </w:t>
      </w:r>
      <w:r>
        <w:rPr>
          <w:sz w:val="24"/>
          <w:szCs w:val="24"/>
        </w:rPr>
        <w:t>Сталинградская битва: 75 лет славы / С. Рыбас, В. Рудаков // Известия. - 2018. - 2 февр. - С. 3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талинградская битва. Июль 1942 – февраль 1943 : </w:t>
      </w:r>
      <w:r>
        <w:rPr>
          <w:sz w:val="24"/>
          <w:szCs w:val="24"/>
        </w:rPr>
        <w:t>энциклопедия / под ред. М.М. Загорулько; Адм. Волг. обл., Волг. гос. ун-т, Ин-т военной истории Мин. обор. РФ, ФГУК «Государственный историко-мемориальный музей-заповедник «Сталинградская битва». – 4-е изд. - Волгоград : Издатель, 2010. – 752 с. : и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Энциклопедия «Сталинградская битва» - первый опыт масштабной исследовательской работы, имеющей своей целью наиболее полно воссоздать картину одной из величайших битв в истории человечества. Красная Армия одержала не только решающую для своей Родины и мира стратегическую победу, но и совершила нравственный переход от армии отступающей к армии побеждающей. В новое издание энциклопедии включены статьи, раскрывающие международное значение битвы на Волге, её вклад в развитие военного искусства и роль в спасении Отечества и цивилиза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тепанов, И. </w:t>
      </w:r>
      <w:r>
        <w:rPr>
          <w:sz w:val="24"/>
          <w:szCs w:val="24"/>
        </w:rPr>
        <w:t>Сражение всемирного значения: Сталинградская битва / И. Степанов // Ветеран. - 2016. - N 5. - С. 1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ана в огне</w:t>
      </w:r>
      <w:r>
        <w:rPr>
          <w:sz w:val="24"/>
          <w:szCs w:val="24"/>
        </w:rPr>
        <w:t xml:space="preserve"> : в 3 т. Т. 2. Коренной перелом. 1942-1943 : в 2 кн. Кн. 1. Очерки / отв. ред. А.М. Литвин, Ю.А. Никифоров. – Москва : «Абрис», 2017. – 734 с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ое издание подготовлено ведущими военными историками на базе Института всеобщей истории Российской Академии наук и Института истории Национальной Академии наук Беларуси в рамках международного проекта «Страна в огне», призванного всесторонне и объективно исследовать главные страницы истории борьбы советского народа с захватчиками в 1941-1945 гг. Оно является продолжением двухтомного издания «1941 г. Страна в огне», вышедшего в 2011 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рана в огне</w:t>
      </w:r>
      <w:r>
        <w:rPr>
          <w:sz w:val="24"/>
          <w:szCs w:val="24"/>
        </w:rPr>
        <w:t xml:space="preserve"> : в 3 т. Т. 2. Коренной перелом. 1942-1943 : в 2 кн. Кн. 2. Документы и материалы / отв. ред. А.М. Литвин, Ю.А. Никифоров. – Москва : «Абрис», 2017. – 542 с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ние посвящено событиям 1942-1943 гг. – периода коренного перелома в войне, когда Красная армия окончательно вырвала стратегическую инициативу из рук вермахта, а советская экономика, переведенная на военные рельсы, заработала на полную мощность, превзойдя экономические возможности против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убарьян, А. </w:t>
      </w:r>
      <w:r>
        <w:rPr>
          <w:sz w:val="24"/>
          <w:szCs w:val="24"/>
        </w:rPr>
        <w:t>Меч Сталинграда : Александр Чубарьян: Наши люди поверили в возможность победы, а союзники поняли, что Советский Союз может выиграть эту войну и без них! / А. Чубарьян, записала Е. Новоселова // Рос. газ. - 2018. - 31 янв. - С. 9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Меч Сталинграда» был вручен 29 ноября 1943 года премьер-министром Великобритании Уинстоном Черчиллем Маршалу Советского Союза Иосифу Сталину в присутствии президента США Франклина Рузвельта и почетного караула на церемонии, приуроченной к открытию Тегеранской конференции. Он выкован по специальному указу короля Георга VI в знак восхищения британского народа мужеством, проявленным советскими защитниками Сталинграда во время битвы за город. Наградной меч украшен драгоценными металлами и камнями. По клинку кислотой вытравлены надписи на русском и английском: «Гражданам Сталинграда • Крепким как сталь • От короля Георга VI • В знак глубокого восхищения британского народа». Экспонируется в музее Сталинградской битвы в Волгоград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ахов, А. </w:t>
      </w:r>
      <w:r>
        <w:rPr>
          <w:sz w:val="24"/>
          <w:szCs w:val="24"/>
        </w:rPr>
        <w:t>Северный бастион обороны: Пять месяцев в огне Сталинграда : К 75-летию разгрома немецко-фашистских войск на Волге / А. Шахов // Правда. - 2017. - 13-16 окт. - С. 4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нун 75-летия победы под Сталинградом газета продолжает публикацию материалов из книги А. Шахова "Тракторозаводский щит Сталинграда", архива генерала Греко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Язов, Д. </w:t>
      </w:r>
      <w:r>
        <w:rPr>
          <w:sz w:val="24"/>
          <w:szCs w:val="24"/>
        </w:rPr>
        <w:t>Чем Сталинград поразил мир? : Маршал Язов: "У нас были герои, на которых хотелось равняться" / Д. Язов, записала Г. Кускова // Аргументы и факты. Кубань. - 2018. - 31 янв. - 6 февр. - С. 3.</w:t>
      </w:r>
    </w:p>
    <w:p>
      <w:pPr>
        <w:pStyle w:val="Style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вращался в пепел снег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талинградской битв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арамова, С. </w:t>
      </w:r>
      <w:r>
        <w:rPr>
          <w:sz w:val="24"/>
          <w:szCs w:val="24"/>
        </w:rPr>
        <w:t>Останется примером навсегда / С. Гарамова // Правда. - 2018. - 2-5 февр. - С. 6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 Дмитрии Асееве, герое Великой Отечественной войны, погибшем при защите Сталинград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ребцов, И. </w:t>
      </w:r>
      <w:r>
        <w:rPr>
          <w:sz w:val="24"/>
          <w:szCs w:val="24"/>
        </w:rPr>
        <w:t>И всё ж - Сталинград! : Заметки участника битвы на Волге / И. Гребцов // Правда. - 2018. - 2-5 февр. - С. 6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ребцов, И. </w:t>
      </w:r>
      <w:r>
        <w:rPr>
          <w:sz w:val="24"/>
          <w:szCs w:val="24"/>
        </w:rPr>
        <w:t>Отец и сын / И. Гребцов // Правда. - 2017. - 6-9 окт. - С. 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командире дивизии - генерале Г.И. Анисимове - участнике Сталинградской и Курской бит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анилов, А. </w:t>
      </w:r>
      <w:r>
        <w:rPr>
          <w:sz w:val="24"/>
          <w:szCs w:val="24"/>
        </w:rPr>
        <w:t>Герой Испании и Сталинграда / А. Данилов // Ветеран. - 2015. - N 13 (апр.). - С. 1, 8-10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генерале, Герое Советского Союза А.И. Родимцев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кучаев, А.</w:t>
      </w:r>
      <w:r>
        <w:rPr>
          <w:sz w:val="24"/>
          <w:szCs w:val="24"/>
        </w:rPr>
        <w:t xml:space="preserve"> Маршал Победы / А. Докучаев // Патриот Отечества. – 2016. – N 12. – С. 4-1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С </w:t>
      </w:r>
      <w:r>
        <w:rPr>
          <w:bCs/>
          <w:i/>
          <w:sz w:val="24"/>
          <w:szCs w:val="24"/>
          <w:lang w:eastAsia="en-US"/>
        </w:rPr>
        <w:t xml:space="preserve">августа </w:t>
      </w:r>
      <w:r>
        <w:rPr>
          <w:i/>
          <w:sz w:val="24"/>
          <w:szCs w:val="24"/>
          <w:lang w:eastAsia="en-US"/>
        </w:rPr>
        <w:t xml:space="preserve">1942 года Георгий Жуков - первый заместитель наркома обороны СССР и заместитель Верховного Главнокомандующего. В 1942-1943 годах он осуществляет координацию действий фронтов в Сталинградской битве, в результате которой были разгромлены 6-я и 4-я танковые немецкие, 3-я и 4-я румынские и 8-я итальянская армии. Во время сталинградских событий именно Жуков вместе с генерал-полковником </w:t>
      </w:r>
      <w:r>
        <w:rPr>
          <w:i/>
          <w:sz w:val="24"/>
          <w:szCs w:val="24"/>
          <w:lang w:val="en-US" w:eastAsia="en-US"/>
        </w:rPr>
        <w:t>A</w:t>
      </w:r>
      <w:r>
        <w:rPr>
          <w:i/>
          <w:sz w:val="24"/>
          <w:szCs w:val="24"/>
          <w:lang w:eastAsia="en-US"/>
        </w:rPr>
        <w:t>.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>. Василевским вовремя уловили момент, когда надо было отказаться от растраты сил на продолжение многочисленных контрударов и подготовить более основательную наступательную операцию, завершившуюся окружением и уничтожением группировки противни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кучаев, А.</w:t>
      </w:r>
      <w:r>
        <w:rPr>
          <w:sz w:val="24"/>
          <w:szCs w:val="24"/>
        </w:rPr>
        <w:t xml:space="preserve"> Париж было взять легче : Дом Павлова в центре Сталинграда 58 суток был домом-крепостью / А. Докучаев // Патриот Отечества. – 2016. – N 1. – С. 29-34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</w:t>
      </w:r>
      <w:r>
        <w:rPr>
          <w:i/>
          <w:sz w:val="24"/>
          <w:szCs w:val="24"/>
        </w:rPr>
        <w:t>период обороны Сталинграда в конце сентября 1942 года разведгруппа во главе с сержантом Яковом Павловым захватила в центре города четырехэтажный дом и закрепилась в нем. Через 3 дня в дом прибыло подкрепление, и он стал важным опорным пунктом в системе обороны дивизии, главной задачей которой было не допустить гитлеровцев к Волге. Оборону здания возглавил прибывший лейтенант Иван Афанасьев. Под его руководством небольшой советский гарнизон, состоявший из воинов девяти национальностей, в течение 58 суток стойко оборонял здание, отражая яростные атаки противника и удерживая его до начала контрнаступления советских войск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егодня этот дом известен как Дом Павлова, как Дом Солдатской славы. Сегодня Дом Павлова в Волгограде - это символ стойкости и мужества. Недалеко от него, на берегу Волги, среди новых светлых зданий стоит страшное, изуродованное войной здание мельницы. У нее разрушена крыша, изрешечены снарядами и осколками стены. Это единственное здание, которое осталось со времен войны не восстановленным. Разрушенная мельница вошла в комплекс панорамы Сталинградской битвы и музея обороны. На здании установлена мемориальная доска с надписью: "Руины мельницы имени К.Н. Грудинин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  исторический заповедник. Здесь в 1942 году происходили ожесточенные бои воинов 13-й гвардейской ордена Ленина стрелковой дивизии с немецко-фашистскими захватчиками". В период битвы здесь был командный пункт 7-й стрелковой роты, которой командовал старший лейтенант Иван Наумов, и наблюдательный пункт командира 42-го полка 13-й гвардейской стрелковой дивизии полковника Ивана Елина. Обгоревшее здание мельницы с пустыми глазницами окон красноречивей всяких слов рассказывает волгоградцам и гостям города об ужасах войны, о том, что мир был завоеван дорогой це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учаев, А.</w:t>
      </w:r>
      <w:r>
        <w:rPr>
          <w:sz w:val="24"/>
          <w:szCs w:val="24"/>
        </w:rPr>
        <w:t xml:space="preserve"> Солдат и полководец / А. Докучаев // Патриот Отечества. – 2016. – N 12. – С. 14-22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eastAsia="en-US"/>
        </w:rPr>
        <w:t>К осени 1942 года осложнилась обстановка на юге. Враг рвался к Волге, стремясь захватить Сталинград. 30 сентября 1942 года генерал-лейтенанта Рокоссовского назначили командующим Донским фронтом. В Сталинградской битве войска фронта под его командованием во время контрнаступления совместно с войсками Юго-Западного и Сталинградского фронтов прорвали оборону противника и окружили в междуречье Дона и Волги его группировку общей численностью 330 тысяч человек, а в начале 1943-го разгромили и пленили е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участии Рокоссовского разрабатывался план операции "Уран" по окружению и уничтожению вражеской группировки, наступавшей на Сталинград. 19 ноября 1942 года началось проведение этой знаменитой сегодня операции, 23 ноября кольцо вокруг 6-й армии генерал-полковника Ф. Паулюса было замкнуто. Руководство операцией по разгрому вражеской группировки (операция "Кольцо") Ставка ВГК поручила Рокоссовскому (с 15 января - генерал-полковник), что являлось проявлением уважения к нему. Руководство фронта спланировало последовательное уничтожение противника: вначале в западной, затем в южной части кольца окружения, а в последующем - расчленение оставшейся группировки на две части ударом с запада на восток и ликвидацию каждой из них. 26 января 21-я армия соединилась в районе Мамаева кургана с 62-й армией. Вражеская группировка была рассечена на две части. 31 января прекратила сопротивление южная группировка войск во главе с уже генерал-фельдмаршалом Ф. Паулюсом, а 2 февраля - северная. В плен было взято свыше 91 тысяч человек, около 140 тысяч уничтожено в ходе наступления. Операция "Кольцо", проведенная под руководством Рокоссовского, - важный этап в развитии советского военного искусства. Ее успех был обеспечен блокадой окруженного противника с воздуха, решительным массированием сил и средств. Впервые в войне артиллерия поддерживала атаку пехоты и танков огневым валом. 28 января Рокоссовский был награжден только что учрежденным орденом Суворова 1-й степени, а 28 апреля 1943-го года произведен в генералы арм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убичева, К. </w:t>
      </w:r>
      <w:r>
        <w:rPr>
          <w:sz w:val="24"/>
          <w:szCs w:val="24"/>
        </w:rPr>
        <w:t>"Отец! Ведь мне двенадцать лет" / К. Дубичева // Родина. - 2018. - N 2. - С. 30-3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ий художник Михаил Брусиловский всю жизнь хранил неотправленное письмо отцу-сталинградцу. Благодаря ресурсу "Память народа" удалось восстановить номер воинской части отца художника Шаи Брусиловского - 38-я стрелковая дивизия, которую после битвы на Волге преобразовали в 73-ю гвардейскую Сталинградскую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Жуков, Г.К. </w:t>
      </w:r>
      <w:r>
        <w:rPr>
          <w:sz w:val="24"/>
          <w:szCs w:val="24"/>
        </w:rPr>
        <w:t>Долгожданная и радостная победа : отрывок из воспоминаний / Г.К. Жуков // Вольная Кубань. - 2018. - 1 февр. - С. 1, 2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Зайцев, В.П. </w:t>
      </w:r>
      <w:r>
        <w:rPr>
          <w:sz w:val="24"/>
          <w:szCs w:val="24"/>
        </w:rPr>
        <w:t>"Ястребки" в боях за Сталинград / В.П. Зайцев // Милицейская газ. Кубани. - 2018. - 29 янв. - 4 февр. - С. 7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и Сталинградской милиции и бойцы истребительных батальонов в боях за Сталинград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ванов, А.С. </w:t>
      </w:r>
      <w:r>
        <w:rPr>
          <w:sz w:val="24"/>
          <w:szCs w:val="24"/>
        </w:rPr>
        <w:t>Свой первый воздушный бой будущий ас принял в небе над Сталинградом : К 100-летию со дня рождения дважды Героя Советского Союза Николая Гулаева / А.С. Иванов // Красная звезда. - 2018. - 22 февр. - С. 9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иколай Гулаев окончил Сталинградское военное училище, и через два года, в августе 1942 года, принял в небе над Сталинградом свой первый воздушный бой, одержав первую из 57 побед. Он воевал на Воронежском, Сталинградском, 1-м и 2-м Украинских фронтах, участвовал во многих крупных стратегических операциях Великой Отечественной войны. Итог боевого пути Николая Дмитриевича таков: 240 боевых вылетов, 69 воздушных боев, 57 лично сбитых вражеских самолетов. По числу сбитых машин неприятеля Гулаев был третьим после И.Н. Кожедуба и А.И. Покрышкин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калов, А. </w:t>
      </w:r>
      <w:r>
        <w:rPr>
          <w:sz w:val="24"/>
          <w:szCs w:val="24"/>
        </w:rPr>
        <w:t>Мои "Катюши" выступили удачно : 100-летний генерал Николай Кравец - о начале наступления под Сталинградом / А. Локалов // Родина. - 2018. - N 2. - С. 27-29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ихайлова, Л. </w:t>
      </w:r>
      <w:r>
        <w:rPr>
          <w:sz w:val="24"/>
          <w:szCs w:val="24"/>
        </w:rPr>
        <w:t>Забвению не подлежит / Л. Михайлова // Вольная Кубань. - 2018. - 1 фев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 Константине Степановиче Бондареве - участнике Великой Отечественной войны, уроженце хутора Полтавского Куще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ифоров, Н. </w:t>
      </w:r>
      <w:r>
        <w:rPr>
          <w:sz w:val="24"/>
          <w:szCs w:val="24"/>
        </w:rPr>
        <w:t>Есть такая профессия – Родину защищать / Н. Никифоров, А. Спирин, С. Тюшкевич // Красная звезда. - 2018. - 12 марта. - С. 8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О ветеране Великой Отечественной войны, генерал-полковнике в отставке Б.П. Уткине. Борис Павлович 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участник боев на Дону, Сталинградской и Курской битв, боев за Венгрию и Австрию. Заслуженный ветеран и сегодня остается активным носителем духовного опыта поколения воинов-фронтовиков, неутомимым бойцом на военно-историческом фронт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инкус, М. </w:t>
      </w:r>
      <w:r>
        <w:rPr>
          <w:sz w:val="24"/>
          <w:szCs w:val="24"/>
        </w:rPr>
        <w:t>Сережка : "Родина" разыскала сводного брата Сережи Алешкова - самого юного победителя Сталинградской битвы / М. Пинкус // Рос. газ. - 2018. - 2 февр. - С. 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мирнов, А. </w:t>
      </w:r>
      <w:r>
        <w:rPr>
          <w:sz w:val="24"/>
          <w:szCs w:val="24"/>
        </w:rPr>
        <w:t>"Пусть придет Ванюша Малозёмов" / А. Смирнов // Родина. - 2018. - N 2. - С. 12-18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ночь с 9 на 10 мая 1945 года поэт-танкист Сергей Орлов написал поэму "Командир танка" о своем друге Герое Советского Союза гвардии лейтенанте Иване Малозёмове, погибшем под Сталинградом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еваров, Д. </w:t>
      </w:r>
      <w:r>
        <w:rPr>
          <w:sz w:val="24"/>
          <w:szCs w:val="24"/>
        </w:rPr>
        <w:t>Дочка из дома Павлова / Д. Шеваров // Родина. - 2018. - N 2. - С. 24-2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удьбе Зины Селезневой, которая родилась 11 июля 1942 года в доме Павло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еваров, Д. </w:t>
      </w:r>
      <w:r>
        <w:rPr>
          <w:sz w:val="24"/>
          <w:szCs w:val="24"/>
        </w:rPr>
        <w:t>Мамаев курган ему снился и во Франции / Д. Шеваров // Родина. - 2018. - N 2. - С. 37-40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удьбе участника Сталинградской битвы, автора романа "В окопах Сталинграда" Виктора Платоновича Некрасова. "Все сложилось так, как и должно было сложиться. Ни на что не сетую, ни на что не жалуюсь. Ну какое я имею право жаловаться, если, оттрубив весь Сталинград от первого до последнего дня, остался жив? И дошел до самой Польши, и вернулся в родной Киев, и обнял маму", - писал Некрас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ишлин, А. </w:t>
      </w:r>
      <w:r>
        <w:rPr>
          <w:sz w:val="24"/>
          <w:szCs w:val="24"/>
        </w:rPr>
        <w:t>Сквозь огонь и тысячу смертей / А. Шишлин // Патриот Отечества. - 2017. - N 10. - С. 34-35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частнике Великой Отечественной войны, полковнике в отставке Н.А. Мельникове, который прошел всю войну от Сталинграда до Германии рядовым сапером. За боевые заслуги Николай Александрович награжден орденами Красной звезды, Отечественной войны 2-й степени, Славы 3-й степени, медалями "За боевые заслуги", "За оборону Сталинграда", "За победу над Германией в Великой Отечественной войне 1941-1945 гг.". В меру своих сил и возможностей Мельников старается передать эстафету любви к Родине подрастающему поколению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битва на Волге</w:t>
      </w:r>
    </w:p>
    <w:p>
      <w:pPr>
        <w:pStyle w:val="Normal"/>
        <w:ind w:firstLine="30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атериалы в помощь</w:t>
      </w:r>
    </w:p>
    <w:p>
      <w:pPr>
        <w:pStyle w:val="Normal"/>
        <w:ind w:firstLine="30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атриотическому воспитанию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ндрейкина, Ю. </w:t>
      </w:r>
      <w:r>
        <w:rPr>
          <w:sz w:val="24"/>
          <w:szCs w:val="24"/>
        </w:rPr>
        <w:t>У войны и женское лицо / Ю. Андрейкина // Родина. - 2018. - N 2. - С. 113-115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онде Российского государственного архива кинофотодокументов имеются уникальные фотографии, на которых запечатлены защитницы Сталинград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ондарев, Ю. </w:t>
      </w:r>
      <w:r>
        <w:rPr>
          <w:sz w:val="24"/>
          <w:szCs w:val="24"/>
        </w:rPr>
        <w:t>Мы помним и завещаем не забывать никогда : Слово писателя-фронтовика / Ю. Бондарев // Правда. - 2018. - 2-5 февр. - С. 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тье Юрий Бондарев пишет: «В этой битве не только были перемолоты отборные гитлеровские войска. Здесь выдохся наступательный порыв и был сломлен воинственный дух фашизма… Слово «Сталинград» передавалось из уст в уста как пароль сопротивления, пароль победы. После битвы на Волге война длилась ещё более двух лет, предстояло ещё многое вынести и многое совершить. Но ход событий уже был определен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врюшина, О.В. </w:t>
      </w:r>
      <w:r>
        <w:rPr>
          <w:sz w:val="24"/>
          <w:szCs w:val="24"/>
        </w:rPr>
        <w:t>Подвиг Сталинграда : внеклассное занятие / О.В. Гаврюшина // Начальная школа. - 2016. - N 1. - С. 44-46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агаркин, А. </w:t>
      </w:r>
      <w:r>
        <w:rPr>
          <w:sz w:val="24"/>
          <w:szCs w:val="24"/>
        </w:rPr>
        <w:t>Великая Победа как фактор консолидации государства и гражданского общества в целях патриотического воспитания граждан в современных условиях / А. Гагаркин // Патриот Отечества. - 2015. - N 7. - С. 17-20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ети и война</w:t>
      </w:r>
      <w:r>
        <w:rPr>
          <w:sz w:val="24"/>
          <w:szCs w:val="24"/>
        </w:rPr>
        <w:t>: Сталинградская битва и жизнь в военном Сталинграде в воспоминаниях жителей города / Юж. науч. центр Рос. акад. наук, Волгоград. гос. ун-т ; под ред. М.А. Рыбловой. - Волгоград : РАНХИГС, 2014. - 511 с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етство и война</w:t>
      </w:r>
      <w:r>
        <w:rPr>
          <w:sz w:val="24"/>
          <w:szCs w:val="24"/>
        </w:rPr>
        <w:t>: культура повседневности, механизмы адаптации и практики выживания детей в условиях Великой Отечественной войны (на материалах Сталинградской битвы) / М.А. Рыблова, Е.Ф. Кринко, Т.П. Хлынина, Е.В. Архипова ; Юж. науч. центр Рос. акад. наук, Волгоград. гос. ун-т. - Волгоград : Волгоградского филиала ФГБОУ ВО РАНХиГС, 2015. - 335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оботов, В. </w:t>
      </w:r>
      <w:r>
        <w:rPr>
          <w:sz w:val="24"/>
          <w:szCs w:val="24"/>
        </w:rPr>
        <w:t>Босоногий гарнизон : повесть, главы из книги / В. Дроботов // Литература в школе . - 2016. - N 8. - С. 1-4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Замостьянов, А. </w:t>
      </w:r>
      <w:r>
        <w:rPr>
          <w:sz w:val="24"/>
          <w:szCs w:val="24"/>
        </w:rPr>
        <w:t>Сталинград как образ : К 75-летию главной битвы Великой Отечественной / А. Замостьянов // Лит. газ. - 2018. - 31 янв. - 6 февр. - С. 1, 4-5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стало очевидно: мало выигрывать битвы и войны, нужно ещё и так рассказать об этом, чтобы не забылось. Рассказать в книгах, песнях, фильмах, в камне и бетоне. Память о Сталинграде для нас по-прежнему священна как образец отваги и терпения. Мы заново перечитываем «Горячий снег» Юрия Бондарева, «В окопах Сталинграда» Виктора Некрасова, «Дни и ночи» Константина Симонова и другие. Автор статьи вспоминает фильмы, посвященные Сталинградской битве – «Дни и ночи», «Великий перелом», «Сталинградская битва», рассказывает о работах художников Константина Финогенова, Марата Самсонова; мемориальном ансамбле «Героям Сталинграда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льичева, О.С.</w:t>
      </w:r>
      <w:r>
        <w:rPr>
          <w:sz w:val="24"/>
          <w:szCs w:val="24"/>
        </w:rPr>
        <w:t xml:space="preserve"> Песни о Царицыне – Сталинграде – Волгограде в отечественной массовой музыкальной культуре / О.С. Ильичева // Культурная жизнь Юга России. – 2014. – N 4. – С. 17-20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 трудное для страны время музыка всегда становилась стержнем, опорой в духовном и физическом выживании русского народа. Сталинградская тема военного времени представлена песнями, звучащими на фронтах Великой Отечественной: «Сталинградская боевая», «Все мы теперь сталинградцы», «Разговор Волги с Доном»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рченко, А.А. </w:t>
      </w:r>
      <w:r>
        <w:rPr>
          <w:sz w:val="24"/>
          <w:szCs w:val="24"/>
        </w:rPr>
        <w:t>Подвиг юных сталинградцев / А.А. Кирченко // Литература в школе. - 2016. - N 8. - С. 4-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по художественно-документальной повести В. Дроботова "Босоногий гарнизон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азарев, М. </w:t>
      </w:r>
      <w:r>
        <w:rPr>
          <w:sz w:val="24"/>
          <w:szCs w:val="24"/>
        </w:rPr>
        <w:t>"Генерал мороз" и его армия : Последнее решение комбата Сотникова из повести Василя Быкова / М. Лазарев // Независимая газ. - 2018. - 1 февр. - С. 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виненко, В.</w:t>
      </w:r>
      <w:r>
        <w:rPr>
          <w:sz w:val="24"/>
          <w:szCs w:val="24"/>
        </w:rPr>
        <w:t xml:space="preserve"> В котле «Урана» : Демографические итоги Сталинградской битвы / В. Литвиненко // Сов. Россия. – 2018. – 25 ян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овоселова, Е. </w:t>
      </w:r>
      <w:r>
        <w:rPr>
          <w:sz w:val="24"/>
          <w:szCs w:val="24"/>
        </w:rPr>
        <w:t>Фейки в истории : Битва за Сталинград и за молодежь / Е. Новоселова // Рос. газ. - 2017. - 21 нояб. - С. 10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ткрытии международной конференции «Сталинградская битва. К 75-летию контрнаступления советских войск под Сталинградом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рвый памятник на Мамаевом кургане</w:t>
      </w:r>
      <w:r>
        <w:rPr>
          <w:sz w:val="24"/>
          <w:szCs w:val="24"/>
        </w:rPr>
        <w:t xml:space="preserve"> : Его поставили по эскизу капитана Виктора Некрасова, написавшего в госпитале великий роман "В окопах Сталинграда" // Родина. - 2018. - N 2. - С. 34-3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уется отрывок из очерка Виктора Некрасова "Случай на Мамаевом кургане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инина, З.П. </w:t>
      </w:r>
      <w:r>
        <w:rPr>
          <w:sz w:val="24"/>
          <w:szCs w:val="24"/>
        </w:rPr>
        <w:t>Социокультурный аспект жанровых особенностей фольклора о Сталинградской битве (проблемы историографии) / З.П. Тинина, О.И. Родионова // Исторические, философские, политические и юридические науки, культурология и искусствоведение. Вопросы теории и практики. - 2016. - N 9. - С. 192-196. - Библиогр. : с. 195-196.</w:t>
      </w:r>
    </w:p>
    <w:p>
      <w:pPr>
        <w:pStyle w:val="Normal"/>
        <w:ind w:firstLine="540"/>
        <w:jc w:val="both"/>
        <w:rPr/>
      </w:pPr>
      <w:r>
        <w:rPr>
          <w:i/>
          <w:iCs/>
          <w:sz w:val="24"/>
          <w:szCs w:val="24"/>
        </w:rPr>
        <w:t>В статье рассматривается степень изученности в историографии социокультурного аспекта народного фольклора по истории Сталинградской битвы. Используя историко-сравнительный, историко-типологический, а также специальные исторические методы с применением современных технических средств, авторы выявили наиболее популярные вопросы, рассматриваемые в историографии в сфере особенностей народной культуры в целом и народного фольклора в частности. В процессе изучения издательских работ и материалов электронных ресурсов Интернет, в той или иной степени касающихся заявленной темы, был обоснован вывод, что социокультурный аспект истории Сталинградской битвы, отражённый в народном фольклоре, изучен крайне недостаточно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Экштут, С. </w:t>
      </w:r>
      <w:r>
        <w:rPr>
          <w:sz w:val="24"/>
          <w:szCs w:val="24"/>
        </w:rPr>
        <w:t>Не надо галопом – по сталинградским окопам! / С. Экштут // Родина. - 2018. - N 2. - С. 41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заседании круглого стола "Курс истории России: место и роль в патриотическом воспитании школьников" речь шла о том, как и сколько времени уделять событиям Великой Отечественной войны.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ья Эренбур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сдавать нельз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первую неделю идет битва за Сталинград. Тяжелая битва. Немцы решили захватить город, перерезать Волгу, задушить Россию. На Сталинград брошены десятки немецких дивизий. Здесь беснуется Германия, в горящей степи, перед неукротимым городом, здесь эсэсовцы, пруссаки, баварцы, фельдфебели, танкисты, солдаты, привезенные из Франции, жандармы из Голландии, летчики из Египта, ветераны и новички. Здесь сулят железные кресты и выдают деревя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Кровью обливается сердце каждого патриота, когда русские отдают русский город. Город - это дивный лес, нужны многие годы, чтобы его вырастить. В каждом городе - клубки человеческих жизней, заводы, сложные, как мозг, улицы с их приливами и отливами, большие площади, где творится воля народа, и маленькие уютные комнаты, где влюбленные обмениваются горячими клятвами. Каждый город - это мудрая книга, это государство, это огромная семья. Города нельзя сдавать. Города нельзя бросать. Город не название, не кружок на карте, город  </w:t>
      </w:r>
      <w:r>
        <w:rPr>
          <w:sz w:val="24"/>
          <w:szCs w:val="24"/>
        </w:rPr>
        <w:t xml:space="preserve">– </w:t>
      </w:r>
      <w:r>
        <w:rPr>
          <w:sz w:val="23"/>
          <w:szCs w:val="23"/>
        </w:rPr>
        <w:t>живое тело, близкий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Защитники Сталинграда, на вас с надеждой смотрит Россия. Помните </w:t>
      </w:r>
      <w:r>
        <w:rPr>
          <w:sz w:val="24"/>
          <w:szCs w:val="24"/>
        </w:rPr>
        <w:t xml:space="preserve">– </w:t>
      </w:r>
      <w:r>
        <w:rPr>
          <w:sz w:val="23"/>
          <w:szCs w:val="23"/>
        </w:rPr>
        <w:t xml:space="preserve">враг был у Москвы. Враг жег подмосковные дачи. Враг был силен, и враг торопился. Врага не пустили в Москву. Кто не пустил? Бойцы. Год тому назад враг подошел к Ленинграду. Он дышал как разгоряченный зверь, и ленинградцы чувствовали на лице города огненное дыхание. Враг не вошел в Ленинград: врага не пустили. Тула - не Москва, не Ленинград, но Тула выстояла. Враг ее обошел, сжал. Тула удержалась. Защитники Сталинграда, вашим мужеством дышит страна. Враг близко, но враг не раз подходил к цели и не достигал ее. Немцы хорошо рассчитывают, но они часто прогадывают, они забывают в своих расчетах, что русский храбрец </w:t>
      </w:r>
      <w:r>
        <w:rPr>
          <w:sz w:val="24"/>
          <w:szCs w:val="24"/>
        </w:rPr>
        <w:t xml:space="preserve">– </w:t>
      </w:r>
      <w:r>
        <w:rPr>
          <w:sz w:val="23"/>
          <w:szCs w:val="23"/>
        </w:rPr>
        <w:t>это десять и это сто солдат, что каждый домишко может стать крепостью и что каждый час способен изменить положени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линград - это Волга. Кто скажет, что значит Волга для России. Нет в Европе такой реки. Она прорезает Россию. Она прорезает сердце каждого русского. Народ сложил сотни песен о Волге-матушке. Волгу он поет и Волгой живет. Над Волгой выросли шумные города, огромные заводы, и над Волгой, в душистых садах, глядя на таинственные огни пароходов, юноши говорили о свободе, о любви, о вдохновении... На верховьях Волги идут суровые бои с немцами. Река расскажет героям Сталинграда о героях, которые бьются за Ржев. Волга - это богатство, слава, гордость России. Неужели презренные немцы будут купать в ней своих лошадей, в Волге, в великой русской реке?..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В старой песне поется:</w:t>
      </w:r>
    </w:p>
    <w:p>
      <w:pPr>
        <w:pStyle w:val="Normal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ротянулась ты, степь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вплоть до </w:t>
      </w:r>
      <w:r>
        <w:rPr>
          <w:sz w:val="23"/>
          <w:szCs w:val="23"/>
        </w:rPr>
        <w:t>Царицына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ж и чем же ты, степь,</w:t>
      </w:r>
    </w:p>
    <w:p>
      <w:pPr>
        <w:pStyle w:val="Normal"/>
        <w:autoSpaceDE w:val="false"/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</w:t>
      </w:r>
      <w:r>
        <w:rPr>
          <w:bCs/>
          <w:sz w:val="23"/>
          <w:szCs w:val="23"/>
        </w:rPr>
        <w:t>степь, ты изукраше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епь теперь изукрашена немецкими могилами, и немцы боятся оглянуться назад. «У нас своеобразная болезнь - страх пространства»,- говорит пленный лейтенант. Позади них - пепел. Перед ними - зарево. Перед ними город, который не сдаетс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 немцев теперь много слов, которыми они будут пугать друг друга до смерти. К этим словам прибавилось еще одно: Сталинград. Немецкий солдат пишет матери: «Только человек с дьявольской фантазией может представить себе на родине, что мы переживаем. Нас осталось четверо в роте. Я спрашиваю себя, сколько немецких городов должно опустеть, чтобы мы наконец-то овладели Сталинградом?» Они уже опустели, все эти ненавистные Штральзунды и Шнейдемюли, но Сталинград немцы не взя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Гитлер посылает в бой все новые и новые дивизии. Припадочный не остановится ни перед чем: «Еще солдат! Еще самолетов!» Когда ему говорят: «Сентябрь на дворе. Что будет с нами зимой», </w:t>
      </w:r>
      <w:r>
        <w:rPr>
          <w:sz w:val="24"/>
          <w:szCs w:val="24"/>
        </w:rPr>
        <w:t xml:space="preserve">– </w:t>
      </w:r>
      <w:r>
        <w:rPr>
          <w:sz w:val="23"/>
          <w:szCs w:val="23"/>
        </w:rPr>
        <w:t>он отмахивается. Ему нужен Сталинград во что бы то ни стало. И немцы рвутся в город. Днем и ночью идут бои. Неслыханно тяжело защитникам Сталинграда, но они держатс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то забудет о тридцати трех? На них шли семьдесят немецких танков. Тридцать три не дрогнули. Они уничтожали танки пулями, гранатами, бутылками. Они уничтожили двадцать семь танков. Их было тридцать три человека с простыми русскими именами: Евстифеев, Стрелков, Хомичев, Ковалев. Еще раз русское сердце оказалось крепче железа. Если чужестранец нам скажет, что только чудо может спасти Сталинград, мы ответим: разве не чудо подвиг тридцати трех? Враг еще не знает, на что способен русский человек, когда он защищает свою зем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Можно выбрать друга. Можно выбрать жену. Мать не выбирают. Мать одна. Ее любят, потому что она </w:t>
      </w:r>
      <w:r>
        <w:rPr>
          <w:sz w:val="24"/>
          <w:szCs w:val="24"/>
        </w:rPr>
        <w:t xml:space="preserve">– </w:t>
      </w:r>
      <w:r>
        <w:rPr>
          <w:sz w:val="23"/>
          <w:szCs w:val="23"/>
        </w:rPr>
        <w:t>мать. Под Сталинградом мы защищаем нашу мать, Россию. Мы защищаем нашу землю. Издавна народ звал «мать сыру землю» кормилицей и поилицей. Земля - это первая радость человека и это место вечного покоя. Землю поливают потом, слезами, кровью. Землю благоговейно целуют. Боец, под твоими ногами священная земля. Не выдай ее! Не пусти на нее мерзкого немца. В старину, когда русский человек божился, ему могли не поверить, но стоило ему проглотить щепотку земли, как все знали: этот не обманет. Землей клялись. Землей мы клянемся, крохотной щепоткой и необъятной страно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 Сталинград, за Волгу, за русскую землю!</w:t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z w:val="23"/>
          <w:szCs w:val="23"/>
        </w:rPr>
        <w:t>Сентябрь 1942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ут веками слагаться былины</w:t>
      </w:r>
    </w:p>
    <w:p>
      <w:pPr>
        <w:pStyle w:val="Normal"/>
        <w:autoSpaceDE w:val="false"/>
        <w:jc w:val="right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Поэтическая страниц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даль Сталинграда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Медаль Сталинграда, простая медаль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Бывают и выше, чем эта награда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Но чем-то особым блестит эта сталь,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Кружочек войны - медаль Сталинграда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Еще предстоит по грязище и льду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Пройти пол-Европы сквозь пули, снаряды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Но светит уже в сорок третьем году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Победы звезда - медаль Сталинграда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 небес то дожди, то веселый снежок,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И жизнь протекает, представьте, как надо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Я молча беру этот белый кружок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И молча целую медаль Сталинграда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На пышную зелень травы капли крови упали.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Два цвета сошлись, стала степь мировым перекрестком.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 xml:space="preserve">Недаром два цвета великих у этой медали - 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Зеленое поле с красною тонкой полоской.</w:t>
      </w:r>
    </w:p>
    <w:p>
      <w:pPr>
        <w:pStyle w:val="Normal"/>
        <w:autoSpaceDE w:val="false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Юрий Визбор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14 декабря 1976 года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линград, Сталинград</w:t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сполинский народ говорил тут с врагам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вался тол исступленно, бушевал динами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алинградское солнце встает над полка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алинградская буря нещадно греми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талинград, Сталинград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Вековая громад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еизбывная гордость народа всего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м нельзя и на час оставлять Сталинград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на миг невозможно оставить его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м нельзя отойти по любви и по долгу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едь за нами, солдаты, не просто вод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 великая Волг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великая Волг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, что в песнях народа разлилась навсегда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мы насмерть здесь встали, на земле сталинградско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в могилы глядеть надо немцам уже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нова мы поклялись </w:t>
      </w:r>
      <w:r>
        <w:rPr>
          <w:bCs/>
          <w:sz w:val="23"/>
          <w:szCs w:val="23"/>
        </w:rPr>
        <w:t>нашей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клятвой солдатск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последнем, на грозном таком рубеже!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Александр Прокофьев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городе на Волге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ак трудно было умира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лдатам, помнящим о долг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том самом городе на Волге –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глаза навеки закрыват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ак страшно было умирать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авно оставлена границ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 огневая колесница войн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еще ни шагу вспять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ак горько было умирать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Чем ты подкошена, Россия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ужою силой иль бессилье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воим?» — им так хотелось знат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пуще им хотелось знать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лдатам, помнящим о долге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м битва кончится на Волге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тоб легче было умирать...</w:t>
      </w:r>
    </w:p>
    <w:p>
      <w:pPr>
        <w:pStyle w:val="Normal"/>
        <w:autoSpaceDE w:val="false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Сергей Викулов</w:t>
      </w:r>
    </w:p>
    <w:p>
      <w:pPr>
        <w:pStyle w:val="Normal"/>
        <w:autoSpaceDE w:val="false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ага уничтожим, врага победим!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Бойцы</w:t>
      </w:r>
      <w:r>
        <w:rPr>
          <w:sz w:val="23"/>
          <w:szCs w:val="23"/>
        </w:rPr>
        <w:t>-чсрноморцы, друзья боевы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ражайтесь с врагами, как львы молоды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зите без промаха подлого гад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предгорьях Кавказа, у стен Сталинграда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об немцы домой не вернулись живым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об крепко в боях мы расправились с ним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Дела повторяйте Москвы, Ленинград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предгорьях Кавказа, у стен Сталинграда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Вы славой себя под Одессой покрыл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 вас в Севастополе песни сложил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ак стань же скалою, морская громад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предгорьях Кавказа, у стен Сталинграда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 немцам удары недаром мы множим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ы их разобьем, мы их уничтожим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ойцы-черноморцы скалою стоя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 горный Кавказ, за родной Сталинград!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righ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Григорий Трубилов</w:t>
      </w:r>
    </w:p>
    <w:p>
      <w:pPr>
        <w:pStyle w:val="Normal"/>
        <w:autoSpaceDE w:val="false"/>
        <w:jc w:val="righ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Газета Черноморского флота</w:t>
      </w:r>
    </w:p>
    <w:p>
      <w:pPr>
        <w:pStyle w:val="Normal"/>
        <w:autoSpaceDE w:val="false"/>
        <w:jc w:val="righ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«Красный черноморец» 25 ноября 1942 г.</w:t>
      </w:r>
    </w:p>
    <w:p>
      <w:pPr>
        <w:pStyle w:val="Normal"/>
        <w:autoSpaceDE w:val="false"/>
        <w:jc w:val="right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маев курган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тни ле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расходиться широким круга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 огромной вод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олчаливой реки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Выше всех Эверестов - Мамаев курган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ря об этом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учебниках не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и строки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ря не сказано в них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о теплеет Земл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светлеет Земл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оттого, что на ней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 курганах Мамаевых помнить веля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гораютс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тысячи Вечных огней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не сюда возвращаться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К добру и к бед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не сюда приходить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приползать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прилетать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, схватившись за сердце на той высот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дыхаясь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зреженный воздух глотать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Мне сюда возвращаться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Из мелких потерь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з ухоженных стран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з горячечных снов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тыкаться на долгие стоны люде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кольчуг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позванивающих орденов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ря не сказано в книгах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Мамаев курган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о металл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твоем оглушенном нутр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ольше, чем в знаменитой Магнитной горе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Что хватило е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друзьям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врагам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место капель росы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как слепое жнивье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оступает железо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кроваво сочась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поэтом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амая главная ча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в притяженье земли 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притяженье твое!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цветами пророс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лезами пророс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Ты стоишь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оминальные муки терпя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иневатые молнии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медленных гроз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удто в колокол памят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ьются в тебя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тогда поднимаются птицы с земли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И колышется нервн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степная трав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живают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тертые напроч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слова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И по плитам устало</w:t>
      </w:r>
    </w:p>
    <w:p>
      <w:pPr>
        <w:pStyle w:val="Normal"/>
        <w:jc w:val="both"/>
        <w:rPr/>
      </w:pPr>
      <w:r>
        <w:rPr>
          <w:sz w:val="23"/>
          <w:szCs w:val="23"/>
        </w:rPr>
        <w:t>Стучат костыли.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Роберт Рождественский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чий снег Сталинграда</w:t>
      </w:r>
    </w:p>
    <w:p>
      <w:pPr>
        <w:pStyle w:val="TextBodyIndent"/>
        <w:jc w:val="center"/>
        <w:rPr/>
      </w:pPr>
      <w:r>
        <w:rPr>
          <w:b/>
          <w:i/>
          <w:szCs w:val="24"/>
        </w:rPr>
        <w:t xml:space="preserve">В России отметили 75-летие разгрома советскими войсками немецко-фашистских сил </w:t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Сталинградской битве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6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борник информационно-библиографических материал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spacing w:lineRule="atLeast" w:line="240"/>
        <w:jc w:val="both"/>
        <w:rPr>
          <w:szCs w:val="24"/>
        </w:rPr>
      </w:pPr>
      <w:r>
        <w:rPr>
          <w:szCs w:val="24"/>
        </w:rPr>
        <w:t>Составитель: А.И. Асылканов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. за вып.: В.В. Гончаров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тор: С.И. Малахова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дарская краевая универсальная  научная</w:t>
      </w:r>
    </w:p>
    <w:p>
      <w:pPr>
        <w:pStyle w:val="2"/>
        <w:spacing w:lineRule="atLeas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 им. А.С. Пушкина</w:t>
      </w:r>
    </w:p>
    <w:p>
      <w:pPr>
        <w:pStyle w:val="2"/>
        <w:spacing w:lineRule="atLeas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50063, г. Краснодар, ул. Красная, 8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i/>
          <w:color w:val="000000"/>
          <w:sz w:val="24"/>
          <w:szCs w:val="24"/>
        </w:rPr>
        <w:t>Подписано в печать 22.03.18 Печать ризограф.</w:t>
      </w:r>
    </w:p>
    <w:p>
      <w:pPr>
        <w:pStyle w:val="TextBody"/>
        <w:spacing w:lineRule="atLeast" w:line="240"/>
        <w:jc w:val="center"/>
        <w:rPr/>
      </w:pPr>
      <w:r>
        <w:rPr>
          <w:i/>
          <w:color w:val="000000"/>
          <w:sz w:val="24"/>
          <w:szCs w:val="24"/>
        </w:rPr>
        <w:t>Формат 60х84. Уч.-изд. 2, 25 л.</w:t>
      </w:r>
    </w:p>
    <w:p>
      <w:pPr>
        <w:pStyle w:val="TextBody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раж 60 экз.</w:t>
      </w:r>
    </w:p>
    <w:p>
      <w:pPr>
        <w:pStyle w:val="TextBody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3564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298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с оригинал-макета,</w:t>
      </w:r>
    </w:p>
    <w:p>
      <w:pPr>
        <w:pStyle w:val="Style6"/>
        <w:spacing w:lineRule="atLeast" w:line="24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подготовленного электронным способом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35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36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12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readcrumbspathway">
    <w:name w:val="breadcrumbs pathway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Liv21">
    <w:name w:val="liv21"/>
    <w:basedOn w:val="Style5"/>
    <w:qFormat/>
    <w:rPr>
      <w:rFonts w:ascii="Verdana" w:hAnsi="Verdana" w:cs="Verdana"/>
      <w:color w:val="993900"/>
      <w:sz w:val="18"/>
      <w:szCs w:val="18"/>
    </w:rPr>
  </w:style>
  <w:style w:type="character" w:styleId="FontStyle13">
    <w:name w:val="Font Style13"/>
    <w:basedOn w:val="Style5"/>
    <w:qFormat/>
    <w:rPr>
      <w:rFonts w:ascii="Franklin Gothic Demi" w:hAnsi="Franklin Gothic Demi" w:cs="Franklin Gothic Demi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12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tLeast" w:line="312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134" w:leader="none"/>
        <w:tab w:val="center" w:pos="4253" w:leader="none"/>
      </w:tabs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pir">
    <w:name w:val="copir"/>
    <w:basedOn w:val="Normal"/>
    <w:qFormat/>
    <w:pPr>
      <w:spacing w:before="60" w:after="60"/>
      <w:ind w:left="60" w:right="60" w:firstLine="75"/>
    </w:pPr>
    <w:rPr>
      <w:color w:val="800000"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ind w:firstLine="158"/>
    </w:pPr>
    <w:rPr>
      <w:rFonts w:ascii="Franklin Gothic Demi" w:hAnsi="Franklin Gothic Demi" w:cs="Franklin Gothic Demi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r@pushkin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library</dc:creator>
  <dc:description/>
  <dc:language>en-US</dc:language>
  <cp:lastModifiedBy>HP</cp:lastModifiedBy>
  <cp:lastPrinted>2018-03-15T09:28:00Z</cp:lastPrinted>
  <dcterms:modified xsi:type="dcterms:W3CDTF">2018-04-10T11:22:00Z</dcterms:modified>
  <cp:revision>2</cp:revision>
  <dc:subject/>
  <dc:title>Краснодарская краевая универсальная научная библиотека им</dc:title>
</cp:coreProperties>
</file>