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286385</wp:posOffset>
            </wp:positionV>
            <wp:extent cx="1235710" cy="152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«ВНИМАНИЕ ПОЖАР»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Normal"/>
        <w:spacing w:before="280" w:after="0"/>
        <w:jc w:val="both"/>
        <w:rPr/>
      </w:pPr>
      <w:r>
        <w:rPr>
          <w:b/>
          <w:color w:val="FF0000"/>
        </w:rPr>
        <w:t>Пожар</w:t>
      </w:r>
      <w:r>
        <w:rPr>
          <w:b/>
        </w:rPr>
        <w:t xml:space="preserve">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98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E5B8B7" w:val="clear"/>
          </w:tcPr>
          <w:p>
            <w:pPr>
              <w:pStyle w:val="Normal"/>
              <w:shd w:fill="FFFFFF" w:val="clear"/>
              <w:ind w:left="3579" w:hanging="0"/>
              <w:jc w:val="both"/>
              <w:textAlignment w:val="top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35</wp:posOffset>
                  </wp:positionV>
                  <wp:extent cx="2299970" cy="1911985"/>
                  <wp:effectExtent l="0" t="0" r="0" b="0"/>
                  <wp:wrapNone/>
                  <wp:docPr id="3" name="1437648825general_pages_23_July_2015_i16261_za_sjiganie_musora_budut_shtrafovat_na_50_tys_rubl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37648825general_pages_23_July_2015_i16261_za_sjiganie_musora_budut_shtrafovat_na_50_tys_rubl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Пожар в жилом доме - это большая беда. Огонь уничтожает все на своем пути, за считанные минуты люди остаются без крова над головой и имущества нажитого годами, а иногда и бесценное человеческие жизни.</w:t>
            </w:r>
          </w:p>
          <w:p>
            <w:pPr>
              <w:pStyle w:val="Normal"/>
              <w:spacing w:lineRule="atLeast" w:line="312" w:before="0" w:after="0"/>
              <w:ind w:left="3862" w:firstLine="284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77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ind w:right="3436" w:firstLine="176"/>
              <w:jc w:val="both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2540</wp:posOffset>
                  </wp:positionV>
                  <wp:extent cx="2743200" cy="1880870"/>
                  <wp:effectExtent l="0" t="0" r="0" b="0"/>
                  <wp:wrapNone/>
                  <wp:docPr id="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Ни в коем случае не допускайте:</w:t>
              <w:br/>
              <w:t>- пала сухой травы;</w:t>
              <w:br/>
              <w:t xml:space="preserve">- будьте осторожны при курении: непотушенный окурок </w:t>
            </w:r>
          </w:p>
          <w:p>
            <w:pPr>
              <w:pStyle w:val="Normal"/>
              <w:ind w:right="3436" w:firstLine="1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ли спичка легко приводят к возгоранию сухой травы.</w:t>
              <w:br/>
              <w:t>На земельных участках или на даче:</w:t>
              <w:br/>
              <w:t xml:space="preserve">- всегда наготове должен быть инвентарь для тушения </w:t>
            </w:r>
          </w:p>
          <w:p>
            <w:pPr>
              <w:pStyle w:val="Normal"/>
              <w:ind w:right="3436" w:firstLine="1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жара: ведро, лопата, бочка с водой, ящик с песком;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 и Ваше имущество.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2410" w:hanging="0"/>
        <w:rPr>
          <w:b/>
          <w:b/>
          <w:color w:val="FF0000"/>
        </w:rPr>
      </w:pPr>
      <w:r>
        <w:rPr>
          <w:b/>
          <w:bCs/>
          <w:caps/>
          <w:color w:val="C00000"/>
        </w:rPr>
        <w:t>112 – Служба спасения</w:t>
      </w:r>
    </w:p>
    <w:p>
      <w:pPr>
        <w:pStyle w:val="Style21"/>
        <w:spacing w:before="0" w:after="0"/>
        <w:ind w:left="24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24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241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ind w:left="2410" w:hanging="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1:00Z</dcterms:created>
  <dc:creator>Алекс</dc:creator>
  <dc:description/>
  <cp:keywords/>
  <dc:language>en-US</dc:language>
  <cp:lastModifiedBy>cifra-shop</cp:lastModifiedBy>
  <cp:lastPrinted>2022-05-11T09:28:00Z</cp:lastPrinted>
  <dcterms:modified xsi:type="dcterms:W3CDTF">2022-05-11T07:54:00Z</dcterms:modified>
  <cp:revision>4</cp:revision>
  <dc:subject/>
  <dc:title>6</dc:title>
</cp:coreProperties>
</file>