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 xml:space="preserve">«Правила поведения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на Новогодней Ёлке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ведения в общественных местах во время проведения Новогодних Ёлок и в других местах массового скопления людей.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4605</wp:posOffset>
                  </wp:positionV>
                  <wp:extent cx="2745740" cy="2913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56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2. В местах проведения массовых новогодних гуляний старайтесь держаться подальше от толпы, во избежание получения травм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Следует:</w:t>
            </w:r>
          </w:p>
          <w:p>
            <w:pPr>
              <w:pStyle w:val="Normal"/>
              <w:suppressAutoHyphens w:val="false"/>
              <w:ind w:right="4286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 </w:t>
              <w:br/>
      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 </w:t>
              <w:br/>
              <w:t>5. Не допускать действий, способных создать опасность для окружающих и привести к созданию экстремальной ситуаци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Cs w:val="18"/>
                <w:lang w:eastAsia="ru-RU"/>
              </w:rPr>
              <w:t>6. Осуществлять организованный выход из помещений и сооружений по окончании мероприятий. </w:t>
              <w:br/>
      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/>
                <w:b/>
                <w:bCs/>
                <w:szCs w:val="18"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Запрещено: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86055</wp:posOffset>
                  </wp:positionV>
                  <wp:extent cx="1905000" cy="153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18"/>
                <w:lang w:eastAsia="ru-RU"/>
              </w:rPr>
              <w:t>- устраивать "салюты" ближе 30 метров от жилых домов и легковоспламеняющихся предметов, под низкими навесами и кронами деревьев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осить пиротехнику в карманах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держать фитиль во время зажигания около лица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использовать пиротехнику при сильном ветре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правлять ракеты и фейерверки на люде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бросать петарды под ног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изко нагибаться над зажженными фейерверками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  <w:t>- находиться ближе 15 метров от зажженных пиротехнических изделий. 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bCs/>
          <w:iCs/>
          <w:color w:val="C00000"/>
          <w:sz w:val="40"/>
          <w:szCs w:val="34"/>
        </w:rPr>
      </w:pPr>
      <w:r>
        <w:rPr>
          <w:b/>
          <w:bCs/>
          <w:iCs/>
          <w:color w:val="C00000"/>
          <w:sz w:val="40"/>
          <w:szCs w:val="34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Алекс</dc:creator>
  <dc:description/>
  <dc:language>en-US</dc:language>
  <cp:lastModifiedBy>Belov</cp:lastModifiedBy>
  <cp:lastPrinted>2015-12-10T12:59:00Z</cp:lastPrinted>
  <dcterms:modified xsi:type="dcterms:W3CDTF">2018-12-19T08:27:00Z</dcterms:modified>
  <cp:revision>2</cp:revision>
  <dc:subject/>
  <dc:title>6</dc:title>
</cp:coreProperties>
</file>