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закон о запрете сжигания сухой листвы и травы службой МЧС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ытовые отходы, как правило, должны утилизироваться прямо на участках. Для этого используются компостные площадки и ямы. Неутилизируемые отходы в виде стекла, металла, полиэтилена и др. должны выбрасываться в мусорные контейнеры, которые должны быть на территори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 существует множество специализированных коммунальных служб и различных предприятий, которые за определенную плату могут вывезти мусор с участка в места его утилизаци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жигание листьев закон Россия: Параметры МЧС Ро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ужно сначала сделать котлован не менее 30 сантиметров глубиной и не более 1 метра в диаметре. Его можно заменить бочкой или баком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стер должен быть не ближе 50 метров от ближайшего здания (любого), не ближе 100 метров — от хвойного леса или отдельно растущих хвойных деревьев и молодняка, и 30 метров — от лиственного леса или отдельно растущих групп деревьев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минимум в 10 метрах от костра не должно быть сухостойных деревьев, сухой травы, валежника и прочего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 должны быть рядом с костром, пока он горит. Кроме того, рядом должен быть огнетушитель или, к примеру, вода: все, что поможет в случае чего предотвратить пожар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жигание листьев закон Россия: Правовые аспект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кону на собственном участке запрещено не только проводить сжигание мусора, но и вообще разводить для любых целей костры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а пожарной безопасности разрешают сжигать мусор и прочие отходы только строго в специально отведенных для этих действий местах. Данные места должны быть расположены на удалении от зданий и сооружений не менее 50 метров и должны быть согласованы с представителем пожарного надзор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Надо понимать, что за несоблюдение противопожарных норм, в соответствии со статьей 20.4 КОАП РФ, предусматривается ответственность административного порядка, а именно: накладывается административный штраф на граждан в размере от двух до трёх  тысяч рублей; на должностных лиц — от шести до пятнадцати тысяч рублей; на юридических лиц — от ста пятидесяти до двухсот тысяч рубл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 том случае, если в результате данного нарушения вами пожарной безопасности возникнут негативные последствия для экологической обстановки или, того хуже, жизни и здоровья людей либо нанесет гражданам или государству материальный ущерб, может быть по соответствующей статье УК РФ возбуждено уголовное дело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16"/>
          <w:szCs w:val="16"/>
        </w:rPr>
        <w:t>ПРИ ОБНАРУЖЕНИИ ПОЖАРА ИЛИ ИНОЙ ЧРЕЗВЫЧАЙНОЙ СИТУАЦИИ (ЧС) - ПОЗВОНИТЕ ПО ТЕЛЕФОНУ – стационарный: 01; мобильный: 101; единая дежурно-диспетчерская служба-112.</w:t>
      </w:r>
    </w:p>
    <w:p>
      <w:pPr>
        <w:pStyle w:val="Normal"/>
        <w:spacing w:lineRule="auto" w:line="27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Windows User</dc:creator>
  <dc:description/>
  <cp:keywords/>
  <dc:language>en-US</dc:language>
  <cp:lastModifiedBy>Belov</cp:lastModifiedBy>
  <dcterms:modified xsi:type="dcterms:W3CDTF">2019-02-14T12:26:00Z</dcterms:modified>
  <cp:revision>18</cp:revision>
  <dc:subject/>
  <dc:title/>
</cp:coreProperties>
</file>